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ты РФФИ и РГНФ Института леса в 200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15"/>
        <w:gridCol w:w="7046"/>
        <w:gridCol w:w="2871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роек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оекта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4-49279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цессионные процессы в лесных экосистемах: формирование древесных ценозов, смена пород и поколений древостоев, моделирование сукцесс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ыкин А. 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4-4938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оздействия пожаров на лесные экосистемы Средней Сибири и мониторинг запасов углеро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4-4872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динамика лесного покрова в гумидном климате Алтае-Саянской горной област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мова Д. 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4-4</w:t>
            </w:r>
            <w:r>
              <w:rPr>
                <w:sz w:val="28"/>
                <w:szCs w:val="28"/>
                <w:lang w:val="en-US"/>
              </w:rPr>
              <w:t>871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ий контроль и климатически обусловленная изменчивость роста и формирования годичных колец у деревьев прививочной плантации хвойны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Г. 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4-49418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действия природных стрессов в естественных молодняках сосны обыкновенной и оценка их влияния на рост, метаболизм и формирование древесин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дачкова Н. 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5-64208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астворимое органическое вещество в криогенных почвах пирогенных сукцесс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шкин А.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4-48069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чные кольца деревьев и цикл углерода в лесных экосистема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ганов Е. 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4-4851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логические спектры заболоченных лесов Западной Сибири и их роль в зональной системе торфонакопл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С. 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0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ФИ-Енис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4-9770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климатических изменений на радиальный прирост деревьев вдоль Енисейского трансекта </w:t>
            </w:r>
            <w:r>
              <w:rPr>
                <w:sz w:val="28"/>
                <w:szCs w:val="28"/>
                <w:lang w:val="en-US"/>
              </w:rPr>
              <w:t>IGB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дянов А.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ФИ-Енис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4-9771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генетических ресурсов темнохвойных лесов Приенисейской Сибир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А. 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ФИ-Енис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5-97708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лимата голоцена и эволюции растительного покрова Сибири по палинологическим и дендроклиматическим данны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рзбаев М. 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ФИ-Енис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4-9771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экологического состояния лесов зеленой зоны г. Красноярс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ипальщикова Л.Н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ФИ-Енис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4-97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ая индикация и биоремедиация нарушенных лесных экосистем и их компонентов (Енисейский регион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Н. 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ФИ-Енис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4-9770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оптимизация антропогенных ландшафтов на отвалах вскрышных пород угольных разрезов Красноярского кра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галей Л.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ФИ-Енис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5-9771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рование биомассы и вертикальной структуры древостоев на основе лидарной и спектрорадиометрической съемо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ук В. 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Н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1-66103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экстремальных климатических проявлений и динамики социально значимых событий (неурожайные и голодные годы, эпидемии и эпизоотии, добыча пушнины и др.) в жизни русского и коренного населения Сибир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 Е.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4-4950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лигнификации ранней и поздней древесины сосны обыкновенно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Г. 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сс. ученых в меж-дународных мероприятиях за рубежо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4-5850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транспортных расходов на поездку в СШ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 Ю. 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4-4917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возрастных изменений строения стволовой древесины ряда основных лесообразующих хвойных пород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ькова В. 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4-4805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тодов генетики и селекции для лесовосстановления в Средней Сибир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 Л. 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ФИ-БелРФФ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4-8102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особенностей формирования генетической структуры популяций хвойных в зависимости 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от эколого-географических фактор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Е. 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5-64939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рование  биомассы и вертикальной структуры древостоев на основе лидарной и спектрорадиометри-ческой съемо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ук В. 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5-6512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прогноз изменения климата и расти-тельности в горах Алтая-Саянского региона в голоцен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кова Н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5-6409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о-временной отклик прироста деревьев на текущие изменения климата и повышения концентрации углекислоты в атмосфере: анализ по меридиональным и высотным трансекта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 В.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дицион-ны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4-8102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 и проведение комплексной экспед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ля генетико-селекционных исследований хвойных Сибир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Е. 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дицион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4-63018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олевых исследований формирования и роста древесных ценозов, смены поколений и пород – лесообразователей в лесных экосистемах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ыкин А. 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дицион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4-6305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ной экспедиции по изучению экосиситемного разнообразия заболоченных лесов Западной Сибири и адаптация хвойных к условиям длительной корневой гипокси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С. 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-ны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4-0804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ысокопродуктивных устойчивых к патогенам форм хвойных растений в культуре </w:t>
            </w:r>
            <w:r>
              <w:rPr>
                <w:i/>
                <w:sz w:val="28"/>
                <w:szCs w:val="28"/>
                <w:lang w:val="en-US"/>
              </w:rPr>
              <w:t>in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vitro</w:t>
            </w:r>
            <w:r>
              <w:rPr>
                <w:sz w:val="28"/>
                <w:szCs w:val="28"/>
              </w:rPr>
              <w:t xml:space="preserve"> на основе современных достижений в области половой репродукции голосеменны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И. 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600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росс. ученых в меж-дународных мероприятиях за рубежо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4-5867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транспортных расходов на поездку в Кита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рская И. 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росс. ученых в меж-дународных мероприятиях за рубежо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4-58909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транспортных расходов на поездку в Швецию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ховольский В.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дицион-ны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8-0750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экспедиционных работ по сбору дендроклиматического материала на востоке Таймыра (Таймырский автономный округ) в среднем (Эвенкийский автономный округ) и верхнем течении р. Енисей (Республика Тува) в 2006 году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рзбаев М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ФИ-БНТ_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стр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4-905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углеродный бюджет наземных экосистем Средней Сибир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 Е.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-риально-техни-ческой баз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4-0301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ТБ для проведения исследований по области знаний 04 по проблемам физиологии, анатомии, генетики и экологии древесных растен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 Е.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н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4-4897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ая организация фитоценотического и флористического разнообразия лесного покрова Западных Саян и горных систем Тувы. Исследование закономерностей и моделирова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Н.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соучас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По дого-вор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тренная поддержка материально-технической баз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4-0184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МТБ для создания высокопродуктивных устойчивых к патогенам форм хвойных растений в культуре </w:t>
            </w:r>
            <w:r>
              <w:rPr>
                <w:i/>
                <w:sz w:val="28"/>
                <w:szCs w:val="28"/>
                <w:lang w:val="en-US"/>
              </w:rPr>
              <w:t>in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vitro</w:t>
            </w:r>
            <w:r>
              <w:rPr>
                <w:sz w:val="28"/>
                <w:szCs w:val="28"/>
              </w:rPr>
              <w:t xml:space="preserve"> на основе современных достижений в области половой репродукции голосеменны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И. 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4-4936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масштабные изменения в бореальных лесах под воздействием природных и антропогенных фактор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 А.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соучас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По дого-вор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7-9720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астительных ресурсов Республики Тыва с использованием дистанционного зондирования и ГИС-технолог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улар Х.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соучас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ФИ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,916 тыс. руб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НФ 120,0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∑ </w:t>
            </w:r>
            <w:r>
              <w:rPr>
                <w:sz w:val="28"/>
                <w:szCs w:val="28"/>
              </w:rPr>
              <w:t>РФФИ +РГН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4,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916 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2:03:00Z</dcterms:created>
  <dc:creator>Муратова Елена</dc:creator>
  <dc:description/>
  <dc:language>en-US</dc:language>
  <cp:lastModifiedBy>Муратова Елена</cp:lastModifiedBy>
  <cp:lastPrinted>2006-10-29T10:17:00Z</cp:lastPrinted>
  <dcterms:modified xsi:type="dcterms:W3CDTF">2007-03-06T03:43:00Z</dcterms:modified>
  <cp:revision>124</cp:revision>
  <dc:subject/>
  <dc:title>Текущие гранты РФФИ сотрудников Института леса </dc:title>
</cp:coreProperties>
</file>