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ы ККФН в 200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анта и его ти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21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25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.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54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ая А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66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И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74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ова  А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95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Н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96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097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С. 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48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глан В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61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ешкова Н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89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рре А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96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а Е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197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нская М. 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21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И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222, индивидуальный для молодых уче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Н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9, подготовка научной мон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чиков Ю. 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03 поездка на конферен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б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рре А.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TS</w:t>
            </w:r>
            <w:r>
              <w:rPr>
                <w:sz w:val="28"/>
                <w:szCs w:val="28"/>
              </w:rPr>
              <w:t>047 поездка на конференцию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авская Е. 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TS</w:t>
            </w:r>
            <w:r>
              <w:rPr>
                <w:sz w:val="28"/>
                <w:szCs w:val="28"/>
              </w:rPr>
              <w:t>048 поездка на конференцию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итко О. В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TS</w:t>
            </w:r>
            <w:r>
              <w:rPr>
                <w:sz w:val="28"/>
                <w:szCs w:val="28"/>
              </w:rPr>
              <w:t>027 поездка на конференцию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щекова Е. Н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TS</w:t>
            </w:r>
            <w:r>
              <w:rPr>
                <w:sz w:val="28"/>
                <w:szCs w:val="28"/>
              </w:rPr>
              <w:t>066 поездка на конференцию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хачева Т. Л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TS</w:t>
            </w:r>
            <w:r>
              <w:rPr>
                <w:sz w:val="28"/>
                <w:szCs w:val="28"/>
              </w:rPr>
              <w:t>070 поездка на конференцию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нов А. 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TS</w:t>
            </w:r>
            <w:r>
              <w:rPr>
                <w:sz w:val="28"/>
                <w:szCs w:val="28"/>
              </w:rPr>
              <w:t>067 поездка на конференцию 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гаева К. 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TS</w:t>
            </w:r>
            <w:r>
              <w:rPr>
                <w:sz w:val="28"/>
                <w:szCs w:val="28"/>
              </w:rPr>
              <w:t>068 поездка на конференцию в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аилова Д. 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18 поездка на конференц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бе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PL37</w:t>
            </w:r>
            <w:r>
              <w:rPr>
                <w:sz w:val="28"/>
                <w:szCs w:val="28"/>
              </w:rPr>
              <w:t xml:space="preserve"> популярные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Н.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PL</w:t>
            </w:r>
            <w:r>
              <w:rPr>
                <w:sz w:val="28"/>
                <w:szCs w:val="28"/>
              </w:rPr>
              <w:t>49 популярные ле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Е.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без РФФИ-Енис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92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-04-97706 Влияние климатических изменений на радиальный прирост деревьев вдоль Енисейского трансекта </w:t>
            </w:r>
            <w:r>
              <w:rPr>
                <w:sz w:val="28"/>
                <w:szCs w:val="28"/>
                <w:lang w:val="en-US"/>
              </w:rPr>
              <w:t>IGB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нов А.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97717 Анализ генетических ресурсов темнохвойных лесов Приенисейской Сиби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А. 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-97708 История климата голоцена и эволюции растительного покрова Сибири по палинологическим и дендроклиматическим дан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рзбаев М.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97710 Мониторинг экологического состояния лесов зеленой зоны г. Краснояр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альщикова Л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97703 Микробиологическая индикация и биоремедиация нарушенных лесных экосистем и их компонентов (Енисейский реги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Н.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4-97704 Экологическая оптимизация антропогенных ландшафтов на отвалах вскрышных пород угольных разрезов Краснояр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лей Л.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5-97714 Картирование биомассы и вертикальной структуры древостоев на основе лидарной и спектрорадиомет-рической съем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ук В. 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592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3:46:00Z</dcterms:created>
  <dc:creator>Муратова Елена</dc:creator>
  <dc:description/>
  <dc:language>en-US</dc:language>
  <cp:lastModifiedBy>Муратова Елена</cp:lastModifiedBy>
  <dcterms:modified xsi:type="dcterms:W3CDTF">2007-03-06T03:46:00Z</dcterms:modified>
  <cp:revision>55</cp:revision>
  <dc:subject/>
  <dc:title>Гранты ККФН в 2006 г</dc:title>
</cp:coreProperties>
</file>