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ие Института в интеграционных проектах  СО Р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0-200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«Изучение вспышек массового размножения насекомых-фитофагов хвойных лесов и их последствий для таежных экосистем Сибири» НИОХ, </w:t>
      </w:r>
      <w:r>
        <w:rPr>
          <w:b/>
          <w:sz w:val="28"/>
          <w:szCs w:val="28"/>
          <w:u w:val="single"/>
        </w:rPr>
        <w:t>ИЛ,</w:t>
      </w:r>
      <w:r>
        <w:rPr>
          <w:sz w:val="28"/>
          <w:szCs w:val="28"/>
        </w:rPr>
        <w:t xml:space="preserve"> ИСиЭЖ, ИХК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 «Разработка научных основ процессов биоремидиации с целью реабилитации окружающей среды» (Сибирский регион). ИБФ, </w:t>
      </w:r>
      <w:r>
        <w:rPr>
          <w:b/>
          <w:sz w:val="28"/>
          <w:szCs w:val="28"/>
          <w:u w:val="single"/>
        </w:rPr>
        <w:t>ИЛ,</w:t>
      </w:r>
      <w:r>
        <w:rPr>
          <w:sz w:val="28"/>
          <w:szCs w:val="28"/>
        </w:rPr>
        <w:t xml:space="preserve"> ИВМ, ЛИН, ИрГУ, КГУ, НГУ, ТГ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«Обь-Иртышская бассейновая система: формирование, антропогенная трансформация, экологическое состояние и стратегия водопользования» ОИГГМ, ИГНГ, ИГиЛ, НИОХ, ИНХ, ИЛА, ИХН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,</w:t>
      </w:r>
      <w:r>
        <w:rPr>
          <w:sz w:val="28"/>
          <w:szCs w:val="28"/>
        </w:rPr>
        <w:t xml:space="preserve"> КемНЦ, ТГП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6 «Фундаментальные проблемы биоразнообразия и динамики экосистем». ИЦГ, ИВМ, ИВМиМГ, ИСиЭЖ, ЦСБС, </w:t>
      </w:r>
      <w:r>
        <w:rPr>
          <w:b/>
          <w:sz w:val="28"/>
          <w:szCs w:val="28"/>
          <w:u w:val="single"/>
        </w:rPr>
        <w:t>ИЛ,</w:t>
      </w:r>
      <w:r>
        <w:rPr>
          <w:sz w:val="28"/>
          <w:szCs w:val="28"/>
        </w:rPr>
        <w:t xml:space="preserve"> ИБФ, ЛИН, ИЛА, СибФТИ, СО РАСХН, БПИ ДВО РАН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«Оценка фактического и потенциального аккумулирования углерода в таежных экосистемах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Л,</w:t>
      </w:r>
      <w:r>
        <w:rPr>
          <w:sz w:val="26"/>
          <w:szCs w:val="26"/>
        </w:rPr>
        <w:t xml:space="preserve"> ИОА, ИГ, ЧИПР, СИФИБР, ОДЗ КНЦ СО РАН, КГУ, КрасГАУ</w:t>
      </w:r>
      <w:r>
        <w:rPr/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 «Комплексный мониторинг Большого Васюганского болота: исследования современного состояния и процессов развития под воздействием природных и антропогенных факторов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ОМ,</w:t>
      </w:r>
      <w:r>
        <w:rPr>
          <w:sz w:val="24"/>
          <w:szCs w:val="24"/>
        </w:rPr>
        <w:t xml:space="preserve"> ИВЭП, </w:t>
      </w:r>
      <w:r>
        <w:rPr>
          <w:b/>
          <w:sz w:val="24"/>
          <w:szCs w:val="24"/>
          <w:u w:val="single"/>
        </w:rPr>
        <w:t>ИЛ,</w:t>
      </w:r>
      <w:r>
        <w:rPr>
          <w:sz w:val="24"/>
          <w:szCs w:val="24"/>
        </w:rPr>
        <w:t xml:space="preserve"> ИОА, ИХН, ИЛА, ИГНГ НИОХ, ОИГ, ИЦиГ, ИСиЭЖ, ОИИФФ, ИВМиМГ, ИВТ, ТГУ, ТПУ, СФТИ, СибНИИ-торфа СО РАСХН, НИИКиФ МЗ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«Основные закономерности глобальных и региональных изменений климата и природной среды в позднем кайнозое Сибири».</w:t>
      </w:r>
      <w:r>
        <w:rPr>
          <w:bCs/>
          <w:sz w:val="24"/>
          <w:szCs w:val="24"/>
        </w:rPr>
        <w:t xml:space="preserve"> ОИГГМ,</w:t>
      </w:r>
      <w:r>
        <w:rPr>
          <w:sz w:val="24"/>
          <w:szCs w:val="24"/>
        </w:rPr>
        <w:t xml:space="preserve"> ЛИН, ИБФ, ИВМ, КНЦ, ИВМиМГ, </w:t>
      </w:r>
      <w:r>
        <w:rPr>
          <w:b/>
          <w:sz w:val="24"/>
          <w:szCs w:val="24"/>
          <w:u w:val="single"/>
        </w:rPr>
        <w:t>И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 «Распределение и геохимические пути миграции техногенных радионуклидов в экосистеме р Енисей (натуральный и лабораторный эксперименты)».</w:t>
      </w:r>
      <w:r>
        <w:rPr>
          <w:bCs/>
          <w:sz w:val="24"/>
          <w:szCs w:val="24"/>
        </w:rPr>
        <w:t>ИАЭТ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И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ИН,</w:t>
      </w:r>
      <w:r>
        <w:rPr>
          <w:sz w:val="24"/>
          <w:szCs w:val="24"/>
        </w:rPr>
        <w:t xml:space="preserve"> ИГФ, ИГНГ, ИГХ, ИВЭП, ИЛА, ИЯФ, ИВМ, ИНХ, имз ИЗК, имБТ, СИФиБР, ИБПК, БОИП, ИСиЭЖ, ГИН, ИКЗ, АлГУ, КрГПУ, НкГПИ, Ир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-200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 «Экономика живого: оптимизационный подход к описанию биологических и экологических систем». ИБФ, </w:t>
      </w:r>
      <w:r>
        <w:rPr>
          <w:b/>
          <w:bCs/>
          <w:sz w:val="28"/>
          <w:szCs w:val="28"/>
          <w:u w:val="single"/>
        </w:rPr>
        <w:t>ИЛ,</w:t>
      </w:r>
      <w:r>
        <w:rPr>
          <w:sz w:val="28"/>
          <w:szCs w:val="28"/>
        </w:rPr>
        <w:t xml:space="preserve"> МНЦ ЭСО КрНЦ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 «Популяционно-генетический анализ лиственниц Сибири и Дальнего Востока и оценка их лесообразующей роли». </w:t>
      </w:r>
      <w:r>
        <w:rPr>
          <w:b/>
          <w:sz w:val="28"/>
          <w:szCs w:val="28"/>
          <w:u w:val="single"/>
        </w:rPr>
        <w:t>И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 xml:space="preserve">ТФ </w:t>
      </w:r>
      <w:r>
        <w:rPr>
          <w:b/>
          <w:bCs/>
          <w:sz w:val="28"/>
          <w:szCs w:val="28"/>
          <w:u w:val="single"/>
        </w:rPr>
        <w:t>ИЛ,</w:t>
      </w:r>
      <w:r>
        <w:rPr>
          <w:sz w:val="28"/>
          <w:szCs w:val="28"/>
        </w:rPr>
        <w:t xml:space="preserve"> ИБПК, СИФиБР, БПИ ДВО РАН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 «Влияние изменений климата на биоразнообразие. Пространственно-типологическая и функциональная организация наземных позвоночных Урала и Западной Сибири (популяция – вид − общество)». ИСиЭЖ, </w:t>
      </w:r>
      <w:r>
        <w:rPr>
          <w:b/>
          <w:bCs/>
          <w:sz w:val="28"/>
          <w:szCs w:val="28"/>
          <w:u w:val="single"/>
        </w:rPr>
        <w:t>ИЛ,</w:t>
      </w:r>
      <w:r>
        <w:rPr>
          <w:sz w:val="28"/>
          <w:szCs w:val="28"/>
        </w:rPr>
        <w:t xml:space="preserve"> ИЭРиЖ УрО РАН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5 «Исследование состояния озонового слоя и УФ солнечной радиации в Сибири на основе синтеза оптических биоиндикационных и аналитических методов». ИОА, </w:t>
      </w:r>
      <w:r>
        <w:rPr>
          <w:b/>
          <w:bCs/>
          <w:sz w:val="28"/>
          <w:szCs w:val="28"/>
          <w:u w:val="single"/>
        </w:rPr>
        <w:t>ИЛ,</w:t>
      </w:r>
      <w:r>
        <w:rPr>
          <w:sz w:val="28"/>
          <w:szCs w:val="28"/>
        </w:rPr>
        <w:t xml:space="preserve"> ИБФ, ИЯФ ИСЗФ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6 «Оценка роли водных организмов в миграции трансурановых радионуклидов в экосистеме р. Енисей: наблюдения и лабораторные эксперименты». БФ, ИЦГ,  </w:t>
      </w:r>
      <w:r>
        <w:rPr>
          <w:b/>
          <w:bCs/>
          <w:sz w:val="28"/>
          <w:szCs w:val="28"/>
          <w:u w:val="single"/>
        </w:rPr>
        <w:t>ИЛ,</w:t>
      </w:r>
      <w:r>
        <w:rPr>
          <w:sz w:val="28"/>
          <w:szCs w:val="28"/>
        </w:rPr>
        <w:t xml:space="preserve"> ОИГГМ, ИХХТ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1 «Хронология и периодичность глобальных изменений климата и природной среды в позднем кайнозое Сибири и их воздействие на развитие человека». ИАЭТ, ИГ, ИГГМ, ИГФ, ОИГГМ, ИГХ, ЛИН, </w:t>
      </w:r>
      <w:r>
        <w:rPr>
          <w:b/>
          <w:bCs/>
          <w:sz w:val="28"/>
          <w:szCs w:val="28"/>
          <w:u w:val="single"/>
        </w:rPr>
        <w:t xml:space="preserve">ИЛ, </w:t>
      </w:r>
      <w:r>
        <w:rPr>
          <w:sz w:val="28"/>
          <w:szCs w:val="28"/>
        </w:rPr>
        <w:t>ИВМ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7 «Наследственная изменчивость лесообразующих видов и биоразнообразие микробоценозов их ризосферы в связи с биологическим круговоротом химических элементов в системе «почва - растение». ИПА, </w:t>
      </w:r>
      <w:r>
        <w:rPr>
          <w:b/>
          <w:bCs/>
          <w:sz w:val="28"/>
          <w:szCs w:val="28"/>
          <w:u w:val="single"/>
        </w:rPr>
        <w:t>ИЛ,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ЗСФ ИЛ,</w:t>
      </w:r>
      <w:r>
        <w:rPr>
          <w:sz w:val="28"/>
          <w:szCs w:val="28"/>
        </w:rPr>
        <w:t xml:space="preserve"> ИХКГ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7 «Комплексный мониторинг большого Васюганского болота: исследования современного состояния и процессов развития». ИОМ, ИВЭП, ИОА, ИХН, </w:t>
      </w:r>
      <w:r>
        <w:rPr>
          <w:b/>
          <w:bCs/>
          <w:sz w:val="28"/>
          <w:szCs w:val="28"/>
          <w:u w:val="single"/>
        </w:rPr>
        <w:t>ИЛ,</w:t>
      </w:r>
      <w:r>
        <w:rPr>
          <w:sz w:val="28"/>
          <w:szCs w:val="28"/>
        </w:rPr>
        <w:t xml:space="preserve"> ИПА, ТФ ГНГ, ИгиЛ, ИВМиМГ, ИВМ, ТГУ, ТГПУ, СФТИ, АлтНИИ ЭМ СЦ КЛИО, СибНИИ торфа СО РАСХН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5 «Биоразнообразие и динамика экосистем: информационные технологии и моделирование». ИВТ, ИЦГ, ИМ, ИВМиМГ, ИсиЭЖ, ЦСБС, ИПА, </w:t>
      </w:r>
      <w:r>
        <w:rPr>
          <w:b/>
          <w:bCs/>
          <w:sz w:val="28"/>
          <w:szCs w:val="28"/>
          <w:u w:val="single"/>
        </w:rPr>
        <w:t>ИЛ,</w:t>
      </w:r>
      <w:r>
        <w:rPr>
          <w:sz w:val="28"/>
          <w:szCs w:val="28"/>
        </w:rPr>
        <w:t xml:space="preserve"> ИБФ, ЛИН, ЮНИИ ИТ, НГУ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9 «Аэрозоли Сибири-2. Гетерогенная химия и физика атмосферы. Влияние атмосферных аэрозолей на биогеохимические циклы». ИВТ, ИВМиМГ, ИВЭП, ИгиЛ, ИК, </w:t>
      </w:r>
      <w:r>
        <w:rPr>
          <w:b/>
          <w:bCs/>
          <w:sz w:val="28"/>
          <w:szCs w:val="28"/>
          <w:u w:val="single"/>
        </w:rPr>
        <w:t xml:space="preserve">ИЛ, </w:t>
      </w:r>
      <w:r>
        <w:rPr>
          <w:sz w:val="28"/>
          <w:szCs w:val="28"/>
        </w:rPr>
        <w:t>ИНХ, ИОА, ИСЭ, ИТ, ИХКГ, ИХН, ЛИН, ИЯФ, КемНЦ ГНЦ "Вектор", НИИГАиК, ИО РАН, ИКИ Р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-200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№ 7 «Калибровка и оптимизация режимов работы ускорительного масс-спектрометрическо-го комплекса (</w:t>
      </w:r>
      <w:r>
        <w:rPr>
          <w:bCs/>
          <w:sz w:val="28"/>
          <w:szCs w:val="28"/>
          <w:lang w:val="en-US"/>
        </w:rPr>
        <w:t>AMS</w:t>
      </w:r>
      <w:r>
        <w:rPr>
          <w:bCs/>
          <w:sz w:val="28"/>
          <w:szCs w:val="28"/>
        </w:rPr>
        <w:t>) при измерении космогенных ядер 14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и 10</w:t>
      </w:r>
      <w:r>
        <w:rPr>
          <w:bCs/>
          <w:sz w:val="28"/>
          <w:szCs w:val="28"/>
          <w:lang w:val="en-US"/>
        </w:rPr>
        <w:t>Be</w:t>
      </w:r>
      <w:r>
        <w:rPr>
          <w:bCs/>
          <w:sz w:val="28"/>
          <w:szCs w:val="28"/>
        </w:rPr>
        <w:t xml:space="preserve"> натуральных объектах» </w:t>
      </w:r>
      <w:r>
        <w:rPr>
          <w:sz w:val="28"/>
          <w:szCs w:val="28"/>
        </w:rPr>
        <w:t xml:space="preserve">ИЯФ, ЛИ, </w:t>
      </w:r>
      <w:r>
        <w:rPr>
          <w:b/>
          <w:sz w:val="28"/>
          <w:szCs w:val="28"/>
          <w:u w:val="single"/>
        </w:rPr>
        <w:t>ИЛ СО,</w:t>
      </w:r>
      <w:r>
        <w:rPr>
          <w:sz w:val="28"/>
          <w:szCs w:val="28"/>
        </w:rPr>
        <w:t xml:space="preserve"> ИГ ОИИГГМ, ИАЭТ,  ЦКП «Геохр. кайнозоя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№ 24 «Роль микроорганизмов в функционировании живых систем: фундаментальные проблемы и биоинженерные приложения» </w:t>
      </w:r>
      <w:r>
        <w:rPr>
          <w:color w:val="000000"/>
          <w:sz w:val="28"/>
          <w:szCs w:val="28"/>
        </w:rPr>
        <w:t>ИЦГ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БФМ, ИБФ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К, И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ГУ,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Л,</w:t>
      </w:r>
      <w:r>
        <w:rPr>
          <w:color w:val="000000"/>
          <w:sz w:val="28"/>
          <w:szCs w:val="28"/>
        </w:rPr>
        <w:t xml:space="preserve"> ИП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ОЭБ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АНБел, ИМБ МОН Рказ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кин.ун-т, КНР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В им.Д.К.Заболотного НАН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№ 30 «Сравнительный анализ закономерностей миграции техногенных радионуклидов в крупных водных экосистемах Сибири, Урала и Украины на примере реки Енисей, Обь-Иртышской речной системы и водоемов Чернобыльской зоны отчуждения» ИБФ, </w:t>
      </w:r>
      <w:r>
        <w:rPr>
          <w:b/>
          <w:sz w:val="28"/>
          <w:szCs w:val="28"/>
          <w:u w:val="single"/>
        </w:rPr>
        <w:t>И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Х, ИГМ, ИЭРиЖ УрО РАН, ИХТТ УрО РАН, ИГБ НА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№ 71 «Эволюция природных процессов, человека и его культуры в позднем кайнозое Сибири и их влияние на стабильность эко- и геосистем»,</w:t>
      </w:r>
      <w:r>
        <w:rPr>
          <w:sz w:val="28"/>
          <w:szCs w:val="28"/>
        </w:rPr>
        <w:t xml:space="preserve"> ИАЭТ СО РАН, </w:t>
      </w:r>
      <w:r>
        <w:rPr>
          <w:b/>
          <w:sz w:val="28"/>
          <w:szCs w:val="28"/>
          <w:u w:val="single"/>
        </w:rPr>
        <w:t>ИЛ СО РАН,</w:t>
      </w:r>
      <w:r>
        <w:rPr>
          <w:sz w:val="28"/>
          <w:szCs w:val="28"/>
        </w:rPr>
        <w:t xml:space="preserve"> ИГХ СО РАН, ИКЗ СО РАН, ИМЗ СО РАН, ИГМ СО РАН, СВКНИИ ДВО РАН, ИГ ДВО РАН, ГИ ДВО РАН, ИвиС ДВО РА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№ 86 «Cоздание средств спутникового экологического мониторинга Cибири и Дальнего Востока на основе новых информационных и телекоммуникационных методов и технологий»</w:t>
      </w:r>
      <w:r>
        <w:rPr>
          <w:sz w:val="28"/>
          <w:szCs w:val="28"/>
        </w:rPr>
        <w:t xml:space="preserve"> ИВМ СО РАН, ИВТ СО РАН, ИУУ СО РАН, КНЦ СО РАН, </w:t>
      </w:r>
      <w:r>
        <w:rPr>
          <w:b/>
          <w:sz w:val="28"/>
          <w:szCs w:val="28"/>
          <w:u w:val="single"/>
        </w:rPr>
        <w:t>ИЛ СО РАН,</w:t>
      </w:r>
      <w:r>
        <w:rPr>
          <w:sz w:val="28"/>
          <w:szCs w:val="28"/>
        </w:rPr>
        <w:t xml:space="preserve"> ИМКЭС СО РАН, ИАПУ ДВО РАН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№ 108 «Аналоги современных периодических вариаций климата в голоцене Центральной Азии по данным рентгенофлуоресцентного микроанализа древесно-кольцевых серий и тонких структур озерных осадков». </w:t>
      </w:r>
      <w:r>
        <w:rPr>
          <w:color w:val="000000"/>
          <w:sz w:val="28"/>
          <w:szCs w:val="28"/>
        </w:rPr>
        <w:t>ИГМ СО РА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,</w:t>
      </w:r>
      <w:r>
        <w:rPr>
          <w:sz w:val="28"/>
          <w:szCs w:val="28"/>
        </w:rPr>
        <w:t xml:space="preserve"> ИЯФ, ИВМиМГ, ИГХ, ИПРЭК, ИВЭП, ГорАлГУ, ИГиМР МАН, ИГХ К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5.17 «Исследование динамики экосистем криолитозоны в естественном (фоновом) состоянии и в условиях длительного воздействия крупных промышленных предприятий» </w:t>
      </w:r>
      <w:r>
        <w:rPr>
          <w:b/>
          <w:sz w:val="28"/>
          <w:szCs w:val="28"/>
          <w:u w:val="single"/>
        </w:rPr>
        <w:t>ИЛ,</w:t>
      </w:r>
      <w:r>
        <w:rPr>
          <w:sz w:val="28"/>
          <w:szCs w:val="28"/>
        </w:rPr>
        <w:t xml:space="preserve"> ИБФ, ЦСБС, ИЭРиЭ УрО Р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№ 5.18 «Эколого-лесоводственный и генетико-таксономический анализ лиственниц Азиатской России». </w:t>
      </w:r>
      <w:r>
        <w:rPr>
          <w:b/>
          <w:sz w:val="28"/>
          <w:szCs w:val="28"/>
          <w:u w:val="single"/>
        </w:rPr>
        <w:t>ИЛ,</w:t>
      </w:r>
      <w:r>
        <w:rPr>
          <w:sz w:val="28"/>
          <w:szCs w:val="28"/>
        </w:rPr>
        <w:t xml:space="preserve"> ИБПК, СИФиБР, БПИ ДВО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№ 5.21 «Лесные экосистемы бассейна оз. Байкал: экологическое состояние, использование, воспроизводство и охрана». ИОЭБ, </w:t>
      </w:r>
      <w:r>
        <w:rPr>
          <w:b/>
          <w:sz w:val="28"/>
          <w:szCs w:val="28"/>
          <w:u w:val="single"/>
        </w:rPr>
        <w:t>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№ 5.23 «Геохимическое проявление генетической гетерогенности популяций основных лесообразующих видов: </w:t>
      </w:r>
      <w:r>
        <w:rPr>
          <w:i/>
          <w:sz w:val="28"/>
          <w:szCs w:val="28"/>
          <w:lang w:val="en-US"/>
        </w:rPr>
        <w:t>Pin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ylvest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Pin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bir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ar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.» </w:t>
      </w:r>
      <w:r>
        <w:rPr>
          <w:b/>
          <w:sz w:val="28"/>
          <w:szCs w:val="28"/>
          <w:u w:val="single"/>
        </w:rPr>
        <w:t>ИЛ,</w:t>
      </w:r>
      <w:r>
        <w:rPr>
          <w:sz w:val="28"/>
          <w:szCs w:val="28"/>
        </w:rPr>
        <w:t xml:space="preserve"> ИПА, ИсиЭЖ, ИХКГ, НИ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16:00Z</dcterms:created>
  <dc:creator>Муратова Елена</dc:creator>
  <dc:description/>
  <dc:language>en-US</dc:language>
  <cp:lastModifiedBy>Муратова Елена</cp:lastModifiedBy>
  <dcterms:modified xsi:type="dcterms:W3CDTF">2007-04-06T02:23:00Z</dcterms:modified>
  <cp:revision>51</cp:revision>
  <dc:subject/>
  <dc:title>Интеграционные проекты  СО РАН </dc:title>
</cp:coreProperties>
</file>