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Института леса им. В.Н.Сукачева СО 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у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(степень, должность, лабора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писок от (наименование организации), как изъявившего желание вступить в ЖСК на правах его члена на основании Федерального закона Российской Федерации от 24 июля 2008 г. № 161 ФЗ «О содействии развитию жилищного строительства», и в соответствии с требованиями, предъявляемыми к членам кооперативов в рамках Постановления Правительства РФ от 9 февраля 2012 г.№ 108, о себе сообщаю следующие необходимы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554"/>
        <w:gridCol w:w="14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ДД ММ ГГГ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Н (сокращенн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например, н.с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например к.б.н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(например лаб. почвовед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 Российской Федерации (серия, номер, когда и кем выд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остоянного места жительства (пропис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адрес электр.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- количество человек определяется как заявитель плюс члены  семьи, предполагаемые к совместному проживанию в строящемся жилом фонде (при подсчете руководствоваться положением статей 100, 69, 31  ЖК РФ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оответсвия Переч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инж-технич. персонал – 0, научн. работник  без степени – 1, научн. работник  кандидат – 2, научн. работник  доктор –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 в должности научного работника (полных лет на дату заполн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 в должности инженерно-технического работника (полных лет на дату заполн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учные направления и критические технологии из перечня РФ по которым ведется работа в организации на основном мест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ехнологии мониторинга и прогнозирования состояния окружающей среды, предотвращения и ликвидации ее загрязн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вляюсь родителем 1 и более ребенка в семье в котором возраст обоих супругов, либо одного родителя в неполной семье не превышает 35 лет (нет - 0, да -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сь родителем 3 и более детей (нет - 0, да – указать количество детей до 17 лет включительн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отсутствие у меня на праве собственности или аренды земельного участка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после введения в действие Федерального закона «О государственной регистрации прав на недвижимое имущество и сделок с ним» (являюсь молодым ученым – 0, участок отсутствует -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(мой) супруга (супруг) является сотрудником РАН (нет - 0, да – 1, указать после запятой ФИО и организа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е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ю условиям государственной поддержки приобретения жилья молодыми учеными кандидатами и докторами наук. Ранее такая поддержка не оказывалась (Поддержка оказывалась- 0, удовлетворяю и не оказывалась – 1, не удовлетворяю - 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олностью оплатить все паи при вступлении в ЖСК без привлечения кредитных средств (нет – 0, да -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астично оплатить паи при вступлении в ЖСК с привлечением кредитных средств (указать ориентировочную величину собственных денежных средств, 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использования заемных средств, готов выплачивать по кредиту ежемесячно следующую сумму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ать по рыночной стоимости (продать) имеющееся у меня  (моей семьи) недвижимое имущество (жилье, дачи, гаражи и т.п.) (нет – 0, да – указать ориентировочную стоимость, 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, населенный пун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вариант улучшения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 кв. 28-45 кв.м (квартира в многоквартирном дом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 кв. 44-56 кв.м (квартира в многоквартирном дом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 кв. 56-80 кв.м (квартира в многоквартирном дом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 кв. 70-100 кв.м (квартира в многоквартирном дом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 к до 125 кв.м (квартира в многоквартирном дом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 площадью до 100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 площадью 100-150кв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лощадью  до 125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лощадью  125-150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                                                                                  «____» _________________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полностью) (подпись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заявлению прилагается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При этом в случае, если земельные участки предоставлены гражданам для ведения садоводства, огородничества, дачного строительства либо приобретены гражданами в результате гражданско-правовых сделок (купли- продажи, дарение, мена, в порядке наследования), такие граждане могут быть включены в списки. Для граждан, признанных молодыми учеными, выписка из ЕГРП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казать в порядке приоритета наиболее предпочтительные варианты: 1 – наиболее предпочтительный вариант, 2 – менее предпочтительный вариант и т.д., 0 – неподходящий вариа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66915" cy="10664190"/>
            <wp:effectExtent l="0" t="0" r="0" b="0"/>
            <wp:wrapTight wrapText="bothSides">
              <wp:wrapPolygon edited="0">
                <wp:start x="-2168" y="-415"/>
                <wp:lineTo x="-2168" y="24539"/>
                <wp:lineTo x="23596" y="24539"/>
                <wp:lineTo x="23596" y="-415"/>
                <wp:lineTo x="-2168" y="-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1" t="1664" r="7754" b="1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User</dc:creator>
  <dc:description/>
  <cp:keywords/>
  <dc:language>en-US</dc:language>
  <cp:lastModifiedBy>User</cp:lastModifiedBy>
  <dcterms:modified xsi:type="dcterms:W3CDTF">2012-09-20T04:33:00Z</dcterms:modified>
  <cp:revision>5</cp:revision>
  <dc:subject/>
  <dc:title>Директору Института леса им</dc:title>
</cp:coreProperties>
</file>