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181" w:gutter="0" w:header="0" w:top="1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правка об ОАО «АИЖК»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ОАО «Агентство по ипо</w:t>
        <w:softHyphen/>
        <w:t>течному жилищному кредитованию» (Агентство, АИЖК) создано в 1997 году по решению Правитель</w:t>
        <w:softHyphen/>
        <w:t xml:space="preserve">ства РФ. Целью деятельности Агентства является реализация государственной политики по обеспечению доступности жилья, развитие федеральной системы ипотечного жилищного кредитования в России и обеспечение притока инвестиционных ресурсов в сферу ипотечного жилищного кредитования. Подробная информация на сайте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808080"/>
          </w:rPr>
          <w:t>www.ahml.ru</w:t>
        </w:r>
      </w:hyperlink>
      <w:r>
        <w:rPr>
          <w:color w:val="808080"/>
        </w:rPr>
        <w:t>.</w:t>
      </w:r>
    </w:p>
    <w:p>
      <w:pPr>
        <w:pStyle w:val="Normal"/>
        <w:spacing w:before="0" w:after="245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0" w:after="245"/>
        <w:jc w:val="both"/>
        <w:rPr/>
      </w:pPr>
      <w:r>
        <w:rPr/>
        <w:t xml:space="preserve">В рамках исполнения Поручения Председателя Правительства Российской Федерации В.В. Путина от 04 августа 2011 года «О создании специального ипотечного продукта  для   кредитования молодых  ученых»  Агентством  был разработан </w:t>
      </w:r>
      <w:r>
        <w:rPr>
          <w:b/>
          <w:bCs/>
        </w:rPr>
        <w:t>новый ипотечный продукт «Молодые ученые</w:t>
      </w:r>
      <w:r>
        <w:rPr/>
        <w:t xml:space="preserve">». </w:t>
      </w:r>
    </w:p>
    <w:p>
      <w:pPr>
        <w:pStyle w:val="Normal"/>
        <w:spacing w:before="0" w:after="245"/>
        <w:jc w:val="both"/>
        <w:rPr/>
      </w:pPr>
      <w:r>
        <w:rPr/>
        <w:t xml:space="preserve">Внедрение ипотечного продукта «Молодые ученые» проходило в конце 2011 года – начале 2012 года в режиме пилотного проекта. В его рамках, были отработаны механизмы выдачи, выкупа и сопровождения ипотечных кредитов (займов) на ограниченном количестве кредитов. По результатам реализации пилотного проекта принято решение о расширении целевой аудитории до научных работников академий наук (РАН, РАМН и РАСХН), научных работников федеральных университетов и университетов, имеющих категорию национальный исследовательский институт. </w:t>
      </w:r>
    </w:p>
    <w:p>
      <w:pPr>
        <w:pStyle w:val="Normal"/>
        <w:spacing w:before="0" w:after="245"/>
        <w:jc w:val="both"/>
        <w:rPr/>
      </w:pPr>
      <w:r>
        <w:rPr/>
        <w:t xml:space="preserve">Программа, предложенная АИЖК, открывает для молодых специалистов не только возможность оперативно решить жилищную проблему, но и сделать это в наиболее комфортных условиях. Государственные субсидии, невысокая ставка, разумные требования к платежеспособности и уровню доходов потенциальных заемщиков, уровень первоначального взноса – все это было учтено Агентством в специальном ипотечном продукте. </w:t>
      </w:r>
    </w:p>
    <w:p>
      <w:pPr>
        <w:pStyle w:val="Normal"/>
        <w:spacing w:before="0" w:after="245"/>
        <w:jc w:val="both"/>
        <w:rPr/>
      </w:pPr>
      <w:r>
        <w:rPr/>
        <w:t>В счет части первоначального взноса принимаются жилищные сертификаты, выданные по федеральной целевой программе «Жилище», средства материнского (семейного) капитала.</w:t>
      </w:r>
    </w:p>
    <w:p>
      <w:pPr>
        <w:pStyle w:val="Normal"/>
        <w:spacing w:before="0" w:after="245"/>
        <w:jc w:val="both"/>
        <w:rPr/>
      </w:pPr>
      <w:r>
        <w:rPr/>
      </w:r>
    </w:p>
    <w:p>
      <w:pPr>
        <w:pStyle w:val="Normal"/>
        <w:spacing w:before="0" w:after="245"/>
        <w:jc w:val="both"/>
        <w:rPr/>
      </w:pPr>
      <w:r>
        <w:rPr/>
        <w:t xml:space="preserve">Схема ипотечного кредитования молодых ученых принимает во внимание скромные финансовые возможности в начале карьеры. В начале срока кредитования сумма ежемесячных выплат по кредиту рассчитывается, исходя из текущих доходов заемщика - это небольшой комфортный платеж. </w:t>
      </w:r>
    </w:p>
    <w:p>
      <w:pPr>
        <w:pStyle w:val="Normal"/>
        <w:spacing w:before="0" w:after="245"/>
        <w:jc w:val="both"/>
        <w:rPr/>
      </w:pPr>
      <w:r>
        <w:rPr/>
        <w:t xml:space="preserve">При оформлении кредита заемщик выбирает период, в течение которого раз в год платеж будет индексироваться: (5, 10 или 15 лет), затем платеж фиксируется. До срока фиксации ежегодно происходит плавный рост суммы платежа, что обеспечивает оптимальное распределение кредитной нагрузки. Индекс роста небольшой, ориентировочно совпадает с уровнем инфляции и обычно не вызывает проблем у заемщика. </w:t>
      </w:r>
    </w:p>
    <w:p>
      <w:pPr>
        <w:pStyle w:val="Normal"/>
        <w:spacing w:before="0" w:after="245"/>
        <w:jc w:val="both"/>
        <w:rPr/>
      </w:pPr>
      <w:r>
        <w:rPr/>
        <w:t>Процентная ставка от 10 до 10,5%.</w:t>
      </w:r>
    </w:p>
    <w:p>
      <w:pPr>
        <w:pStyle w:val="Normal"/>
        <w:spacing w:before="0" w:after="245"/>
        <w:jc w:val="both"/>
        <w:rPr/>
      </w:pPr>
      <w:r>
        <w:rPr/>
        <w:t xml:space="preserve">Льготные условия рассчитаны на всех молодых ученых, вне зависимости от их права на социальные выплаты. </w:t>
      </w:r>
    </w:p>
    <w:p>
      <w:pPr>
        <w:pStyle w:val="Normal"/>
        <w:spacing w:before="0" w:after="245"/>
        <w:jc w:val="both"/>
        <w:rPr/>
      </w:pPr>
      <w:r>
        <w:rPr/>
      </w:r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  <w:t>Кто может получить кредит?</w:t>
      </w:r>
    </w:p>
    <w:p>
      <w:pPr>
        <w:pStyle w:val="Normal"/>
        <w:spacing w:before="0" w:after="245"/>
        <w:jc w:val="both"/>
        <w:rPr/>
      </w:pPr>
      <w:r>
        <w:rPr>
          <w:b/>
          <w:bCs/>
        </w:rPr>
        <w:t xml:space="preserve">Молодые ученые не старше 35 лет (доктора наук - не старше 40 лет), работающие на научных должностях в РАН, РАМН, РАСХН, федеральных университетах и университетах, которым установлена категория "национальный исследовательский университет». Подробнее о требованиях к заемщикам и о продукте на сайте АИЖК </w:t>
      </w:r>
      <w:hyperlink r:id="rId5">
        <w:r>
          <w:rPr>
            <w:rStyle w:val="InternetLink"/>
            <w:b/>
            <w:bCs/>
          </w:rPr>
          <w:t>www.ahml.ru</w:t>
        </w:r>
      </w:hyperlink>
      <w:r>
        <w:rPr>
          <w:b/>
          <w:bCs/>
        </w:rPr>
        <w:t xml:space="preserve"> Раздел Заемщикам/Ипотечный продукт «Молодые ученые».</w:t>
      </w:r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  <w:t xml:space="preserve">Продукт предусматривает индивидуальный подход и целевое кредитование, поэтому включение в состав участников программы происходит по предварительной заявке. </w:t>
      </w:r>
    </w:p>
    <w:p>
      <w:pPr>
        <w:pStyle w:val="Normal"/>
        <w:spacing w:before="0" w:after="245"/>
        <w:jc w:val="both"/>
        <w:rPr/>
      </w:pPr>
      <w:r>
        <w:rPr>
          <w:b/>
          <w:bCs/>
        </w:rPr>
        <w:t>Молодой ученый может направить Анкету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на участие в программе с 1 августа 2012 года по 1 октября 2012 года одним из следующих способов:</w:t>
      </w:r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  <w:t xml:space="preserve">заполнить анкету на сайте АИЖК </w:t>
      </w:r>
      <w:hyperlink r:id="rId6"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ahml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</w:rPr>
        <w:t xml:space="preserve"> (Раздел Заемщикам/Ипотечные продукты/Продукт «Молодые ученые»/Подать заявку);</w:t>
      </w:r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  <w:t xml:space="preserve">распечатать анкету  с  сайта  и отправить скан-копию заполненной анкеты на адрес </w:t>
      </w:r>
      <w:hyperlink r:id="rId7">
        <w:r>
          <w:rPr>
            <w:rStyle w:val="InternetLink"/>
            <w:b/>
            <w:bCs/>
          </w:rPr>
          <w:t>ys@ahml.ru</w:t>
        </w:r>
      </w:hyperlink>
      <w:r>
        <w:rPr>
          <w:b/>
          <w:bCs/>
        </w:rPr>
        <w:t>;</w:t>
      </w:r>
    </w:p>
    <w:p>
      <w:pPr>
        <w:pStyle w:val="Normal"/>
        <w:spacing w:before="0" w:after="245"/>
        <w:jc w:val="both"/>
        <w:rPr/>
      </w:pPr>
      <w:r>
        <w:rPr>
          <w:b/>
          <w:bCs/>
        </w:rPr>
        <w:t xml:space="preserve">заполнить анкету и отправить ее скан-копию на адрес </w:t>
      </w:r>
      <w:hyperlink r:id="rId8">
        <w:r>
          <w:rPr>
            <w:rStyle w:val="InternetLink"/>
            <w:b/>
            <w:bCs/>
          </w:rPr>
          <w:t>ys@ahml.ru</w:t>
        </w:r>
      </w:hyperlink>
      <w:r>
        <w:rPr>
          <w:b/>
          <w:bCs/>
        </w:rPr>
        <w:t>.</w:t>
      </w:r>
    </w:p>
    <w:p>
      <w:pPr>
        <w:pStyle w:val="Normal"/>
        <w:spacing w:before="0" w:after="245"/>
        <w:jc w:val="both"/>
        <w:rPr/>
      </w:pPr>
      <w:r>
        <w:rPr>
          <w:b/>
          <w:bCs/>
        </w:rPr>
        <w:t xml:space="preserve">Также все вопросы, связанные с продуктом «Молодые ученые», вы можете направлять на адрес </w:t>
      </w:r>
      <w:hyperlink r:id="rId9">
        <w:r>
          <w:rPr>
            <w:rStyle w:val="InternetLink"/>
            <w:b/>
            <w:bCs/>
          </w:rPr>
          <w:t>ys@ahml.ru</w:t>
        </w:r>
      </w:hyperlink>
      <w:r>
        <w:rPr>
          <w:b/>
          <w:bCs/>
        </w:rPr>
        <w:t xml:space="preserve">, </w:t>
      </w:r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  <w:t xml:space="preserve">Координатор реализации программы Татьяна Файнблит (84957754740 – доб 8277) адрес электронной почты </w:t>
      </w:r>
      <w:hyperlink r:id="rId10"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TMFainblit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ahml</w:t>
        </w:r>
        <w:r>
          <w:rPr>
            <w:rStyle w:val="InternetLink"/>
            <w:rFonts w:cs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5"/>
        <w:jc w:val="both"/>
        <w:rPr/>
      </w:pPr>
      <w:r>
        <w:rPr/>
        <w:t xml:space="preserve"> </w:t>
      </w:r>
    </w:p>
    <w:p>
      <w:pPr>
        <w:pStyle w:val="Normal"/>
        <w:spacing w:before="0" w:after="245"/>
        <w:jc w:val="both"/>
        <w:rPr/>
      </w:pPr>
      <w:r>
        <w:rPr/>
        <w:t>Ипотечный продукт «Молодые ученые» разработан ОАО «АИЖК» специально для ипотечного кредитования молодых ученых – научных работников Академий наук и университетов Российской Федерации.</w:t>
      </w:r>
    </w:p>
    <w:p>
      <w:pPr>
        <w:pStyle w:val="Normal"/>
        <w:spacing w:before="0" w:after="245"/>
        <w:jc w:val="both"/>
        <w:rPr/>
      </w:pPr>
      <w:r>
        <w:rPr/>
        <w:t>Цели кредитования максимально расширены: это и приобретение квартир, и жилых домов  (на территории комплексной застройки) на вторичном рынке, и приобретение строящегося жилья, в том числе оплата пая в кооперативе.</w:t>
      </w:r>
    </w:p>
    <w:p>
      <w:pPr>
        <w:pStyle w:val="Normal"/>
        <w:spacing w:before="0" w:after="245"/>
        <w:jc w:val="both"/>
        <w:rPr/>
      </w:pPr>
      <w:r>
        <w:rPr/>
        <w:t>Требования к первоначальному взносу минимальны – его размер составляет от 10% от стоимости приобретаемого жилья. В качестве части первоначального взноса могут быть также учтены средства субсидий федеральной целевой программы «Жилище», региональные субсидии. Кроме этого, в качестве части первоначального взноса могут быть учтены средства материнского (семейного) капитала.</w:t>
      </w:r>
    </w:p>
    <w:p>
      <w:pPr>
        <w:pStyle w:val="Normal"/>
        <w:spacing w:before="0" w:after="245"/>
        <w:jc w:val="both"/>
        <w:rPr/>
      </w:pPr>
      <w:r>
        <w:rPr/>
        <w:t>Подобный продукт – уникальная возможность для молодых ученых уже в начале карьеры прибрести квартиру, получив в кредит сумму на порядок больше, чем та, на которую ученый мог бы рассчитывать изначально с учетом своих доходов.</w:t>
      </w:r>
    </w:p>
    <w:p>
      <w:pPr>
        <w:pStyle w:val="Normal"/>
        <w:spacing w:before="0" w:after="245"/>
        <w:jc w:val="both"/>
        <w:rPr/>
      </w:pPr>
      <w:r>
        <w:rPr/>
        <w:t>Преимущества продукта:</w:t>
      </w:r>
    </w:p>
    <w:p>
      <w:pPr>
        <w:pStyle w:val="Normal"/>
        <w:spacing w:before="0" w:after="245"/>
        <w:jc w:val="both"/>
        <w:rPr/>
      </w:pPr>
      <w:r>
        <w:rPr/>
        <w:t xml:space="preserve">- низкая процентная ставка; </w:t>
      </w:r>
    </w:p>
    <w:p>
      <w:pPr>
        <w:pStyle w:val="Normal"/>
        <w:spacing w:before="0" w:after="245"/>
        <w:jc w:val="both"/>
        <w:rPr/>
      </w:pPr>
      <w:r>
        <w:rPr/>
        <w:t xml:space="preserve">- специальный график платежей, учитывающий рост доходов молодого специалиста в будущем;  </w:t>
      </w:r>
    </w:p>
    <w:p>
      <w:pPr>
        <w:pStyle w:val="Normal"/>
        <w:spacing w:before="0" w:after="245"/>
        <w:jc w:val="both"/>
        <w:rPr/>
      </w:pPr>
      <w:r>
        <w:rPr/>
        <w:t>- учет социальных выплат на этапе получения кредита (средства ФЦП «Жилище»; региональные субсидии; средства материнского (семейного) капитала);</w:t>
      </w:r>
    </w:p>
    <w:p>
      <w:pPr>
        <w:pStyle w:val="Normal"/>
        <w:spacing w:before="0" w:after="245"/>
        <w:jc w:val="both"/>
        <w:rPr/>
      </w:pPr>
      <w:r>
        <w:rPr/>
        <w:t xml:space="preserve">- снижение размера ежемесячного платежа в случае рождения ребенка (на срок до 1,5 лет) </w:t>
      </w:r>
    </w:p>
    <w:p>
      <w:pPr>
        <w:pStyle w:val="Normal"/>
        <w:spacing w:before="0" w:after="24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767676"/>
        </w:rPr>
        <w:t xml:space="preserve">Анкета не является публичной офертой и содержит  лишь предварительную информацию о вашем желании получить ипотечный кредит по заявленным условиям. После получения Агентством Анкеты заявителю будет  направлена информация о возможности включения в программу по кредитованию молодых ученых. </w:t>
      </w:r>
    </w:p>
    <w:p>
      <w:pPr>
        <w:pStyle w:val="Normal"/>
        <w:numPr>
          <w:ilvl w:val="0"/>
          <w:numId w:val="0"/>
        </w:numPr>
        <w:spacing w:before="280" w:after="177"/>
        <w:outlineLvl w:val="3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660000"/>
      <w:sz w:val="16"/>
      <w:szCs w:val="16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hml.ru/" TargetMode="External"/><Relationship Id="rId5" Type="http://schemas.openxmlformats.org/officeDocument/2006/relationships/hyperlink" Target="http://www.ahml.ru/" TargetMode="External"/><Relationship Id="rId6" Type="http://schemas.openxmlformats.org/officeDocument/2006/relationships/hyperlink" Target="http://www.ahml.ru/" TargetMode="External"/><Relationship Id="rId7" Type="http://schemas.openxmlformats.org/officeDocument/2006/relationships/hyperlink" Target="mailto:ys@ahml.ru" TargetMode="External"/><Relationship Id="rId8" Type="http://schemas.openxmlformats.org/officeDocument/2006/relationships/hyperlink" Target="mailto:ys@ahml.ru" TargetMode="External"/><Relationship Id="rId9" Type="http://schemas.openxmlformats.org/officeDocument/2006/relationships/hyperlink" Target="mailto:ys@ahml.ru" TargetMode="External"/><Relationship Id="rId10" Type="http://schemas.openxmlformats.org/officeDocument/2006/relationships/hyperlink" Target="mailto:TMFainblit@ahml.ru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9:00Z</dcterms:created>
  <dc:creator>User</dc:creator>
  <dc:description/>
  <cp:keywords/>
  <dc:language>en-US</dc:language>
  <cp:lastModifiedBy>User</cp:lastModifiedBy>
  <dcterms:modified xsi:type="dcterms:W3CDTF">2012-09-10T02:47:00Z</dcterms:modified>
  <cp:revision>2</cp:revision>
  <dc:subject/>
  <dc:title> </dc:title>
</cp:coreProperties>
</file>