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стационару «Погорельский бор» ИЛ СО РАН </w:t>
      </w:r>
    </w:p>
    <w:p>
      <w:pPr>
        <w:pStyle w:val="Normal"/>
        <w:jc w:val="center"/>
        <w:rPr/>
      </w:pPr>
      <w:r>
        <w:rPr>
          <w:b/>
        </w:rPr>
        <w:t>за 2011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результаты исследований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Исследованы структура и продуктивность сосновых древостоев Красноярской лесостепи. Установлено, что густота чистых по составу средневозрастных древостоев в возрасте 45 лет варьирует от 2100 до 2500 шт./га, средний диаметр и высота изменяется от 15,7 – 17,3 и 17,3 – 18,0 соответственно. Эти древостои имеют высокие полноты (1,3 – 1,4) и </w:t>
      </w:r>
      <w:r>
        <w:rPr>
          <w:lang w:val="en-US"/>
        </w:rPr>
        <w:t>II</w:t>
      </w:r>
      <w:r>
        <w:rPr/>
        <w:t xml:space="preserve"> класс бонитета, с запасами древесины около 450 м</w:t>
      </w:r>
      <w:r>
        <w:rPr>
          <w:vertAlign w:val="superscript"/>
        </w:rPr>
        <w:t>3</w:t>
      </w:r>
      <w:r>
        <w:rPr/>
        <w:t>/га. Анализ структуры средневозрастного высокопродуктивного древостоя сосны выявил стабилизацию положения деревьев в ценозе к 60-летнему возрасту и незначительное отрицательное воздействие повышенной густоты в отдельных частях участка на общую продуктивность. Спелые сосновые насаждения в возрасте 100-120 лет представлены высокополнотными древостоями (1,2 – 1,3) с густотой от 700 до 860 шт./га, средний диаметр и высота изменяются в пределах 28,5 – 31,2 и 24,1 – 25,7 соответственно  и имеют корневой запас древесины около 600 м</w:t>
      </w:r>
      <w:r>
        <w:rPr>
          <w:vertAlign w:val="superscript"/>
        </w:rPr>
        <w:t>3</w:t>
      </w:r>
      <w:r>
        <w:rPr/>
        <w:t>/га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Дана количественная и качественная оценка возобновления сосны обыкновенной при проведении выборочных рубок. Установлено, что количество всходов и самосева варьирует на пасеках от 55,6 до 150,0 тыс. шт. на 1 га. Расположение их по территории равномерное, что подтверждается показателем встречаемости (80-100%). Жизненное состояние ценопопуляций всходов и самосева, как на пасеках, так и на волоках оценивается как «здоровое». В результате проведенной количественной и качественной оценки естественного возобновления сосны после выборочных рубок в сосняках Погорельского бора сделан вывод о том, что оно достаточное и из него может сформироваться новое поколение леса. Каких либо мер по содействию естественному возобновлению не требуется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Проведен анализ эксперимента по внесению удобрений в средневозрастных сосновых насаждениях (осуществленных в июле 2010 г.). В качестве азотного удобрения использована гранулированная мочевина (карбамид), внесенная из расчета 100-400 кг/га. Установлено, что через год после эксперимента внесение удобрений отразилось на изменении мощности мохового покрова, проективном покрытии и вызвало явную потерю их массы из-за их отмирания. Действие подкормки прослежено также на травяно-кустарничковом ярусе. При внесении азотных удобрений проективное покрытие травяно-кустарничкового яруса заметно падает (в 2-5 раз) в зависимости от увеличения дозы мочевины (</w:t>
      </w:r>
      <w:r>
        <w:rPr>
          <w:b/>
        </w:rPr>
        <w:t>рис. 1</w:t>
      </w:r>
      <w:r>
        <w:rPr/>
        <w:t>). Таким образом, установлено что, введение в биокруговорот дополнительного азота в первые годы приводит изменениям, происходящим в видовом составе травяно-кустарничкового яруса, проективном покрытии видов, к снижению фитомассы живого напочвенного покрова, а также к уменьшению мощности и отмиранию мохового покро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58135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053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</w:rPr>
        <w:t>Рис. 1.</w:t>
      </w:r>
      <w:r>
        <w:rPr/>
        <w:t xml:space="preserve"> Проективное покрытие травяно-кустарничкового яруса (а) и мохового покрова (б) до и после эксперимента.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>
          <w:bCs/>
        </w:rPr>
        <w:t xml:space="preserve"> В течение полевого периода 2011 г. с июня по октябрь на территории Погорельского бора было выполнено обследование почвенного покрова маршрутным методом. З</w:t>
      </w:r>
      <w:r>
        <w:rPr/>
        <w:t xml:space="preserve">аложены почвенные разрезы, вспомогательные прикопки и полуямы. В результате проведенной работы по морфологическим описаниям почв составлена база данных, в которую входят морфологические характеристики почв, координаты точек описания, микрорельеф, характер напочвенного покрова и др. характеристики. По результатам морфологических описаний выявлено, что исследованные почвы относятся к дерновым, дерново-подзолистым, серым. Все почвы имеют слабоскелетный глубокоразвитый хорошо дифференцированный профиль. Дерново-подзолистые почвы по мощности гумусового горизонта относятся к мелким и крайне-мелким, серые средне-мелким и маломощным. Впервые получены снимки в тепловом ИК диапазоне почвенных профилей дерново-подзолистых и серых почв. Использование подобных снимков в короткие сроки позволяет получать данные о температуре почвы в любой точке почвенного профиля и прогнозировать скорость и характер изменений температурных поле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В результате комплексной оценки средних деревьев установлено, что сосняки Погорельского бора, пройденные выборочными рубками разной интенсивности, характеризуются высокой степенью пожароустойчивости. Полученные данные могут служить основой для оценки устойчивости отдельных деревьев, а также древостоев в целом после выборочных рубок с интенсивностью 25-40%. Выполнена пирологическая характеристика Схемы типов леса и других категорий участков, использованных при лесоустройстве «Погорельского бора» в 2010 году (</w:t>
      </w:r>
      <w:r>
        <w:rPr>
          <w:b/>
        </w:rPr>
        <w:t>Таблица 1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Таблица 1.</w:t>
      </w:r>
      <w:r>
        <w:rPr/>
        <w:t xml:space="preserve"> Пирологическая характеристика типов леса и других категорий участков</w:t>
      </w:r>
    </w:p>
    <w:p>
      <w:pPr>
        <w:pStyle w:val="Normal"/>
        <w:ind w:left="720" w:hanging="0"/>
        <w:jc w:val="both"/>
        <w:rPr/>
      </w:pPr>
      <w:r>
        <w:rPr/>
        <w:t>«Погорельского бора» (по материалам лесоустройства 2010 года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97"/>
        <w:gridCol w:w="798"/>
        <w:gridCol w:w="3192"/>
        <w:gridCol w:w="798"/>
        <w:gridCol w:w="798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леса и другие категории участк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ОПГ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леса и другие категории участк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ОП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высокотрав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сочково-разнотрав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вейниково-разнотрав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азнотрав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лабазниково-хвощев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азнотравно-брусни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осочково-разнотрав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черни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разнотрав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а (осоково-сфагновы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м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травяно-болот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м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крупнотрав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хвощево-разнотрав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дроса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осочков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доны лес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разнотрав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ы лес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осочково-разнотрав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бища, выго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азнотрав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тные зем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.осочков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алины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.осочково-разнотрав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.разнотрав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ыр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руснич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к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ейниково-разнотрав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</w:rPr>
        <w:t>Примечан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, Е, К, Л, Ос, С – древесные породы: береза, ель, кедр, лиственница, осина, сосн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ипы ОПГ – типы основных проводников горения: в/о – весной, осенью и летом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Тв – травяно-ветошный, Рх – рыхлоопадный, Пл – плотноопадный, Бп – беспроводниковый (Бп1 – с незначительным наличием  ОПГ, Бп2 – с отсутствием любых ОПГ), Сх – сухомшистый, Бм – болотно-моховый (Бм1 – небольшие по площади болота, Бм2 – крупные болотные массивы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На примере крупного ключевого участка Красноярской лесостепи методами палеоботаники и радиоуглеродного датирования выполнена реконструкция динамики зональной растительности за последние 6000 лет, позволяющая прогнозировать вероятные сценарии доминирующих взаимосмен лесных и сопутствующих формаций на юге Сибири под влиянием климатогенных и антропогенных воздействий. Установлено, что в первой половине этого периода господствовала березово-лиственничная лесостепь с мелководными озерами. Наступившее влажное похолодание (4970-3560 л.н.) способствовало распространению темнохвойной тайги. Последовавшие затем фазы потепления климата (3600-3000 и 1300-800 л.н.) привели к возврату лесостепных комплексов. В более позднее время (800 л.н.) произошло усиление позиций сосны и собственно степных элементов, вызванное не только аридизацией климата, но и возросшим антропогенным воздействием. Выявленная периодизация фитоценотического разнообразия в лесостепном экобиоме свидетельствуют как о биоклиматической обусловленности этого процесса, так и о стабильном присутствии региональных рефугиумов для экотопических патиентов. Диагностирование видового состава палеоспектров позволило разработать серию карт для континуального ряда временных интервалов взаимосмен растительности, характеризующихся специфическими комбинациями ландшафтно-климатических параметров (пример – </w:t>
      </w:r>
      <w:r>
        <w:rPr>
          <w:b/>
        </w:rPr>
        <w:t>рис. 2</w:t>
      </w:r>
      <w:r>
        <w:rPr/>
        <w:t>). Полученные карты предназначены для аналоговых географических прогнозов современной динамики растительности на юге Сибири.</w:t>
      </w:r>
    </w:p>
    <w:p>
      <w:pPr>
        <w:pStyle w:val="Normal"/>
        <w:widowControl w:val="false"/>
        <w:spacing w:lineRule="exac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1060" w:dyaOrig="64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6.8pt;width:270pt;height:158.45pt;mso-wrap-distance-left:9.05pt;mso-wrap-distance-right:9.05pt;mso-wrap-distance-top:2.85pt;mso-wrap-distance-bottom:2.85pt;mso-position-horizontal-relative:text;mso-position-vertical-relative:text" filled="f" o:ole="">
            <v:imagedata r:id="rId5" o:title=""/>
          </v:shape>
          <o:OLEObject Type="Embed" ProgID="" ShapeID="ole_rId4" DrawAspect="Content" ObjectID="_370748702" r:id="rId4"/>
        </w:object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</w:rPr>
        <w:t xml:space="preserve">Рис. 3. </w:t>
      </w:r>
      <w:r>
        <w:rPr/>
        <w:t>Фрагменты карт палео- (1300-800 л.н.) и современной растительности Красноярской лесостепи: формации ивняков (1), березняков (2,5,6), лиственничников (3), степей (4), сосняков (7, 8); 9 – абсолютная высота в метрах; 10 – среднегодовая температура; 11 – индекс сухости (отношение радиационного баланса к испарению) в долях от единицы; 12 – полевой стационар ИЛ СО РАН «Погорельский бор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Обобщены результаты исследований роста, совместимости и репродуктивной деятельности 45 летних прививок деревьев кедра европейского </w:t>
      </w:r>
      <w:r>
        <w:rPr>
          <w:i/>
          <w:iCs/>
        </w:rPr>
        <w:t>(</w:t>
      </w:r>
      <w:r>
        <w:rPr>
          <w:i/>
          <w:iCs/>
          <w:lang w:val="en-US"/>
        </w:rPr>
        <w:t>Pi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embra</w:t>
      </w:r>
      <w:r>
        <w:rPr>
          <w:iCs/>
        </w:rPr>
        <w:t>) н</w:t>
      </w:r>
      <w:r>
        <w:rPr/>
        <w:t xml:space="preserve">а клоновой плантации кедра европейского в Красноярской лесостепи. Выявлены видовые различия роста и совместимости кедровых сосен на подвое сосны обыкновенной. В возрасте 20-40 лет у подвоя сосны в зависимости от её обусловленного ритма роста, начинается снижение активности роста, в то время как привой кедра еще активно растет и в результате проявляется несовместимость компонентов прививки. Разный ритм роста компонентов прививки является одной из причин их несовместимости. В целом, исследования прививок кедра европейского в Красноярской лесостепи показали, что 45-летние прививки кедра европейского из Карпат в новых условиях произрастания не уступают по показателям роста и развития прививкам кедра сибирского из местных популяций. Эти данные свидетельствуют о высокой норме адаптации кедра европейского. При гетеропластических прививках кедра европейского проявляется негативное влияние привоя на подво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интеграционных и других проектов, выполненных с использованием стационара:</w:t>
      </w:r>
    </w:p>
    <w:p>
      <w:pPr>
        <w:pStyle w:val="Normal"/>
        <w:rPr>
          <w:b/>
          <w:b/>
        </w:rPr>
      </w:pPr>
      <w:r>
        <w:rPr>
          <w:i/>
        </w:rPr>
        <w:t xml:space="preserve">Программа </w:t>
      </w:r>
      <w:r>
        <w:rPr>
          <w:bCs/>
          <w:i/>
        </w:rPr>
        <w:t>фундаментальных исследований Президиума РАН</w:t>
      </w:r>
      <w:r>
        <w:rPr>
          <w:i/>
        </w:rPr>
        <w:t xml:space="preserve"> № 16</w:t>
      </w:r>
      <w:r>
        <w:rPr/>
        <w:t xml:space="preserve"> «Окружающая</w:t>
      </w:r>
    </w:p>
    <w:p>
      <w:pPr>
        <w:pStyle w:val="BodyText"/>
        <w:tabs>
          <w:tab w:val="clear" w:pos="708"/>
          <w:tab w:val="left" w:pos="993" w:leader="none"/>
        </w:tabs>
        <w:ind w:firstLine="540"/>
        <w:rPr/>
      </w:pPr>
      <w:r>
        <w:rPr>
          <w:i/>
          <w:szCs w:val="24"/>
        </w:rPr>
        <w:t xml:space="preserve">Программа </w:t>
      </w:r>
      <w:r>
        <w:rPr>
          <w:bCs/>
          <w:i/>
          <w:szCs w:val="24"/>
        </w:rPr>
        <w:t>фундаментальных исследований Президиума РАН</w:t>
      </w:r>
      <w:r>
        <w:rPr>
          <w:i/>
          <w:szCs w:val="24"/>
        </w:rPr>
        <w:t xml:space="preserve"> № 26</w:t>
      </w:r>
      <w:r>
        <w:rPr>
          <w:szCs w:val="24"/>
        </w:rPr>
        <w:t xml:space="preserve"> «Биологическое разнообразие», проект № 3 «Сукцессионные изменения биоразнообразия в техногенно-нарушенных экосистемах Сибири». Руководитель проекта: д.б.н. Сорокин Н.Д.</w:t>
      </w:r>
      <w:r>
        <w:rPr>
          <w:color w:val="000000"/>
          <w:spacing w:val="-6"/>
          <w:szCs w:val="24"/>
        </w:rPr>
        <w:t xml:space="preserve"> </w:t>
      </w:r>
    </w:p>
    <w:p>
      <w:pPr>
        <w:pStyle w:val="BodyText"/>
        <w:tabs>
          <w:tab w:val="clear" w:pos="708"/>
          <w:tab w:val="left" w:pos="993" w:leader="none"/>
        </w:tabs>
        <w:ind w:firstLine="540"/>
        <w:rPr/>
      </w:pPr>
      <w:r>
        <w:rPr>
          <w:i/>
          <w:szCs w:val="24"/>
        </w:rPr>
        <w:t xml:space="preserve">Программа </w:t>
      </w:r>
      <w:r>
        <w:rPr>
          <w:bCs/>
          <w:i/>
          <w:szCs w:val="24"/>
        </w:rPr>
        <w:t>фундаментальных исследований Президиума РАН</w:t>
      </w:r>
      <w:r>
        <w:rPr>
          <w:i/>
          <w:szCs w:val="24"/>
        </w:rPr>
        <w:t xml:space="preserve"> № 26</w:t>
      </w:r>
      <w:r>
        <w:rPr>
          <w:szCs w:val="24"/>
        </w:rPr>
        <w:t xml:space="preserve"> «Биологическое разнообразие», п</w:t>
      </w:r>
      <w:r>
        <w:rPr>
          <w:color w:val="000000"/>
          <w:spacing w:val="-6"/>
          <w:szCs w:val="24"/>
        </w:rPr>
        <w:t>роект СО РАН № 32</w:t>
      </w:r>
      <w:r>
        <w:rPr>
          <w:szCs w:val="24"/>
        </w:rPr>
        <w:t xml:space="preserve"> «</w:t>
      </w:r>
      <w:r>
        <w:rPr>
          <w:color w:val="000000"/>
          <w:spacing w:val="-6"/>
          <w:szCs w:val="24"/>
        </w:rPr>
        <w:t>Принципы экосистемного управления лесами Сибири</w:t>
      </w:r>
      <w:r>
        <w:rPr>
          <w:szCs w:val="24"/>
        </w:rPr>
        <w:t>» Руководитель проекта: д.б.н. Онучин А.А.</w:t>
      </w:r>
    </w:p>
    <w:p>
      <w:pPr>
        <w:pStyle w:val="Normal"/>
        <w:suppressAutoHyphens w:val="true"/>
        <w:ind w:firstLine="540"/>
        <w:rPr/>
      </w:pPr>
      <w:r>
        <w:rPr>
          <w:i/>
        </w:rPr>
        <w:t xml:space="preserve">Интеграционный проект СО РАН, выполняемый со сторонними научными организациями </w:t>
      </w:r>
      <w:r>
        <w:rPr>
          <w:i/>
          <w:color w:val="000000"/>
        </w:rPr>
        <w:t>№ 76</w:t>
      </w:r>
      <w:r>
        <w:rPr>
          <w:color w:val="000000"/>
        </w:rPr>
        <w:t xml:space="preserve"> «Генетическое и экосистемное разнообразие лиственниц Сибири и Дальнего Востока». </w:t>
      </w:r>
      <w:r>
        <w:rPr/>
        <w:t>Координаторы</w:t>
      </w:r>
      <w:r>
        <w:rPr>
          <w:color w:val="000000"/>
        </w:rPr>
        <w:t xml:space="preserve"> проекта – д.б.н., проф. Е.Н. Муратова (ИЛ СО РАН), академик РАН Ю.Н. Журавлев (БПИ ДВО РАН)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i/>
        </w:rPr>
        <w:t>Интеграционный проект СО РАН, выполняемый со сторонними организациями, № 53</w:t>
      </w:r>
      <w:r>
        <w:rPr/>
        <w:t xml:space="preserve"> «Генофонд хвойных Урала и Сибири: структура, принципы сохранения и использование в селекционных программах». Ответственный исполнитель от ИЛ СО РАН – д.б.н. И.Н.Третьякова.</w:t>
      </w:r>
    </w:p>
    <w:p>
      <w:pPr>
        <w:pStyle w:val="Normal"/>
        <w:spacing w:lineRule="exact" w:line="240"/>
        <w:ind w:firstLine="540"/>
        <w:rPr>
          <w:bCs/>
          <w:i/>
          <w:i/>
        </w:rPr>
      </w:pPr>
      <w:r>
        <w:rPr>
          <w:bCs/>
          <w:i/>
        </w:rPr>
        <w:t>Гранты РФФ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104" w:hanging="360"/>
        <w:jc w:val="both"/>
        <w:rPr/>
      </w:pPr>
      <w:r>
        <w:rPr/>
        <w:t xml:space="preserve">№ </w:t>
      </w:r>
      <w:r>
        <w:rPr/>
        <w:t>10-04-00256-а «Прогноз лесной динамики и разработка методов управления лесными сообществами в условиях изменений природной среды и интенсивной хозяйственной деятель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104" w:hanging="360"/>
        <w:jc w:val="both"/>
        <w:rPr/>
      </w:pPr>
      <w:r>
        <w:rPr/>
        <w:t xml:space="preserve">№ </w:t>
      </w:r>
      <w:r>
        <w:rPr/>
        <w:t>11-04-00033-а «Экспериментальное изучение реакции древесных растений Сибири на изменение клима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4" w:hanging="360"/>
        <w:jc w:val="both"/>
        <w:rPr/>
      </w:pPr>
      <w:r>
        <w:rPr/>
        <w:t xml:space="preserve">№ </w:t>
      </w:r>
      <w:r>
        <w:rPr/>
        <w:t>11-04-10039-к «Организация и проведение комплексной экспедиции для изучения реакции древесных растений на изменение климата, цитогенетической и анатомической реакций, фитопатогенной устойчивости лесов в Сибир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104" w:hanging="360"/>
        <w:jc w:val="both"/>
        <w:rPr/>
      </w:pPr>
      <w:r>
        <w:rPr/>
        <w:t xml:space="preserve">№ </w:t>
      </w:r>
      <w:r>
        <w:rPr/>
        <w:t>11-04-10074-к «Организация и проведение полевых исследований по оценке реакции лесных фитоценозов на изменение теплового, пищевого режимов холодных почв»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i/>
        </w:rPr>
        <w:t xml:space="preserve">Общее число проектов: </w:t>
      </w:r>
      <w:r>
        <w:rPr>
          <w:b/>
          <w:i/>
        </w:rPr>
        <w:t>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ичество человеко*дней, отработанных в отчетном году на стационаре сотрудниками институтов СО РАН, других организаций, студентами, школьниками, аспирантами и иностранными учены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Л СО РАН: научные сотрудники – 71; аспиранты –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трудники КНЦ СО РАН – 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трудники СФУ –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уденты СибГТУ –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ностранные ученые (участники международной конференции из </w:t>
      </w:r>
      <w:r>
        <w:rPr>
          <w:bCs/>
        </w:rPr>
        <w:t>Японии, Китая, Германии, Австрии, Канады) – 11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Общее число исследователей, работавших в отчетном году на стационаре: </w:t>
      </w:r>
      <w:r>
        <w:rPr>
          <w:b/>
        </w:rPr>
        <w:t>126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Общее количество человеко*дней: </w:t>
      </w:r>
      <w:r>
        <w:rPr>
          <w:b/>
        </w:rPr>
        <w:t>139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совещаний, симпозиумов, конференций и других мероприятий, проведенных на стационаре:</w:t>
      </w:r>
    </w:p>
    <w:p>
      <w:pPr>
        <w:pStyle w:val="Normal"/>
        <w:ind w:firstLine="540"/>
        <w:rPr/>
      </w:pPr>
      <w:r>
        <w:rPr/>
        <w:t>В 2011 году на стационаре «Погорельский бор» проведены экскурсии и семинары в рамках двух конферен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lang w:val="en-US"/>
        </w:rPr>
        <w:t xml:space="preserve">Boreal forests in a Changing World: </w:t>
      </w:r>
      <w:r>
        <w:rPr/>
        <w:t>С</w:t>
      </w:r>
      <w:r>
        <w:rPr>
          <w:lang w:val="en-US"/>
        </w:rPr>
        <w:t xml:space="preserve">hallenges and needs for action. </w:t>
      </w:r>
      <w:r>
        <w:rPr>
          <w:szCs w:val="28"/>
          <w:lang w:val="en-US"/>
        </w:rPr>
        <w:t>15th IBFRA Science Conference</w:t>
      </w:r>
      <w:r>
        <w:rPr>
          <w:lang w:val="en-US"/>
        </w:rPr>
        <w:t>. Krasnoyarsk: Sukachev Institute of Forest SB RAS, August 15-21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Сохранение лесных генетических ресурсов Сибири. 3-е Международное совещание. Россия, Красноярск: ИЛ СО РАН, 23-29 августа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речень публикаций в рецензируемых изданиях, вышедших в 2011 году, в которых нашли отражение исследования, проводимые на стациона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540" w:leader="none"/>
        </w:tabs>
        <w:ind w:left="540" w:hanging="540"/>
        <w:jc w:val="both"/>
        <w:rPr>
          <w:iCs/>
          <w:u w:val="single"/>
        </w:rPr>
      </w:pPr>
      <w:r>
        <w:rPr/>
        <w:t>Антонов Г.И., Безкоровайная И.Н., Климченко А.В., Семенякин</w:t>
      </w:r>
      <w:r>
        <w:rPr>
          <w:bCs/>
          <w:color w:val="000000"/>
        </w:rPr>
        <w:t xml:space="preserve"> </w:t>
      </w:r>
      <w:r>
        <w:rPr/>
        <w:t>Д.А. Ферментативная активность почв после первого приема выборочной рубки в сосняках красноярской лесостепи</w:t>
      </w:r>
      <w:r>
        <w:rPr>
          <w:color w:val="000000"/>
        </w:rPr>
        <w:t xml:space="preserve"> // Вестник КрасГАУ. 2011. № 7. С. 61-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арченков А.П. Изменчивость лиственницы в географических культурах в Красноярской лесостепи // Лесное хозяйство. 2011. №1. С. 25-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езкоровайная И.Н., Антонов Г.И., Иванов В.В., Семенякин Д. А. Биологическая активность почв после несплошных рубок в сосняках Красноярской лесостепи // Хвойные бореальной зоны. 2010. Т. 27. № 3-4. С. 238-2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узыкин А.И., Пшеничникова Л.С. Естественное изреживание разногустотных молодняков ели в экспериментальных посадках // Лесоведение. 2011. № 3. С. 58-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узыкин А.И., Пшеничникова Л.С. Изреживание и продуктивность разногустотных молодняков лиственницы сибирской // ИВУЗ. Лесной журнал. 2011. № 3. С. 33-3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шеничникова Л.С. Влияние густоты экспериментальных посадок на радиальный прирост ели сибирской // Вестник КрасГАУ. 2010. № 11. С. 82-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 xml:space="preserve">Собачкин Д.С., Бенькова В.Е., Бенькова А.В., Собачкин Р.С. </w:t>
      </w:r>
      <w:r>
        <w:rPr/>
        <w:t>Влияние густоты сосновых молодняков на биометрические показатели деревьев // Лесоведение. 2011. № 3. С. 51-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бачкин Р.С., Собачкин Д.С. Влияние конкурентного стресса на структуру искусственных молодняков лиственницы сибирской // Лесное хозяйство. 2011. №3. С. 32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координатор стационара «Погорельский бор» ИЛ СО РАН,</w:t>
      </w:r>
    </w:p>
    <w:p>
      <w:pPr>
        <w:pStyle w:val="Normal"/>
        <w:rPr/>
      </w:pPr>
      <w:r>
        <w:rPr/>
        <w:t>Старший научный сотрудник лаборатории лесоведения,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ндидат сельско-хозяйственных наук                                                                      В.В. Иванов</w:t>
      </w:r>
    </w:p>
    <w:p>
      <w:pPr>
        <w:pStyle w:val="Heading"/>
        <w:spacing w:lineRule="auto" w:line="240"/>
        <w:ind w:right="-76" w:firstLine="709"/>
        <w:rPr>
          <w:b w:val="false"/>
          <w:b w:val="false"/>
          <w:sz w:val="24"/>
        </w:rPr>
      </w:pPr>
      <w:r>
        <w:rPr>
          <w:b w:val="false"/>
          <w:sz w:val="24"/>
        </w:rPr>
        <w:t>Эффективность использования стационара</w:t>
      </w:r>
      <w:r>
        <w:rPr>
          <w:b w:val="false"/>
          <w:bCs w:val="false"/>
          <w:sz w:val="24"/>
        </w:rPr>
        <w:t xml:space="preserve"> в отчетном году</w:t>
      </w:r>
    </w:p>
    <w:p>
      <w:pPr>
        <w:pStyle w:val="Heading"/>
        <w:spacing w:lineRule="auto" w:line="240"/>
        <w:ind w:right="-76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4"/>
        <w:gridCol w:w="2268"/>
        <w:gridCol w:w="1843"/>
        <w:gridCol w:w="3085"/>
        <w:gridCol w:w="2694"/>
      </w:tblGrid>
      <w:tr>
        <w:trPr>
          <w:trHeight w:val="48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, cтационар</w:t>
            </w:r>
          </w:p>
        </w:tc>
        <w:tc>
          <w:tcPr>
            <w:tcW w:w="11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эффективности работы стационара </w:t>
            </w:r>
          </w:p>
        </w:tc>
      </w:tr>
      <w:tr>
        <w:trPr>
          <w:trHeight w:val="18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убликаций в рецензируемых изда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нтеграционных и других проектов, выполнявшихся на стационар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аучных  мероприятий, проведенных  на стационар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личество чел*дней, отработанных на стационаре сотрудниками институтов СО РАН, других организаций, студентами, школьниками, аспирантами и иностранными учены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наиболее значимого сотрудничества на стационаре (страна, организация,  ФИО известного ученого)</w:t>
            </w:r>
          </w:p>
        </w:tc>
      </w:tr>
      <w:tr>
        <w:trPr>
          <w:trHeight w:val="69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 СО Р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 «Погорельский бо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"/>
        <w:spacing w:lineRule="auto" w:line="240"/>
        <w:ind w:right="-76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tabs>
        <w:tab w:val="clear" w:pos="708"/>
        <w:tab w:val="left" w:pos="0" w:leader="none"/>
      </w:tabs>
      <w:spacing w:lineRule="exact" w:line="240" w:before="0" w:after="160"/>
      <w:ind w:right="57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04:00Z</dcterms:created>
  <dc:creator>Viktor</dc:creator>
  <dc:description/>
  <cp:keywords/>
  <dc:language>en-US</dc:language>
  <cp:lastModifiedBy>AL</cp:lastModifiedBy>
  <cp:lastPrinted>2011-12-27T21:21:00Z</cp:lastPrinted>
  <dcterms:modified xsi:type="dcterms:W3CDTF">2013-01-31T09:27:00Z</dcterms:modified>
  <cp:revision>15</cp:revision>
  <dc:subject/>
  <dc:title>Исследованы структура и продуктивность сосновых древостоев Красноярской лесостепи</dc:title>
</cp:coreProperties>
</file>