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по Ермаковскому стационару ИЛ СО РАН за 2011 год</w:t>
      </w:r>
    </w:p>
    <w:p>
      <w:pPr>
        <w:pStyle w:val="Normal"/>
        <w:ind w:firstLine="5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  <w:t>Опираясь на данные наземного мониторинга ключевого полигона Ермаковского стационара (Западный Саян) и предыдущие итоговые материалы, определены теоретические и методические подходы к сохранению биологического разнообразия на территории горного юга Красноярского края в  связи с процессами заготовки древесины</w:t>
      </w:r>
    </w:p>
    <w:p>
      <w:pPr>
        <w:pStyle w:val="Normal"/>
        <w:ind w:firstLine="567"/>
        <w:jc w:val="both"/>
        <w:rPr/>
      </w:pPr>
      <w:r>
        <w:rPr/>
        <w:t xml:space="preserve">Разработан перечень основных типов ключевых местообитаний и ключевых объектов для полигона Западного Саяна. Составлен перечень видов, занесенных в Красную книгу РФ и Красную книгу Красноярского края. Определена приуроченность краснокнижных видов к типам местообитаний, типам леса, сериям типов леса,  их статус уязвимости, особенности биологии и экологии. </w:t>
      </w:r>
    </w:p>
    <w:p>
      <w:pPr>
        <w:pStyle w:val="Normal"/>
        <w:ind w:firstLine="426"/>
        <w:jc w:val="both"/>
        <w:rPr/>
      </w:pPr>
      <w:r>
        <w:rPr/>
        <w:t xml:space="preserve">Ключевые местообитания выделены на основании высотно-поясной дифференциации растительности на территории Танзыбейского лесничества, разнообразия горных экосистем, их типологического состава, особенностей восстановительно-возрастной динамики позволил следующие ключевые местообитания: участки леса вокруг болот; участки леса вокруг постоянных и временных водных объектов; участки спелого и перестойного леса; участки редколесий в сочетании с субальпийскими лугами; </w:t>
      </w:r>
      <w:r>
        <w:rPr>
          <w:color w:val="000000"/>
        </w:rPr>
        <w:t xml:space="preserve">участки леса на крутых склонах, обрывах уступах, около разломов, ущелий и другие. </w:t>
      </w:r>
      <w:r>
        <w:rPr/>
        <w:t xml:space="preserve">В перечень ключевых объектов были включены отдельные элементы лесных сообществ, которые важны с точки зрения сохранения биоразнообразия (валеж, старовозрастные деревья, участки насаждений, включающие деревья первого и второго класса роста и развития и т.д.), и которые необходимо оставлять нетронутыми при разработке лесосек.  Для каждого вида ключевого местообитания составлен список природных ценностей, которыми он обладает, и предложены меры для их охраны. Эта информация позволит выделять ключевые биотопы и обосновывать их сохранение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551815</wp:posOffset>
            </wp:positionV>
            <wp:extent cx="5299710" cy="374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омощью методов геоинформационного анализа получены серии тематических карт  потенциальных ареалов обитания краснокнижных видов в границах Танзыбейского участкового лесничества Красноярского края (рис. 1).</w:t>
      </w:r>
    </w:p>
    <w:p>
      <w:pPr>
        <w:pStyle w:val="Normal"/>
        <w:jc w:val="both"/>
        <w:rPr/>
      </w:pPr>
      <w:r>
        <w:rPr/>
        <w:t xml:space="preserve">Рисунок 1. Многорядник Брау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готовлена монография «Практическое руководство по сохранению биоразнообразия в процессе заготовки древесины на территории Красноярского края»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В ходе выполнения проекта «Поддержание научной и общественной инициативы в создании ООПТ краевого значения «Малый Кебеж» п</w:t>
      </w:r>
      <w:r>
        <w:rPr/>
        <w:t>одготовлено экологическое обоснование включения территории бассейнов Малого и Большого Кебежа в границы Природного парка «Ергаки», с целью сохранения уникальной популяции черневого кедра,  комплекса эндемичных, реликтовых, редких и исчезающих  видов растительного мира. Б</w:t>
      </w:r>
      <w:r>
        <w:rPr>
          <w:spacing w:val="-4"/>
        </w:rPr>
        <w:t>ыли проведены общественные слушания на местном и районном уровне по вопросу присоединения части территории бассейна Большого и Малого Кебежа к Природному парку «Ергаки» в п. Танзыбей и районном центре с. Ермаковское с участием депутатов. Результатом слушаний стала резолюция положительного решения общественности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С целью выявления высотно-поясных закономерностей динамики лесообразовательного процесса, проходящего под воздействием природных факторов и антропогенных стрессовых нагрузок на лесные экосистемы на верхней границе леса проведено повторное определение морфометрических параметров древостоя, его картирование на постоянной пробной площади, заложенной в 1979 г. Проведено частичное восстановление разметки площади 5625 кв.м на учетные площадки 5х5 м и обновление инвентарных номеров на живых деревьях, подросте; картирование живых и погибших особей. Получены данные о возобновлении, росте, дифференциации и изреживании, динамике пространственной структуры дендроценозов </w:t>
      </w:r>
      <w:r>
        <w:rPr>
          <w:i/>
        </w:rPr>
        <w:t>Pinus sibirica</w:t>
      </w:r>
      <w:r>
        <w:rPr/>
        <w:t xml:space="preserve"> du Tour. и </w:t>
      </w:r>
      <w:r>
        <w:rPr>
          <w:i/>
        </w:rPr>
        <w:t>Abies sibirica</w:t>
      </w:r>
      <w:r>
        <w:rPr/>
        <w:t xml:space="preserve"> Ledeb. в ходе возрастной сукцессии с 2000 до 2011 г. Установлено, что на верхней границе сохранность кедра и пихты за последние 10 лет составила соответственно 95 и 88%%. Гибель единичных деревьев кедра носит случайный характер, а у пихты (рис.) отпад отмечен на нижних ступенях толщины – до 38%. Существенное преобладание пихты в составе древостоя обеспечивается ее вегетативным размножением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/>
      </w:pPr>
      <w:r>
        <w:rPr/>
        <w:t xml:space="preserve">Заложена серия временных лесоводственных пробных площадей методами глазомерно-измерительной таксации и учетом естественного возобновления леса: в черневом лесорастительном поясе Западного Саяна в коренных и в производных насаждениях, образованных после рубок главного пользования естественным путем и </w:t>
      </w:r>
    </w:p>
    <w:p>
      <w:pPr>
        <w:pStyle w:val="Normal"/>
        <w:ind w:firstLine="540"/>
        <w:jc w:val="both"/>
        <w:rPr/>
      </w:pPr>
      <w:r>
        <w:rPr/>
        <w:t xml:space="preserve">посредством проведения мероприятий по уходу за лесом; в пределах гумидного подтаежного пояса предгорий Западного Саяна в условно коренных сосняках и производных сосняках, образованных естественным путем после пожаров. Завершено повторное картирование древостоя, подроста и крупного подлеска на двух постоянных площадях (Китаева гора). </w:t>
      </w:r>
    </w:p>
    <w:p>
      <w:pPr>
        <w:pStyle w:val="Normal"/>
        <w:ind w:firstLine="540"/>
        <w:jc w:val="both"/>
        <w:rPr/>
      </w:pPr>
      <w:r>
        <w:rPr/>
        <w:t xml:space="preserve">Полученные результаты позволяют оценить состояние естественного возобновления в коренных кедровых лесах черневого лесорастительного пояса как удовлетворительное. После рубок главного пользования коренные кедровники травяно-болотные и крупнотравно-папоротниковые сменились мелколиственными насаждениями тех же групп типов леса. При своевременном проведении мероприятий по уходу за лесом на вырубках сформировались производные  мелколиственно-светлохвойные насаждения с участием кедра сибирского. Показано, что основным условием возобновления кедра сибирского под пологом  и на вырубках черневого пояса является наличие крупного валежа. </w:t>
      </w:r>
    </w:p>
    <w:p>
      <w:pPr>
        <w:pStyle w:val="Normal"/>
        <w:ind w:firstLine="540"/>
        <w:jc w:val="both"/>
        <w:rPr/>
      </w:pPr>
      <w:r>
        <w:rPr/>
        <w:t>В подтаежном поясе предгорий Западного Саяна (северная низкогорная часть экспериментального трансекта)  при полевых исследованиях 2011 г не обнаружено коренных или условно коренных лесов. Травяные сосновые насаждения являются поздними стадиями рядов восстановительно-возрастной динамики после пожаров и рубок. Начальные стадии представлены преимущественно березняками, реже сосня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32"/>
        </w:rPr>
        <w:t xml:space="preserve">На основе материалов многолетних стационарных исследований представлены закономерности появления и развития кедрового и пихтового подроста под пологом черневых пихтово-кедровых лесов в связи с их синузиальной структурой. Дана оценка успешности возобновления пород в кедровнике осочково-крупнотравно-папоротниковом (ПП №3 )в разные годы наблюдения. </w:t>
      </w:r>
      <w:r>
        <w:rPr/>
        <w:t>За отчетный период (с 1967 по 2011 г.) синузиальная структура покрова на участке черневого кедровника  не претерпела кардинальных изменений. Видовой состав синузий также достаточно стабилен.</w:t>
      </w:r>
    </w:p>
    <w:p>
      <w:pPr>
        <w:pStyle w:val="Normal"/>
        <w:ind w:firstLine="567"/>
        <w:jc w:val="both"/>
        <w:rPr/>
      </w:pPr>
      <w:r>
        <w:rPr/>
        <w:t>Данные по подросту кедра и пихты говорят о неудовлетворительном естественном возобновлении кедра, тогда как возобновление пихты удовлетворительно.  За период с 1967 по 2011 г. количество подроста, как кедрового, так и пихтового, сократилось более чем в 2 раза. Эта закономерность, по всей видимости, обусловлена разрастанием трав и увеличением относительной доли участия крупнотравно-папоротниковой синузии в травяном покрове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В ходе генетико-селекционных работ подготовлены объекты географические культуры кедровых сосен (кедр сибирский, кедр корейский) общей площадью 7 га. Проведены рубки ухода, восстановлена нумерация.</w:t>
      </w:r>
    </w:p>
    <w:p>
      <w:pPr>
        <w:pStyle w:val="Normal"/>
        <w:ind w:firstLine="720"/>
        <w:jc w:val="both"/>
        <w:rPr>
          <w:spacing w:val="-4"/>
        </w:rPr>
      </w:pPr>
      <w:r>
        <w:rPr>
          <w:lang w:eastAsia="en-US"/>
        </w:rPr>
        <w:t>В ходе совместных работ с сотрудниками Сибирского федерального университета выявлено флористическое разнообразие черневых лесов. В результате исследования видового состава сосудистых растений в черневой полосе Саян отмечено свыше 600 видов, в том числе ряд новых видов  для юга Сибир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оведены фаунистические и зооэкологические исследования черневых лесов. За период многолетних  исследований на объектах Ермаковского стационара, обследовано 45 местообитаний, представляющих различные горные пояса (черневой - 24, таежно-черневой - 10, горно-таежный – 7, подгольцово-субальпийский - 4) и разнообразные типы растительных формаций (смешанные долинные и пойменные лиственные древостои – 16, светлохвойные смешанные древостои – 9, темнохвойные древостои – 16, высокогорные редколесья – 4). Выявлено и идентифицировано 552 вида насекомых, связанных с древесной и травянистой растительностью: </w:t>
      </w:r>
    </w:p>
    <w:p>
      <w:pPr>
        <w:pStyle w:val="Normal"/>
        <w:spacing w:before="0" w:after="240"/>
        <w:ind w:firstLine="709"/>
        <w:jc w:val="both"/>
        <w:rPr>
          <w:lang w:eastAsia="en-US"/>
        </w:rPr>
      </w:pPr>
      <w:r>
        <w:rPr>
          <w:lang w:eastAsia="en-US"/>
        </w:rPr>
        <w:t xml:space="preserve">Фаунистический анализ показал, что таксономическое  разнообразие изученных экологических комплексов насекомых резко снижается от низкогорий к среднегорьям, более чем вдвое для всех групп (рис.2,А).  Наиболее консервативным в таежно-черневом поясе остается разнообразие ксилобионтов (рис.2,Б). На контакте подтайги  и черневого пояса видовым разнообразием выделяется энтомофауна смешанных светлохвойных древостоев, здесь отмечено порядка 60% выявленных видов в каждой из основных экологических групп насекомых (рис.3,Б). Предпочтение данных местообитаний резко выражено для представителей отрядов жесткокрылых, чешуекрылых и двукрылых (рис.3,А). В древостоях с преобладанием пихты и ели особенно резко снижается представленность группировки филлофагов и ксилобионтных жесткокрылых, за счет видов, связанных с лиственными породами. 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605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29585" cy="199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98750" cy="2028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</w:t>
            </w:r>
          </w:p>
        </w:tc>
      </w:tr>
      <w:tr>
        <w:trPr/>
        <w:tc>
          <w:tcPr>
            <w:tcW w:w="97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ис. 2. Видовое разнообразие отрядов (А) и представленность экологических групп насекомых (Б) (в % от общего числа видов в группе) горных поясов гумидных макросклонов Западного Сая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747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74620" cy="1995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/>
              <w:t>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7685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Б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ис. 3. Видовое разнообразие отрядов (А) и представленность экологических групп насекомых (Б) (в % от общего числа видов в группе) в различных группах типов леса черневого пояса гумидных макросклонов Западного Саяна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Обнаружены новые виды для Западного Саяна: </w:t>
      </w:r>
      <w:r>
        <w:rPr>
          <w:rFonts w:cs="Times New Roman" w:ascii="Times New Roman" w:hAnsi="Times New Roman"/>
          <w:i/>
        </w:rPr>
        <w:t>Dendrobaris tatjanae</w:t>
      </w:r>
      <w:r>
        <w:rPr>
          <w:rFonts w:cs="Times New Roman" w:ascii="Times New Roman" w:hAnsi="Times New Roman"/>
        </w:rPr>
        <w:t xml:space="preserve"> Egorov, 1976 (сем. Curculionidae) - дальневосточный вид, связанный с лесными участками с подлеском из смородины, </w:t>
      </w:r>
      <w:r>
        <w:rPr>
          <w:rFonts w:cs="Times New Roman" w:ascii="Times New Roman" w:hAnsi="Times New Roman"/>
          <w:i/>
        </w:rPr>
        <w:t>Anthaxia acutangula</w:t>
      </w:r>
      <w:r>
        <w:rPr>
          <w:rFonts w:cs="Times New Roman" w:ascii="Times New Roman" w:hAnsi="Times New Roman"/>
        </w:rPr>
        <w:t xml:space="preserve"> Motsch. (сем. Buprestidae) и </w:t>
      </w:r>
      <w:r>
        <w:rPr>
          <w:rFonts w:cs="Times New Roman" w:ascii="Times New Roman" w:hAnsi="Times New Roman"/>
          <w:i/>
        </w:rPr>
        <w:t>Cheilosia sapporensis</w:t>
      </w:r>
      <w:r>
        <w:rPr>
          <w:rFonts w:cs="Times New Roman" w:ascii="Times New Roman" w:hAnsi="Times New Roman"/>
        </w:rPr>
        <w:t xml:space="preserve"> Shiraki, 1930 (Syrphidae), известные ранее для восточной части Палеарктик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одолжены исследования состава, структуры и численности сообществ мелких млекопитающих черневых лесов. В ходе работ было отловлено 29 экз. мелких млекопитающих, принадлежащих к 13 видам (табл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35"/>
        <w:gridCol w:w="1935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к/с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розубка равнозубая (</w:t>
            </w:r>
            <w:r>
              <w:rPr>
                <w:bCs/>
                <w:i/>
              </w:rPr>
              <w:t>S. isodon</w:t>
            </w:r>
            <w:r>
              <w:rPr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розубка обыкновенная (</w:t>
            </w:r>
            <w:r>
              <w:rPr>
                <w:bCs/>
                <w:i/>
              </w:rPr>
              <w:t>S. araneus</w:t>
            </w:r>
            <w:r>
              <w:rPr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зубка крошечная (</w:t>
            </w:r>
            <w:r>
              <w:rPr>
                <w:i/>
              </w:rPr>
              <w:t>S. minutissimus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евка красная (</w:t>
            </w:r>
            <w:r>
              <w:rPr>
                <w:bCs/>
                <w:i/>
              </w:rPr>
              <w:t>M. rutilus</w:t>
            </w:r>
            <w:r>
              <w:rPr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евка красно-серая (</w:t>
            </w:r>
            <w:r>
              <w:rPr>
                <w:bCs/>
                <w:i/>
              </w:rPr>
              <w:t>M. rufocanus</w:t>
            </w:r>
            <w:r>
              <w:rPr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Полевк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мная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  <w:i/>
                <w:lang w:val="en-US"/>
              </w:rPr>
              <w:t>M. agrestis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ышь восточноазиатская (</w:t>
            </w:r>
            <w:r>
              <w:rPr>
                <w:bCs/>
                <w:i/>
              </w:rPr>
              <w:t>A. peninsulae</w:t>
            </w:r>
            <w:r>
              <w:rPr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черневом кедровнике доминировала обыкновенная бурозубка с относительным показателем 23,1 особей на 100 конусо-суток, что в 10 раз меньше чем в прошлом году. В качестве содоминанта выступала красно-серая полевка (19,8). По сравнению с прошлым годом отмечено меньшее число видов (снижение с 13 до 7). Суммарная численность сообщества мелких млекопитающих также снизилась в 2,2 раза, что можно связать с менее благоприятными условиями зимнего периода 2010/2011 гг. и лета 2011 года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Результаты работы были представлены на различных конференциях, в том числе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en-US"/>
        </w:rPr>
      </w:r>
    </w:p>
    <w:p>
      <w:pPr>
        <w:pStyle w:val="TextBodyIndent"/>
        <w:ind w:left="0" w:hanging="0"/>
        <w:jc w:val="left"/>
        <w:rPr>
          <w:iCs w:val="fals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International Boreal Forest Research Association, 15th IBFRA Science  Conference. Boreal Forests in a Changing World: Challenges and Needs for  Actions,  August 15–21 2011, Krasnoyarsk, Russia </w:t>
      </w:r>
    </w:p>
    <w:p>
      <w:pPr>
        <w:pStyle w:val="Normal"/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сероссийской конференции с международным участием Флора и растительность Сибири и Дальнего Востока. Чтения памяти Л.М. Черепнина. 23-26 мая 2011, Красноярск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ждународная научная конференция  Разнообразие почв и биоты Северной и  Центральной Азии, 20-25 июня 2011 г. г. Улан-Удэ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-е Международное совещание по сохранению лесных генетических ресурсов Сибири, 23-29 августа 2011, Красноярск, Россия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Научные мероприятия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eastAsia="en-US"/>
        </w:rPr>
        <w:t>Объекты Ермаковского стационара были задействованы для проведения следующих научных мероприят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/>
        </w:rPr>
        <w:t>International Boreal Forest Research Association, 15th IBFRA Science  Conference. Boreal Forests in a Changing World: Challenges and Needs for  Actions,  August 15–21 2011, Krasnoyarsk, Russia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-е Международное совещание по сохранению лесных генетических ресурсов Сибири, 23-29 августа 2011, Красноярск, Россия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Перечень проектов, выполненных с использованием стационара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РФФИ 09-04-00168-а</w:t>
        <w:tab/>
        <w:t>Изучение разнообразия растительного покрова Алтае-Саянской горной области и эколого-географических закономерностей его формирования</w:t>
      </w:r>
    </w:p>
    <w:p>
      <w:pPr>
        <w:pStyle w:val="BodyText"/>
        <w:tabs>
          <w:tab w:val="clear" w:pos="708"/>
          <w:tab w:val="left" w:pos="993" w:leader="none"/>
        </w:tabs>
        <w:ind w:firstLine="540"/>
        <w:rPr/>
      </w:pPr>
      <w:r>
        <w:rPr/>
        <w:t xml:space="preserve">Программа </w:t>
      </w:r>
      <w:r>
        <w:rPr>
          <w:bCs/>
        </w:rPr>
        <w:t>фундаментальных исследований Президиума РАН</w:t>
      </w:r>
      <w:r>
        <w:rPr/>
        <w:t xml:space="preserve"> № 27 «Биологическое разнообразие», подпрограмма № 1 «Биоразнообразие: инвентаризация, функции, сохранение», проект № 2 «Инвентаризация и динамика лесных и болотных экосистем юга Сибири». Координатор проекта – д.б.н. С.П. Ефремов (ИЛ СО РАН).</w:t>
      </w:r>
    </w:p>
    <w:p>
      <w:pPr>
        <w:pStyle w:val="21"/>
        <w:tabs>
          <w:tab w:val="clear" w:pos="708"/>
          <w:tab w:val="left" w:pos="4860" w:leader="none"/>
        </w:tabs>
        <w:spacing w:lineRule="auto" w:line="240"/>
        <w:ind w:left="0" w:firstLine="709"/>
        <w:rPr/>
      </w:pPr>
      <w:r>
        <w:rPr>
          <w:bCs/>
          <w:spacing w:val="-4"/>
        </w:rPr>
        <w:t xml:space="preserve">«Global Greengrants Fund», </w:t>
      </w:r>
      <w:r>
        <w:rPr>
          <w:bCs/>
          <w:spacing w:val="-4"/>
          <w:lang w:val="en-US"/>
        </w:rPr>
        <w:t>USA</w:t>
      </w:r>
      <w:r>
        <w:rPr>
          <w:bCs/>
          <w:spacing w:val="-4"/>
        </w:rPr>
        <w:t xml:space="preserve"> «Поддержание научной и общественной инициативы в создании ООПТ краевого значения «Малый Кебеж» при поддержке. </w:t>
      </w:r>
    </w:p>
    <w:p>
      <w:pPr>
        <w:pStyle w:val="21"/>
        <w:tabs>
          <w:tab w:val="clear" w:pos="708"/>
          <w:tab w:val="left" w:pos="4860" w:leader="none"/>
        </w:tabs>
        <w:spacing w:lineRule="auto" w:line="240"/>
        <w:ind w:left="0" w:firstLine="709"/>
        <w:rPr>
          <w:bCs/>
          <w:spacing w:val="-4"/>
        </w:rPr>
      </w:pPr>
      <w:r>
        <w:rPr>
          <w:bCs/>
          <w:spacing w:val="-4"/>
        </w:rPr>
        <w:t>Проект Программы развития Организации Объединенных Наций /</w:t>
      </w:r>
      <w:r>
        <w:rPr/>
        <w:t xml:space="preserve"> </w:t>
      </w:r>
      <w:r>
        <w:rPr>
          <w:bCs/>
          <w:spacing w:val="-4"/>
        </w:rPr>
        <w:t>Глобального Экологического Фонд а «Разработка стратегии по снижению пожарной опасности на территории особо охраняемых природных территорий (ООПТ) в Алтае-Саянском Экорегионе»</w:t>
      </w:r>
    </w:p>
    <w:p>
      <w:pPr>
        <w:pStyle w:val="21"/>
        <w:tabs>
          <w:tab w:val="clear" w:pos="708"/>
          <w:tab w:val="left" w:pos="4860" w:leader="none"/>
        </w:tabs>
        <w:spacing w:lineRule="auto" w:line="240"/>
        <w:ind w:left="0" w:firstLine="709"/>
        <w:rPr>
          <w:bCs/>
          <w:spacing w:val="-4"/>
        </w:rPr>
      </w:pPr>
      <w:r>
        <w:rPr>
          <w:bCs/>
          <w:spacing w:val="-4"/>
        </w:rPr>
        <w:t>Matra Programme, Netherlands Проект «Внедрение методов сохранения ключевых мест обитания редких и исчезающих видов флоры и фауны в процессе заготовки древесины на территории Красноярского кра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Число сотрудников Институтов СО РАН, других организаций , студентов и школьников, аспирантов и иностранных ученых, работавших в отчетном году на стационаре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Назимова Дина Ивановна, д.б.н., в.н.с. лаборатории лесной фитоценологии ИЛ СО РАН</w:t>
      </w:r>
    </w:p>
    <w:p>
      <w:pPr>
        <w:pStyle w:val="Normal"/>
        <w:ind w:firstLine="720"/>
        <w:jc w:val="both"/>
        <w:rPr/>
      </w:pPr>
      <w:r>
        <w:rPr/>
        <w:t>Исмаилова Дилшад Магомедовна, к.б.н., н.с. лаборатории лесной фитоценологии ИЛ СО РАН</w:t>
      </w:r>
    </w:p>
    <w:p>
      <w:pPr>
        <w:pStyle w:val="Normal"/>
        <w:ind w:firstLine="720"/>
        <w:jc w:val="both"/>
        <w:rPr/>
      </w:pPr>
      <w:r>
        <w:rPr/>
        <w:t>Дробушевская Ольга Владимировна, к.б.н., н.с., лаборатории  техногенных лесных экосистем ИЛ СО РАН</w:t>
      </w:r>
    </w:p>
    <w:p>
      <w:pPr>
        <w:pStyle w:val="Normal"/>
        <w:ind w:firstLine="720"/>
        <w:jc w:val="both"/>
        <w:rPr/>
      </w:pPr>
      <w:r>
        <w:rPr/>
        <w:t>Косов Иван Владимирович к.б.н., н.с., лаборатории лесной пирологии ИЛ СО РАН</w:t>
      </w:r>
    </w:p>
    <w:p>
      <w:pPr>
        <w:pStyle w:val="Normal"/>
        <w:ind w:firstLine="720"/>
        <w:jc w:val="both"/>
        <w:rPr/>
      </w:pPr>
      <w:r>
        <w:rPr/>
        <w:t>Кузнецова Галина Васильевна, к.б.н., с.н.с., лаборатории лесной генетики и селекции ИЛ СО РАН</w:t>
      </w:r>
    </w:p>
    <w:p>
      <w:pPr>
        <w:pStyle w:val="Normal"/>
        <w:ind w:firstLine="720"/>
        <w:jc w:val="both"/>
        <w:rPr/>
      </w:pPr>
      <w:r>
        <w:rPr/>
        <w:t>Коновалова Мария Евгеньевна к.б.н., н.с. лаборатории лесной фитоценологии ИЛ СО РАН</w:t>
      </w:r>
    </w:p>
    <w:p>
      <w:pPr>
        <w:pStyle w:val="Normal"/>
        <w:ind w:firstLine="720"/>
        <w:jc w:val="both"/>
        <w:rPr/>
      </w:pPr>
      <w:r>
        <w:rPr/>
        <w:t>Овчинникова Наталья Феликсовна к.б.н., н.с. лаборатории лесоведения ИЛ СО РАН</w:t>
      </w:r>
    </w:p>
    <w:p>
      <w:pPr>
        <w:pStyle w:val="Normal"/>
        <w:ind w:firstLine="720"/>
        <w:jc w:val="both"/>
        <w:rPr/>
      </w:pPr>
      <w:r>
        <w:rPr/>
        <w:t>Третьякова Ираида Николаевна д.б.н., с.н.с. лаборатории лесной генетики и селекции ИЛ СО РАН</w:t>
      </w:r>
    </w:p>
    <w:p>
      <w:pPr>
        <w:pStyle w:val="Normal"/>
        <w:ind w:firstLine="720"/>
        <w:jc w:val="both"/>
        <w:rPr>
          <w:lang w:val="en-US"/>
        </w:rPr>
      </w:pPr>
      <w:r>
        <w:rPr/>
        <w:t>Виноградов Владислав Владиславович, к.б.н. доцент кафедры зоологии и экологии Красноярского государственного педагогического университета им. В.П. Астафьева</w:t>
      </w:r>
    </w:p>
    <w:p>
      <w:pPr>
        <w:pStyle w:val="Normal"/>
        <w:ind w:firstLine="720"/>
        <w:jc w:val="both"/>
        <w:rPr/>
      </w:pPr>
      <w:r>
        <w:rPr/>
        <w:t>Антипова Екатерина Михайловна, д.б.н., профессор Красноярского государственного педагогического университета им. В.П. Астафьева</w:t>
      </w:r>
    </w:p>
    <w:p>
      <w:pPr>
        <w:pStyle w:val="Normal"/>
        <w:ind w:firstLine="709"/>
        <w:jc w:val="both"/>
        <w:rPr/>
      </w:pPr>
      <w:r>
        <w:rPr/>
        <w:t>Железная Екатерина Львовна, с.н.с. «Государственного биологического музея  им. К.А. Тимирязева», Моск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епанов Николай Витальевич, к.б.н.,  доцент СФУ</w:t>
      </w:r>
    </w:p>
    <w:p>
      <w:pPr>
        <w:pStyle w:val="Normal"/>
        <w:ind w:firstLine="720"/>
        <w:jc w:val="both"/>
        <w:rPr/>
      </w:pPr>
      <w:r>
        <w:rPr/>
        <w:t>Филиппова Ирина Панфиловна, ст. преподавателем СФ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рючкова Ольга Егоровна, к.б.н., ст. преподаватель СФУ</w:t>
      </w:r>
    </w:p>
    <w:p>
      <w:pPr>
        <w:pStyle w:val="Normal"/>
        <w:ind w:firstLine="720"/>
        <w:jc w:val="both"/>
        <w:rPr/>
      </w:pPr>
      <w:r>
        <w:rPr/>
        <w:t xml:space="preserve">Борисова Елена Владимировна, к.б.н, ст. преподаватель СФУ </w:t>
      </w:r>
    </w:p>
    <w:p>
      <w:pPr>
        <w:pStyle w:val="Normal"/>
        <w:ind w:firstLine="720"/>
        <w:jc w:val="both"/>
        <w:rPr/>
      </w:pPr>
      <w:r>
        <w:rPr/>
        <w:t xml:space="preserve">Ямских Ирина Евгеньевна, к.б.н., доцент СФУ </w:t>
      </w:r>
    </w:p>
    <w:p>
      <w:pPr>
        <w:pStyle w:val="Normal"/>
        <w:ind w:firstLine="720"/>
        <w:jc w:val="both"/>
        <w:rPr/>
      </w:pPr>
      <w:r>
        <w:rPr/>
        <w:t>Сташкевич Н. Ю., аспирант ИЛ СО РАН</w:t>
      </w:r>
    </w:p>
    <w:p>
      <w:pPr>
        <w:pStyle w:val="Normal"/>
        <w:ind w:left="709" w:hanging="0"/>
        <w:rPr/>
      </w:pPr>
      <w:r>
        <w:rPr/>
        <w:t>Пономарев А.В. , аспирант ИЛ СО РА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дипломную и курсовую практику прошли 3 студента кафедры водных и наземных экосистем Института фундаментальной биологии и биотехнологии Сибирского федерального университета, 30 студентов факультета естествознания КГПУ им. В.П. Астафьева, 5 студентов Сибирского государственного технологического университе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еречень публикаций в рецензируемых изданиях, в которых нашли отражение результаты, полученные при работе на стационаре в 2009 г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омарев Е.И., Исмаилова Д.М., Назимова Д.М. Спутниковый мониторинг горных лесных экосистем Саяна // Journal of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iberian Federal University. Biology Т. 1 (2011 № 4) 75-8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маилова Д.М., Бабой С.Д., Гостева А.А., Назимова Д.И. Применение ГИС для анализа связи лесной растительности с рельефом на примере барьерно-дождевых ландшафтов Западного Саяна // Геоинформатика. 2011. №3. 29-3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расная книга Красноярского края. Растения. Красноярк: Поликом. 2011. 560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тлас растений, грибов и насекомых черневых лесов Западного Саяна. Красноярск: Изд-во СФУ, 2011. 120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странственно-временная организация сообществ мелких млекопитающих Приенисейской части Алтае-Саянской горной страны 03.02.04-зоология Автореферат дисс. на соиск. уч. ст. доктора биол. Наук.  Новосибриск, 2011, 43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ренина Т.А., Овчинникова Н.Ф., Федотова Е.В. Изменение структуры водного баланса на вырубках черневого пояса Западного Саяна // География и природные ресурсы. – 2011. – № 1. – С. 92-100.</w:t>
      </w:r>
    </w:p>
    <w:p>
      <w:pPr>
        <w:pStyle w:val="TextBodyIndent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учный координатор Ермаковского ОЭП </w:t>
      </w:r>
    </w:p>
    <w:p>
      <w:pPr>
        <w:pStyle w:val="Normal"/>
        <w:rPr/>
      </w:pPr>
      <w:r>
        <w:rPr/>
        <w:t>к.б.н., н.с. лаборатории лесной фитоценологии</w:t>
      </w:r>
    </w:p>
    <w:p>
      <w:pPr>
        <w:pStyle w:val="Normal"/>
        <w:rPr/>
      </w:pPr>
      <w:r>
        <w:rPr/>
        <w:t>Исмаилова Д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right="-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использования стациона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отчетном году</w:t>
      </w:r>
    </w:p>
    <w:p>
      <w:pPr>
        <w:pStyle w:val="Heading"/>
        <w:ind w:right="-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4"/>
        <w:gridCol w:w="2268"/>
        <w:gridCol w:w="1843"/>
        <w:gridCol w:w="3085"/>
        <w:gridCol w:w="2694"/>
      </w:tblGrid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, cтационар</w:t>
            </w:r>
          </w:p>
        </w:tc>
        <w:tc>
          <w:tcPr>
            <w:tcW w:w="1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ффективности работы стационара </w:t>
            </w:r>
          </w:p>
        </w:tc>
      </w:tr>
      <w:tr>
        <w:trPr>
          <w:trHeight w:val="18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убликаций в рецензируемых изда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интеграционных и других проектов, выполнявшихся на стациона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научных  мероприятий, проведенных  на стационар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личество чел*дней, отработанных на стационаре сотрудниками институтов СО РАН, других организаций, студентами, школьниками, аспирантами и иностранными учены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наиболее значимого сотрудничества на стационаре (страна, организация,  ФИО известного ученого)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 СО Р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маковский стацион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66666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sz w:val="36"/>
      <w:szCs w:val="20"/>
    </w:rPr>
  </w:style>
  <w:style w:type="character" w:styleId="2">
    <w:name w:val=" Знак Знак2"/>
    <w:qFormat/>
    <w:rPr>
      <w:rFonts w:ascii="Arial" w:hAnsi="Arial" w:eastAsia="Times New Roman" w:cs="Arial"/>
      <w:i/>
      <w:iCs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Cs/>
      <w:i/>
      <w:szCs w:val="20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682"/>
      <w:ind w:hanging="1147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вый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2:00Z</dcterms:created>
  <dc:creator>1</dc:creator>
  <dc:description/>
  <cp:keywords/>
  <dc:language>en-US</dc:language>
  <cp:lastModifiedBy>AL</cp:lastModifiedBy>
  <dcterms:modified xsi:type="dcterms:W3CDTF">2013-01-31T09:28:00Z</dcterms:modified>
  <cp:revision>7</cp:revision>
  <dc:subject/>
  <dc:title>Научная часть</dc:title>
</cp:coreProperties>
</file>