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по стационару «Черное озеро» ИЛ СО Р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1 год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ыявлена немонотонная связь между уловистостью феромонных ловушек и плотностью популяции сибирского шелкопряда на стадии гусеницы (</w:t>
      </w:r>
      <w:r>
        <w:rPr>
          <w:b/>
          <w:sz w:val="24"/>
          <w:szCs w:val="24"/>
        </w:rPr>
        <w:t>рис. 1</w:t>
      </w:r>
      <w:r>
        <w:rPr>
          <w:sz w:val="24"/>
          <w:szCs w:val="24"/>
        </w:rPr>
        <w:t xml:space="preserve">). В разреженных популциях шелкопряда при увеличении плотности заселения пихт гусеницами, параллельно увеличивается уловистость ловушек. Однако, при достижении некоторого критического значения плотности популяции вредителя, уловистость начинает падать. Это объясняется  невозможностью конкуренции ловушек с самками шелкопряда, выделяющими феромон для привлечения самцов. Таким образом, ловушки информируют о росте популяции лишь в диапазоне плотностей от нуля до 40 гусениц на дерево, что вполне достаточно для целей оперативного прогноза. Критическая величина улова – 100 бабочек/ловушку/сезон – совпадает с ранее рекомендованной нами пороговой величиной при  феромонном мониторинге этого вредителя, при достижении которой необходимо переходить к прямому учету гусениц методом околот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423535" cy="335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ис. 1.</w:t>
      </w:r>
      <w:r>
        <w:rPr>
          <w:sz w:val="24"/>
          <w:szCs w:val="24"/>
        </w:rPr>
        <w:t xml:space="preserve"> Связь плотности локальной популяции гусениц сибирского шелкопряда  и уловов феромонных ловушек на этой же территории. 1 – улов бабочек самцов в ловушку; 2 – модельная аппроксим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ыявлен масштаб распространения на юге Сибири дальневосточного пришельца – уссурийского полиграфа </w:t>
      </w:r>
      <w:r>
        <w:rPr>
          <w:i/>
          <w:sz w:val="24"/>
          <w:szCs w:val="24"/>
        </w:rPr>
        <w:t>Polygraphus proximus</w:t>
      </w:r>
      <w:r>
        <w:rPr>
          <w:sz w:val="24"/>
          <w:szCs w:val="24"/>
        </w:rPr>
        <w:t xml:space="preserve">. Выявлены границы очагов вредителя, охватывающих уже более 35 тыс. га в 19-и административных районах четырех субъектов Российской Федерации (Кемеровская и Томская области, Республика Алтай, Красноярский край).  Молекулярно-генетический анализ популяций жуков (совместно с ИЦиГ СО РАН), выполненный на рибосомальных праймерах на генетический район субъединиц  I и II цитохромоксидазы (COI и COII) свидетельствует о неоднократных и независимых друг от друга интродукциях полиграфа в регионы Сибири. С помощью полевого скрининга найден аттрактант для привлечения жуков полиграфа уссурийского в феромонные ловушки. Им оказался 2-метил-3-бутен-2-ол, ранее указанный в качестве феромона для североамериканского полиграфа </w:t>
      </w:r>
      <w:r>
        <w:rPr>
          <w:i/>
          <w:sz w:val="24"/>
          <w:szCs w:val="24"/>
        </w:rPr>
        <w:t xml:space="preserve">Polygraphus rufippenis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целью оценки устойчивости отдельных компонентов ряда многокомпонентных феромонов у чешуекрылых были проведены расчеты с использованием современных квантово-химических методов. Квантово-химические расчеты атомной и электронной структуры в основном и возбужденном состоянии с помощью метода конфигурационного взаимодействия, проводились полуэмпирическим методом Хартри-Фока РМ3 с помощью программы OpenMopac2007. Были рассчитаны пути реакций, энергетические барьеры и теплоты образования продуктов реакций для того, чтобы оценить возможность химического взаимодействия феромонов с веществами, содержащимися в воздухе. Были изучены возможности реакции феромонов с водой, молекулой кислорода, терпенами. Оценены последствия воздействия света и УФ-излучения на отдельные компоненты многокомпонентного феромона (совместно с ИФ СО АН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интеграционных и других проектов, выполненных с использованием стационара</w:t>
      </w:r>
    </w:p>
    <w:p>
      <w:pPr>
        <w:pStyle w:val="3"/>
        <w:spacing w:before="0" w:after="0"/>
        <w:ind w:firstLine="709"/>
        <w:jc w:val="both"/>
        <w:rPr/>
      </w:pPr>
      <w:bookmarkStart w:id="0" w:name="OLE_LINK1"/>
      <w:r>
        <w:rPr>
          <w:b/>
          <w:bCs/>
          <w:sz w:val="24"/>
          <w:szCs w:val="24"/>
        </w:rPr>
        <w:t>Грант РФФИ</w:t>
      </w:r>
      <w:bookmarkEnd w:id="0"/>
      <w:r>
        <w:rPr>
          <w:sz w:val="24"/>
          <w:szCs w:val="24"/>
        </w:rPr>
        <w:t xml:space="preserve"> 09-04-00412-а «Система феромонной коммуникации у лесных насекомых-филлофагов: связь квантово-химических свойств молекул феромонов и поведения насекомых» (руководитель Суховольский В.Г.). </w:t>
      </w:r>
    </w:p>
    <w:p>
      <w:pPr>
        <w:pStyle w:val="Style9"/>
        <w:spacing w:before="0" w:after="0"/>
        <w:ind w:firstLine="708"/>
        <w:jc w:val="both"/>
        <w:textAlignment w:val="top"/>
        <w:rPr/>
      </w:pPr>
      <w:r>
        <w:rPr>
          <w:b/>
          <w:bCs/>
        </w:rPr>
        <w:t>Грант РФФИ</w:t>
      </w:r>
      <w:r>
        <w:rPr>
          <w:color w:val="000000"/>
        </w:rPr>
        <w:t xml:space="preserve"> 10-04-00196-а  «Эколого-генетические механизмы изменения ареалов лесных дендрофильных насекомых при антропогенных и климатических воздействиях» (руководитель Баранчиков Ю.Н.).</w:t>
      </w:r>
    </w:p>
    <w:p>
      <w:pPr>
        <w:pStyle w:val="Style9"/>
        <w:spacing w:before="0" w:after="0"/>
        <w:ind w:firstLine="708"/>
        <w:jc w:val="both"/>
        <w:textAlignment w:val="top"/>
        <w:rPr>
          <w:color w:val="000000"/>
        </w:rPr>
      </w:pPr>
      <w:r>
        <w:rPr>
          <w:b/>
          <w:bCs/>
        </w:rPr>
        <w:t>Грант РФФИ</w:t>
      </w:r>
      <w:r>
        <w:rPr>
          <w:bCs/>
        </w:rPr>
        <w:t xml:space="preserve"> </w:t>
      </w:r>
      <w:r>
        <w:rPr/>
        <w:t xml:space="preserve">11-04-10108-к «Организация и проведение комплексной экспедиции "Эколого-генетическая структура популяций хвойных растений и насекомых-дендрофагов в Азиатской России"» </w:t>
      </w:r>
      <w:r>
        <w:rPr>
          <w:color w:val="000000"/>
        </w:rPr>
        <w:t>(руководитель Баранчиков Ю.Н.).</w:t>
      </w:r>
    </w:p>
    <w:p>
      <w:pPr>
        <w:pStyle w:val="Style9"/>
        <w:spacing w:before="0" w:after="0"/>
        <w:ind w:firstLine="708"/>
        <w:jc w:val="both"/>
        <w:textAlignment w:val="top"/>
        <w:rPr>
          <w:rFonts w:ascii="Arial" w:hAnsi="Arial" w:cs="Arial"/>
          <w:color w:val="000000"/>
        </w:rPr>
      </w:pPr>
      <w:r>
        <w:rPr>
          <w:b/>
          <w:color w:val="000000"/>
        </w:rPr>
        <w:t>Грант Президента РФ</w:t>
      </w:r>
      <w:r>
        <w:rPr>
          <w:color w:val="000000"/>
        </w:rPr>
        <w:t xml:space="preserve"> для кандидатов наук МК-7049.2010.4 «Оценка инвазийного потенциала дендрофильной энтомофауны в Сибири».</w:t>
      </w:r>
      <w:r>
        <w:rPr>
          <w:b/>
          <w:color w:val="000000"/>
        </w:rPr>
        <w:t xml:space="preserve"> </w:t>
      </w:r>
      <w:r>
        <w:rPr>
          <w:color w:val="000000"/>
        </w:rPr>
        <w:t>(руководитель Н.И.Кириченко).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ждународный хоздоговор</w:t>
      </w:r>
      <w:r>
        <w:rPr>
          <w:sz w:val="24"/>
          <w:szCs w:val="24"/>
        </w:rPr>
        <w:t xml:space="preserve"> со Службой карантина животных и растений США (APHIS, USDA) «Географическая изменчивость непарного и сибирского шелкопрядов» </w:t>
      </w:r>
      <w:r>
        <w:rPr>
          <w:color w:val="000000"/>
          <w:sz w:val="24"/>
          <w:szCs w:val="24"/>
        </w:rPr>
        <w:t>(Отв. исполнитель Ю.Н. Баранчиков)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сег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</w:p>
    <w:p>
      <w:pPr>
        <w:pStyle w:val="3"/>
        <w:spacing w:before="0" w:after="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Число сотрудников, студентов, школьников и иностранных ученых, работавших в 2011 году на стационаре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Институт леса СО РАН – 1 гл.н.с., 4 с.н.с., 3 н.с., 2 м.н.с., 1 вед.инж. и 3 аспиранта – всего 820 чел./дня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Сибирский федеральный университет: 1 проф., 1 доцент, 3 студента – 64 чел./дня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Сибирский технологический университет: 1 проф., 2 студента – 18 чел./дней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акасский государственный университет им. Катанова, 1 ассистент – 15 чел./дн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Всего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917 чел./дн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убликации в рецензируемых изданиях, частично или полностью выполненные на стационаре «Черное озеро» и опубликованные в 2011 году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>Бабичев Н.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Пемфиг складчатый (</w:t>
      </w:r>
      <w:r>
        <w:rPr>
          <w:bCs/>
          <w:i/>
          <w:sz w:val="24"/>
          <w:szCs w:val="24"/>
        </w:rPr>
        <w:t>Pemphigus plicatus</w:t>
      </w:r>
      <w:r>
        <w:rPr>
          <w:bCs/>
          <w:sz w:val="24"/>
          <w:szCs w:val="24"/>
        </w:rPr>
        <w:t xml:space="preserve"> Dolgova) в Хакасии // </w:t>
      </w:r>
      <w:r>
        <w:rPr>
          <w:sz w:val="24"/>
          <w:szCs w:val="24"/>
        </w:rPr>
        <w:t>Известия Санкт-Петербургской лесотехнической академии. – С.-П., 2011. – Вып. 196. – С. 12-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75" w:leader="none"/>
          <w:tab w:val="left" w:pos="3510" w:leader="none"/>
          <w:tab w:val="left" w:pos="6204" w:leader="none"/>
          <w:tab w:val="left" w:pos="6816" w:leader="none"/>
        </w:tabs>
        <w:ind w:left="567" w:hanging="567"/>
        <w:jc w:val="both"/>
        <w:rPr/>
      </w:pPr>
      <w:r>
        <w:rPr>
          <w:sz w:val="24"/>
          <w:szCs w:val="24"/>
        </w:rPr>
        <w:t>Баранчиков Ю.Н., Гродницкая И.Д. Роль микробиоты терат в эволюции зоогенных образований лиственничных почковых галлиц // Известия Санкт-Петербургской лесотехнической академии. -  2011. - Вып. 196,  – С. 21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75" w:leader="none"/>
          <w:tab w:val="left" w:pos="3510" w:leader="none"/>
          <w:tab w:val="left" w:pos="6204" w:leader="none"/>
          <w:tab w:val="left" w:pos="681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аранчиков Ю.Н., Овчинникова Т.М.  Локальные климатические изменения и крах популяций насекомого-галлообразователя. // Вестник МГУЛ. Лесной Вестник. 2011. № 4. С.89-92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75" w:leader="none"/>
          <w:tab w:val="left" w:pos="3510" w:leader="none"/>
          <w:tab w:val="left" w:pos="6204" w:leader="none"/>
          <w:tab w:val="left" w:pos="681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аранчиков Ю.Н., Петько В.М., Астапенко С.А., Акулов Е.Н., Кривец С.А. Уссурийский полиграф – новый агрессивный вредитель пихты в Сибири // Вестник МГУЛ. Лесной Вестник. 2011. № 4. С.78-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75" w:leader="none"/>
          <w:tab w:val="left" w:pos="3510" w:leader="none"/>
          <w:tab w:val="left" w:pos="6204" w:leader="none"/>
          <w:tab w:val="left" w:pos="6816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Пашенова Н.В., Баранчиков Ю.Н., Петько В.М. Агрессивные офиостомовые грибы из ходов полиграфа уссурийского // Защита и карантин растений, 2011. Вып. 6. С. 50-5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етько В.М., Вендило Н.В., Лебедева К.В., Плетнев В.А., Демидко Д.А. Реакции самцов соснового шелкопряда на половые аттрактанты в борах Сибири // Известия Санкт-Петербургской лесотехнической академии. – 2011. – Вып. 196. – С. 78-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75" w:leader="none"/>
          <w:tab w:val="left" w:pos="3510" w:leader="none"/>
          <w:tab w:val="left" w:pos="6204" w:leader="none"/>
          <w:tab w:val="left" w:pos="681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Kirichenko N., Flament J., Baranchikov Yu., Grégoire J-C. </w:t>
      </w:r>
      <w:r>
        <w:rPr>
          <w:sz w:val="24"/>
          <w:szCs w:val="24"/>
          <w:lang w:val="en-US"/>
        </w:rPr>
        <w:t xml:space="preserve">Larval performances and life cycle completion of the Siberian moth, Dendrolimus sibiricus (Lepidoptera: Lasiocampidae), on potential host plants in Europe: a laboratory study on potted trees // European Journal of Forest Research, 2011. – V. 130. </w:t>
      </w:r>
      <w:r>
        <w:rPr>
          <w:sz w:val="24"/>
          <w:szCs w:val="24"/>
        </w:rPr>
        <w:t>№ 6. P. 1067-1074. DOI: 10.1007/s10342-011-0495-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учный координатор стационара ИЛ СО РАН «Черное озеро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лабораторией лесной зоологии,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416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канд. биол. наук                                                                                 Ю.Н. Баранчиков</w:t>
      </w:r>
    </w:p>
    <w:p>
      <w:pPr>
        <w:pStyle w:val="Heading"/>
        <w:ind w:right="-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использования стационара</w:t>
      </w:r>
      <w:r>
        <w:rPr>
          <w:b/>
          <w:bCs/>
          <w:sz w:val="24"/>
          <w:szCs w:val="24"/>
        </w:rPr>
        <w:t xml:space="preserve"> в отчетном году</w:t>
      </w:r>
    </w:p>
    <w:p>
      <w:pPr>
        <w:pStyle w:val="Heading"/>
        <w:ind w:right="-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84"/>
        <w:gridCol w:w="2268"/>
        <w:gridCol w:w="1843"/>
        <w:gridCol w:w="3119"/>
        <w:gridCol w:w="2694"/>
      </w:tblGrid>
      <w:tr>
        <w:trPr>
          <w:trHeight w:val="48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итут, cтационар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эффективности работы стационара </w:t>
            </w:r>
          </w:p>
        </w:tc>
      </w:tr>
      <w:tr>
        <w:trPr>
          <w:trHeight w:val="18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личество публикаций в рецензируемых изданиях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личество интеграционных и других проектов, выполнявшихся на стационар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личество научных  мероприятий, проведенных  на стационар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ел*дней, отработанных на стационаре сотрудниками институтов СО РАН, других организаций, студентами, школьниками, аспирантами и иностранными учены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 наиболее значимого сотрудничества на стационаре (страна, организация,  ФИО известного ученого)</w:t>
            </w:r>
          </w:p>
        </w:tc>
      </w:tr>
      <w:tr>
        <w:trPr>
          <w:trHeight w:val="69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 СО Р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Черное озер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-142" w:leader="none"/>
        </w:tabs>
        <w:ind w:right="-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strike w:val="false"/>
      <w:dstrike w:val="false"/>
      <w:color w:val="9933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аблица-текст"/>
    <w:basedOn w:val="Normal"/>
    <w:qFormat/>
    <w:pPr>
      <w:jc w:val="center"/>
    </w:pPr>
    <w:rPr>
      <w:rFonts w:eastAsia="PMingLiU;新細明體"/>
      <w:color w:val="008000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1:00Z</dcterms:created>
  <dc:creator>Жидкова</dc:creator>
  <dc:description/>
  <cp:keywords/>
  <dc:language>en-US</dc:language>
  <cp:lastModifiedBy>AL</cp:lastModifiedBy>
  <cp:lastPrinted>2011-12-28T17:10:00Z</cp:lastPrinted>
  <dcterms:modified xsi:type="dcterms:W3CDTF">2013-01-31T09:28:00Z</dcterms:modified>
  <cp:revision>8</cp:revision>
  <dc:subject/>
  <dc:title>Положение</dc:title>
</cp:coreProperties>
</file>