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по Бердскому стационару ИЛ СО РАН за 201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рдский стационар граничит с самым крупным в Западной Сибири лесным тепличным комплексом ООО "Бердский лесхоз", и удобен для экспериментальных работ по различной тематике: выращивание и тестирование сеянцев и саженцев древесных видов в генетико-селекционных и интродукционных целях; в качестве базы для обследования генетико-селекционных объектов, лесных культур и естественных лесов юга Новосибирской област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научные результаты, полученные при использовании стационар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бюджетной темы с использованием в качестве базы для исследований Бердского стационара продолжено изучение динамики семеношения клоновых плантаций кедра сибирского в сравнении с естественными и припоселковыми кедровниками Новосибирской области и Р.Алтай (отв.исп. мнс Земляной А.И.). Полученные материалы свидетельствуют о том, что деревья, привитые черенками плюсовых деревьев, характеризуются ранним вступлением в репродуктивную фазу (в 5-7 лет), высокой и быстро нарастающей с возрастом семенной продуктивностью, а также более устойчивой динамикой семеношения в сравнении с естественными (в т.ч. припоселковыми) кедровниками и культурам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полнении программы по интеграционному проекту стационар был использован для изучения опыта создания генетико-селекционных объектов НСО с целью модернизации рекомендаций по сохранению и рациональному использованию лесных генетических ресурсов Сибир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шения некоторых из задач по хоздоговору на стационаре осуществляется выращивание и изучение видов–интродуцентов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in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abulaeformi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in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ntort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in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oraiensi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uerc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obur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ili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rdata</w:t>
      </w:r>
      <w:r>
        <w:rPr>
          <w:rFonts w:cs="Times New Roman" w:ascii="Times New Roman" w:hAnsi="Times New Roman"/>
          <w:sz w:val="24"/>
          <w:szCs w:val="24"/>
        </w:rPr>
        <w:t xml:space="preserve">,  и др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перечисленных направлений, стационар используется для выращивания посадочного материала с целью последующей экспериментальной закладки лесосырьевых плантаций различных видов в рамках договора о содружестве Института леса, Новосибирского государственного агроуниверситета и Сибирской государственной геодезической академ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грузка стационар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кущем году в связи с продолжающимся ремонтом стационар был загружен сотрудниками ЗСФ ИЛ не на полную мощность - в объеме около </w:t>
      </w:r>
      <w:r>
        <w:rPr>
          <w:rFonts w:cs="Times New Roman" w:ascii="Times New Roman" w:hAnsi="Times New Roman"/>
          <w:b/>
          <w:sz w:val="24"/>
          <w:szCs w:val="24"/>
        </w:rPr>
        <w:t>160 чел.-дней</w:t>
      </w:r>
      <w:r>
        <w:rPr>
          <w:rFonts w:cs="Times New Roman" w:ascii="Times New Roman" w:hAnsi="Times New Roman"/>
          <w:sz w:val="24"/>
          <w:szCs w:val="24"/>
        </w:rPr>
        <w:t xml:space="preserve">. Студенты привлекались в объеме </w:t>
      </w:r>
      <w:r>
        <w:rPr>
          <w:rFonts w:cs="Times New Roman" w:ascii="Times New Roman" w:hAnsi="Times New Roman"/>
          <w:b/>
          <w:sz w:val="24"/>
          <w:szCs w:val="24"/>
        </w:rPr>
        <w:t>14 чел.-дней</w:t>
      </w:r>
      <w:r>
        <w:rPr>
          <w:rFonts w:cs="Times New Roman" w:ascii="Times New Roman" w:hAnsi="Times New Roman"/>
          <w:sz w:val="24"/>
          <w:szCs w:val="24"/>
        </w:rPr>
        <w:t>. Осенью текущего года на базе стационара состоялось рабочее совещание с участием администрации  Новосибирского государственного агроуниверситета, Сибирской государственной геодезической академии, а также ООО «Бердский лесхоз» по заключению договоров о сотрудничестве и созданию на базе ЗСФ ИЛ СО РАН научно-образовательной междисциплинарной лаборатории плантационного лесоводства.</w:t>
      </w:r>
    </w:p>
    <w:p>
      <w:pPr>
        <w:pStyle w:val="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1"/>
        <w:widowControl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2011 году на стационаре осуществлялись полевые и камеральные исследования по следующим проектам:</w:t>
      </w:r>
    </w:p>
    <w:p>
      <w:pPr>
        <w:pStyle w:val="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интеграционному проекту СО РАН № 53 </w:t>
      </w:r>
      <w:r>
        <w:rPr>
          <w:color w:val="000000"/>
          <w:sz w:val="24"/>
          <w:szCs w:val="24"/>
        </w:rPr>
        <w:t xml:space="preserve">«Генофонд хвойных Урала и Сибири: структура, принципы сохранения и использование в селекционных программах» (Координатор от СО РАН д.б.н. С.Н. Горошкевич); </w:t>
      </w:r>
      <w:r>
        <w:rPr>
          <w:sz w:val="24"/>
          <w:szCs w:val="24"/>
        </w:rPr>
        <w:t xml:space="preserve">блоку «Генетическая гетерогенность искусственных и естественных популяций сосны обыкновенной в Южной Сибири: аллозимная изменчивость, состав терпентинных масел хвои и устойчивость» (Отв.исп. д.с.х.н. Тараканов В.В.); </w:t>
      </w:r>
    </w:p>
    <w:p>
      <w:pPr>
        <w:pStyle w:val="Normal1"/>
        <w:widowControl/>
        <w:ind w:firstLine="540"/>
        <w:jc w:val="both"/>
        <w:rPr>
          <w:iCs/>
          <w:sz w:val="24"/>
          <w:szCs w:val="24"/>
          <w:u w:val="single"/>
        </w:rPr>
      </w:pPr>
      <w:r>
        <w:rPr>
          <w:sz w:val="24"/>
          <w:szCs w:val="24"/>
        </w:rPr>
        <w:t>2) хоздоговору №1 «Интродукция и селекция декоративных и хозяйственно- ценных видов древесных растений в ООО «Алтай-Форест» (Научн.рук. д.с.х.н. В.В. Таракан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речень публикаций в рецензируемых изданиях, вышедших в 2011 году, в которых нашли отражение исследования, проводимые на стационар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араканов В. В., Чанкина О. В., Куценогий К. П., Наумова Н. Б., Макарикова Р. П., Милютин Л. И., Роговцев Р. В., Ефимов В. М.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ияние географических популяций сосны на элементный состав фитомассы и почв // Поверхность. Рентгеновские, синхротронные и нейтронные исследования. 2011. №11. С. </w:t>
      </w:r>
      <w:r>
        <w:rPr>
          <w:rFonts w:cs="Times New Roman" w:ascii="Times New Roman" w:hAnsi="Times New Roman"/>
          <w:sz w:val="24"/>
          <w:szCs w:val="24"/>
        </w:rPr>
        <w:t>72-78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координатор Бердского стационара ИЛ СО РА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Зап.-Сиб. Филиала ИЛ СО РАН,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сельско-хозяйственных наук                                                                  В.В. Тараканов</w:t>
      </w:r>
    </w:p>
    <w:p>
      <w:pPr>
        <w:pStyle w:val="Heading"/>
        <w:ind w:right="-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right="-7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ффективность использования стационара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в отчетном году</w:t>
      </w:r>
    </w:p>
    <w:p>
      <w:pPr>
        <w:pStyle w:val="Heading"/>
        <w:ind w:right="-7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984"/>
        <w:gridCol w:w="2268"/>
        <w:gridCol w:w="1843"/>
        <w:gridCol w:w="3085"/>
        <w:gridCol w:w="2694"/>
      </w:tblGrid>
      <w:tr>
        <w:trPr>
          <w:trHeight w:val="48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ститут, cтационар</w:t>
            </w:r>
          </w:p>
        </w:tc>
        <w:tc>
          <w:tcPr>
            <w:tcW w:w="11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казатели эффективности работы стационара </w:t>
            </w:r>
          </w:p>
        </w:tc>
      </w:tr>
      <w:tr>
        <w:trPr>
          <w:trHeight w:val="187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публикаций в рецензируемых издани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ичество интеграционных и других проектов, выполнявшихся на стационаре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научных  мероприятий, проведенных  на стационаре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ел*дней, отработанных на стационаре сотрудниками институтов СО РАН, других организаций, студентами, школьниками, аспирантами и иностранными ученым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 наиболее значимого сотрудничества на стационаре (страна, организация,  ФИО известного ученого)</w:t>
            </w:r>
          </w:p>
        </w:tc>
      </w:tr>
      <w:tr>
        <w:trPr>
          <w:trHeight w:val="69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Л СО 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рдский стациона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4:54:00Z</dcterms:created>
  <dc:creator>Админ</dc:creator>
  <dc:description/>
  <cp:keywords/>
  <dc:language>en-US</dc:language>
  <cp:lastModifiedBy>AL</cp:lastModifiedBy>
  <dcterms:modified xsi:type="dcterms:W3CDTF">2013-01-31T09:28:00Z</dcterms:modified>
  <cp:revision>12</cp:revision>
  <dc:subject/>
  <dc:title>Отчет о работе Бердского стационара в 2011 г</dc:title>
</cp:coreProperties>
</file>