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АТЕЛИ КАЧЕСТВА КОНКУРСНЫХ ЗАЯВОК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Соглашения от 22.12.2015 № 228 между РФФИ и Правительством Красноярского края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ектов фундаментальных научных исследований 2017 года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20"/>
        <w:gridCol w:w="1685"/>
        <w:gridCol w:w="4152"/>
        <w:gridCol w:w="3537"/>
        <w:gridCol w:w="2573"/>
      </w:tblGrid>
      <w:tr>
        <w:trPr>
          <w:trHeight w:val="34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заявител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руководителю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Публикации, индексируемые в базах данных Scopus, Web of Science, включая Russian Science Citation Index с указанием базы индексирования </w:t>
              <w:br/>
              <w:t>и импакт-фактора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данные заявки и полученные охранные документы на РИ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Монограф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ыт участия в выполнении НИР, НИОКР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области проек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сийский / международный уровень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исследователей </w:t>
              <w:br/>
              <w:t xml:space="preserve">в возрасте до 35 лет </w:t>
            </w:r>
          </w:p>
        </w:tc>
      </w:tr>
      <w:tr>
        <w:trPr>
          <w:trHeight w:val="35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 за последние 5 л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следние 5 л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%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-заявителя                                                                         ______________________________/ Ф.И.О./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                                                                                                  _______________________________/ Ф.И.О./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1:00Z</dcterms:created>
  <dc:creator>Галина Юрьевна Прокопьева</dc:creator>
  <dc:description/>
  <cp:keywords/>
  <dc:language>en-US</dc:language>
  <cp:lastModifiedBy>Галина Юрьевна Прокопьева</cp:lastModifiedBy>
  <cp:lastPrinted>2016-12-20T20:28:00Z</cp:lastPrinted>
  <dcterms:modified xsi:type="dcterms:W3CDTF">2016-12-22T11:38:00Z</dcterms:modified>
  <cp:revision>3</cp:revision>
  <dc:subject/>
  <dc:title>Конкурс проектов фундаментальных научных исследований в 2016 году</dc:title>
</cp:coreProperties>
</file>