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к коллективному договор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00"/>
        <w:gridCol w:w="978"/>
        <w:gridCol w:w="4401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тверждаю: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Директор Институт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__________ Онучин А.А.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__________ Скрипальщикова Л.Н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404040"/>
                <w:sz w:val="24"/>
                <w:szCs w:val="24"/>
              </w:rPr>
              <w:t>«______»_________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404040"/>
                <w:sz w:val="24"/>
                <w:szCs w:val="24"/>
              </w:rPr>
              <w:t>«______»__________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, serif;Times New Roman"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м.п.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, serif;Times New Roman"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фессий и должностей работников, получающих бесплатно смывающие и обезвреживающие сред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Лаборанты, инженеры, научные работники химических лаборатор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р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ботники отрядов и экспедиций в полевых условиях (лаборанты, инженеры, н.с., водител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чники (токарь, столяр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сари, электрик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ки производственных и бытовых помещ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бесплатной выдачи на одного работника в месяц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ые средства - средства гидрофильного действия (впитывающие влагу, увлажняющие кожу)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 органическими растворителями, техническими маслами, лаками, красками – 100 мл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арочные работы – средства от раздражения и повреждения кожи - 100 мл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защиты от биологически вредных факторов (от укусов членистоногих) – в период активности кровососущих и жалящих насекомых и паукообразных - 200 мл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щающие средства для мытья рук: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 легкосмываемым загрязнением: мыло туалетное - 200 г. или жидкие моющие средства в дозирующих устройствах - 250 мл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 трудносмываемым загрязнением: мыло туалетное – 300 г. или жидкие моющие средства в дозирующих устройствах - 500 мл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 трудносмываемым устойчивым загрязнением (масла, нефтепродукты, лаки, краски): очищающие кремы, гели и пасты - 200 мл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генерирующие, восстанавливающие средства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боты с органическими растворителями, лаками, красками, кислотами, щелочами - 100 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0:00Z</dcterms:created>
  <dc:creator>Yr</dc:creator>
  <dc:description/>
  <cp:keywords/>
  <dc:language>en-US</dc:language>
  <cp:lastModifiedBy>irina</cp:lastModifiedBy>
  <cp:lastPrinted>2015-06-10T08:56:00Z</cp:lastPrinted>
  <dcterms:modified xsi:type="dcterms:W3CDTF">2015-06-10T02:35:00Z</dcterms:modified>
  <cp:revision>9</cp:revision>
  <dc:subject/>
  <dc:title>Институт леса СО РАН</dc:title>
</cp:coreProperties>
</file>