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писок научных трудов Суховольского В.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3686"/>
        <w:gridCol w:w="382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жур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ав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оценки физиологического состояния древесных раст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и механизация производств в лесной и деревообрабатывающей промышленности. Красноярск.- 1976.- С.158 - 1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кин Ю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 аппаратуры для исследования электрофизиологических параметров растущих деревь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физические и системные исследования в лесной биогеоценологии. Петрозаводск - 1976.- С.23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кин Ю.В., Гринин Э.Ф., Середкин В.А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ияние механических повреждений на физиологическое состояние дер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зация работ в лесном хозяйстве Сибири с применением новой техники и технологии. М.- 1978.- С. 65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кин Ю.В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ура и методы измерения электрофизиологических параметров ткани растущих деревьев в полевых  услов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кция хвойных на действие повреждающих факторов. Красноярск (ИЛиД).-1979.- С.83-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инин Э.Ф., Середкин В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 измерения биоэлектрических потенциалов древесных раст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изиология растений. 1979.- т.26.-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4.- С.877-8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оценки устойчивости деревьев к повреждениям дендрофильными насекомы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ь дендрофильных насекомых в таежных экосистемах. Красноярск (ИЛиД). - 1980.- С. 132-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/>
              <w:t>Электрофизиологический метод экспресс-диагностики жизнеспособности хвое- и листогрызущих насеком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/>
              <w:t>Роль дендрофильных насекомых в таежных экосистемах. Красноярск (ИЛиД). - 1980.- С. 133-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/>
              <w:t>Кондаков Ю.П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ительный анализ электрофизиологических методов диагностики состояния деревь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пективные направления развития лесозаготовительного, деревообрабатывающего производств и лесного хозяйства. Красноярск.- 1980.- С. 23 -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физиологического состояния дерева  после нанесения пов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кция дерева на воздействие насекомых. Красноярск (ИЛиД).- 1980. - С.66 - 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ойчивость хвойных к повреждениям и диэлектрические параметры их тка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и рациональное использование природных ресурсов Сибири и Дальнего Востока. Красноярск. - 1981.- С. 41 -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физиологического состояния дерева методом диэлектрической спектроскоп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ческие проблемы Севера. Сыктывкар. - 1981. - С. 37 - 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аптационные изменения фотосинтеза сосны обыкновенной после теплового воз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адаптации древесных растений к экстремальным условиям среды. Петрозаводск. - 1981. - С. 26 - 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ирс Г.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электрические характеристики тканей луба дерева как показатели его адаптации к потере фотосинтетического аппар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адаптации древесных растений к экстремальным условиям среды. Петрозаводск. - 1981. - С. 122 - 1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тропийные характеристики динамики развития экосис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зисы I Всесоюзного биофизического съезда. М. - 1982.- Т.III, С. 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нговые распределения видов на разных фазах развития экосис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зисы I  Всесоюзного биофизического съезда. М. - 1982.- Т.III, С.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никова Е.Н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кация состояния пихты сибирской в очаге массового размножения большого черного хвойного усач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оведение, 1982.- N 4.- С. 3 -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ев А.С., Кисел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диэлектрических свойств тканей деревьев под воздействием насеком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ортивные связи дерева и дендрофильных насекомых. - Новосибирск: Наука.- 1982.- С. 41 - 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цип скользящей устойчивости при исследовании насекомых - вредителей  молодня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. - 1982. - 29 С. (препринт ИЛиД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расова О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физиологические характеристики тканей деревьев в связи с процессами саморегуляции структуры древосто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блемы физиологии и биохимии древесных растений. Красноярск. - 1982. - Ч.1, С. 1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пространственного размещения аборигенных популяций хвоегрызущих насекомых на разных фазах градационного цик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экологического мониторинга и моделирования экосистем. Л.: Гидрометеоиздат. - 1982. - т. V, С. 71 - 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даков Ю.П., Пальникова Е.Н., Тарасова О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взаимодействия дерева с насекомыми: сочетание биофизического и дистанционного методов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экологии Прибайкалья. Иркутск. - 1982. - С. 21 - 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рук В.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ариантные диэлектрические шкалы жизнеспособности деревьев в сосняках Красноя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комые лесостепных боров Сибири. Новосибирск: Наука. - 1982. - С. 117 - 1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оценки устойчивости деревьев к нападению ксилофа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комые лесостепных боров Сибири. Новосибирск: Наука. - 1982. - С. 128 - 1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льникова Е.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дерева с насекомыми-ксилофагами и диэлектрические свойства  древесных  тка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ь взаимоотношений растение – насекомое в динамике численности лесных вредителей. – Красноярск. - 1983. - С. 237 – 2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аптационные изменения фотосинтеза сосны обыкновенной после теплового воз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аптация древесных растений к экстремальным условиям среды. Петрозаводск. – 1984. - С. 117 - 1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ирс Г.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дерева с насекомыми-ксилофагами на разных фазах вспышки массового размн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я структурных элементов лесов Сибири. Красноярск (ИлиД). - 1984. - С. 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льникова Е.Н., Тарасова О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электрическая спектроскопия как метод оценки состояния  и устойчивости раст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ойчивость к неблагоприятным факторам среды и продуктивность растений. Иркутск. - 1984. - С. 122 - 1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ая динамика диэлектрических параметров тканей растущих деревь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. СО АН СССР, сер.биол..- 1984. - N 18, вып. 3.- С. 56 - 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цип скользящей устойчивости и оценка оптимальности биотопа для большого соснового долгонос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имальные местообитания растительноядных  животных. Красноярск (ИЛиД). - 1985. С. 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нговые характеристики энтомокомплексов хвоегрызущих насеком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экологического мониторинга  и моделирования экосистем. Л.: Гидрометеоиздат. - 1985. - т. VII.- С. 123 - 1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даков Ю.П., Тарасова О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большого соснового долгоносика н вырубках и оценка опасности вредителя для наса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. ВУЗов (Лесной журнал).- 1986. - N 2. - С. 24 - 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расова О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физические методы в лесоэнтомологическом мониторин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мониторинга в защите леса. - Красноярск. - 1985. - С. 72 - 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 хвоегрызущих насекомых как объект лесоэнтомологического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мониторинга в защите леса. - Красноярск. - 1985. - С. 109 - 1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расова О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ресс-индикация состояния древостоев в лесах рекреационно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ые проблемы рекреационного лесопользования. М..- 1985.- С. 135 - 1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инфицированных инсектином насекомых экспресс-мето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организмы в лесном биоценозе. Красноярск (ИЛиД). - 1985. - С. 20 -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аков Ю.П, Машанов А.И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физические методы в мониторинге лесных экосис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лесных экосистем. КаунаС. - 1986.- С. 36 - 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точные боры Сибири как объект лесоэнтомологического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лесных экосистем. - Каунас. - 1986. - С. 101 - 1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даков Ю.П., Пальникова Е.Н., Тарасова О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ципы и методы лесозащитного мониторинга степных боров Сиби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агромелиоративных насаждений и степных боров от вредителей и болезней. - Волгоград (ВНИИАЛМИ).  - 1986. - С. 41 - 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даков Ю.П., Пальникова Е.Н., Тарасова О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высокочастотной динамики годичного прироста в связи с устойчивостью деревьев к воздействиям насеком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дрохронологические методы в лесоведении и экологическом прогнозировании. Иркутск. - 1987. - С. 273 - 2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льникова Е.Н., Сараджишвили К.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ика древостоев в связи с повреждением их насекомыми: математические модели и натурные иссле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имент и математическое моделирование в изучении биогеоценозов лесов и болот. М.- 1987. - С. 275 - 2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льникова Е.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индексов видового разнообразия для анализа структуры комплексов насекомых-филлофа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оведение, 1987. - № 5.- С. 69 - 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расова О.В., Кондаков Ю.П., Ряполов В.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физические методы оценки местообитаний большого соснового долгонос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ая оценка местообитаний лесных животных. - Новосибирск: Наука. - 1987. - С. 116 - 1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электрический импульсный фурье-спектром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выставки "Сибирский прибор  -  87".- Новосибирск.  - 1987. - С. 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зоров С.П., Яснов Н.Д., Недорезова Б.Н., Борисов А.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физические методы в лесоэнтомологическом мониторинге особо охраняемых лесных террит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лесных экосистем и рациональное использование лесных  ресурсов. М.- 1987. - С. 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ура и методы автоматизированной оценки состояния древесных раст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ижения науки и передового опыта защиты леса от вредителей и болезней.- М.- 1987. - С. 190 - 1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едорезова Б.Н., Борисов А.Н., Прозоров С.П, Яснов Н.Д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ципы и методы лесозащитного мониторинга степных боров Сиби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ы ВНИИ агромелиорации. - 1987. - N 3. - С. 73 - 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даков Ю.П., Пальникова Е.Н., Тарасова О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 оценки физиологического состояния личинок и куколок непарного шелкопря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арный шелкопряд: итоги и перспективы исследований. - Красноярск (ИЛиД). - 1988. - С. 17 - 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динамики лета непарного шелкопряда к источнику ультрафиолетового изл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арный шелкопряд: итоги и перспективы исследований. - Красноярск (ИЛиД). - 1988. - С. 18 - 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iophysical methods of tree fitness evaluation in insect-plant relationsh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Abstracts of lectures and posters of the 7th International Symposiuum of Insect - Plant Relationships. - Budapest (Humgary). - 1989. - P. 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и радиального прироста хвойных в связи с их устойчивостью к хвоегрызущим насеком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ско-монгольский эксперимент "Убсу-Нур".  - Пущино. - 1989. - С. 40 - 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темьева Н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очастотные характеристики рядов радиального прироста и привлекательность хвойных для  насекомых-филлофа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дендрохронологии и дендроклиматологии. Свердловск.- 1990. - С. 144 - 1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темьева Н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 измерения биоэлектрических потенциалов деревьев в ле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рессные методы измерений  лесных экосистем. Красноярск. - 1990. - С. 63 - 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ы реакций экосистем на  внешние воз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блемы лесоведения и лесной экологии. М</w:t>
            </w:r>
            <w:r>
              <w:rPr>
                <w:sz w:val="24"/>
                <w:lang w:val="en-US"/>
              </w:rPr>
              <w:t xml:space="preserve">. - 1990. - </w:t>
            </w:r>
            <w:r>
              <w:rPr>
                <w:sz w:val="24"/>
              </w:rPr>
              <w:t>ч</w:t>
            </w:r>
            <w:r>
              <w:rPr>
                <w:sz w:val="24"/>
                <w:lang w:val="en-US"/>
              </w:rPr>
              <w:t xml:space="preserve">. II.- 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. 647 - 6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льникова Е.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ирование адаптивных изменений прирост деревьев: линейное опис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змы адаптации животных и растений к экстремальным факторам среды. - Ростов н/Д. - 1990. - ч. I.- С. 83 - 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ойчивость лесных насаждений и классификация типов динамики численности лесных насекомых: теоретико-игровой под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ойчивость лесов к воздействию насекомых. - Красноярск. - 1991. - С. 17 - 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ная и параметрическая устойчивость моделей популяций лесных  насеком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ойчивость лесов к воздействию насекомых. - Красноярск. - 1991. - С. 66 - 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темьева Н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я типов динамики численности лесных насекомых: теоретико-игровой под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ческое моделирование в проблемах рационального природопользования. - Ростов н/Д.- 1991. - С.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sistance of the Unsu-Nur basin's forests to ins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bsu-Nur Experiment.- Ulan-Bator.- 1991.- P.23 - 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альный прирост хвойных как прогнозный показатель их устойчивости к повреждению филлофаг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оведение. - 1992. - N 3.- С. 33 - 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темьева Н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ystem analysis on "insect-tree" intera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c.of II Internat.Congress of System Research.- Beijing (China).- 1993.- P. 27 -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rtem'eva N.V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докс Кондорсе и проблемы принятия коллективных ре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.- 1994. - 29 С. (препринт Института биофизики СО РАН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хонин В.А., Собянин А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выборов 12 декабря 1993 г. и будущий закон о выбо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точно-европейское конституционное обозрение, 1994, N 1, С.5-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янин А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томомониторинг лесных наса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лесных экосистем и рациональное использование лесных ресурсов. - М.1994. С.13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льникова Е.Н., Артемьева Н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asibility of insect pest outbreaks in siberian forests under global climate chan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Global and regional ecological problems. - Krasnoyarsk, 1994. - PP.48 - 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al'nikova E.N., Artem'yeva N.V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дшафтная приуроченность очагов массового размножения насекомых: статистический анал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 и природные ресурсы. - 1995. - № 2, С. 141 - 1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темьева Н.В, Ряполов В.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и групповой выбор: методы описания и анали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, 1995. - 32 С. (препринт ИБФ СО РАН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хонин В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ожности тестирования структуры экологического с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информатизации региона. - Красноярск, 1995. - С. 4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хонин В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кратия, ограниченная фальсификациями. Выборы и референдумы в России в 1991 - 199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, 1995. - 265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янин А.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организовать контроль на выборах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: Евразия, 1995. - 110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янин А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динамики численности сосновой пядениц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, 1995. - 56 С. (препринт КГТ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льникова Е.Н, Артемьева Н.В., Тарасова О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цип максимальной экологической полезности и кооперативные эффекты в горизонтальной структуре древосто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, 1995.  - 22 С. (препринт ИБФ СО Р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зыкин А.И., Хлебопрос Р.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lobal climate  change  and forest insects outbreaks in Central Sibe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Asian ecosystems and their protection. - Mongolia, Ulaanbaator,  21-25 August, 1995, The collection of abstracts, p.1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al'nikova E.N., Artem'eva N.V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разнообразие: модель свободной конкурен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ческое разнообразие лесных экосистем. - Москва, 1995. - С. 72 - 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распределения ресурсов в условиях свободной конкур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информатизации региона. - Красноярск, 1995. - С. 3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еделение фитомассы деревьев по фракциям и оценка биопродуктивности деревьев и наса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оведение, 1996, № 1.- С. 30 - 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ентный характер распределения свободных аминокислот в морфологических структурах дер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, 1996, т. 348, № 4, С. 556-5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дачкова Н.Е., Хлебопрос Р.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ссы  конкуренции при распределении аминокислот в морфологических структурах дер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колого-физиологические аспекты ксилогенеза хвойных. Красноярск, 1996. - С. 1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дачкова Н.Е., Хлебопрос Р.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яемые природные территории Сибири: методы мониторинга лесных экосис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заповедного дела в Сибири. Шушенское, 1996. С. 170 - 1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льникова Е.Н., Тарасова О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итационное моделирование динамики численности насекомых-филлофа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ческие проблемы экологии. III-я международная конференция (МАПЭК-96) 2-4 июля 1996 г., Новосибирск, 1996. - С.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темьева Н.В., Пальникова Е.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 процессов синхронизации роста деревьев в древост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ческие проблемы экологии. III-я международная конференция (МАПЭК-96) 2-4 июля 1996 г., Новосибирск, 1996. С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шковская И.С., Бузыкин А.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"лист-насекомое": статистическое модел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ческие проблемы экологии. III-я международная конференция (МАПЭК-96) 2-4 июля 1996 г., Новосибирск, 1996. .- С. 4-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расова О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итационная  модель динамики численности сосновой пяде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ческие проблемы экологии. - Новосибирск, 1996. - С. 132-1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темьева Н.В., Пальникова Е.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ссы свободной конкуренции за рес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ческие проблемы экологии. - Новосибирск, 1996. - С. 151-1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кратия на кончике пера: проблемы конструирования российской избирательной сис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становления гражданского общества в России. Красноярск, 1996, С. 92-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янин А.А., Охонин В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ятся ли вспышки массового размножения лесных насекомых Сибири при глобальных изменениях климат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бирский экологический журнал, 1996, № 6, С.567-5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льникова Е.Н., Артемьева Н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контроля и наблюдения за выбора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выборов в Государственную Думу и перспективы политического развития России. М., 1996. - С. 24 - 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и высокочастотных составляющих рядов динамики численности популяций лесных насекомых как показатели типа динамики численности ви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, 1997, т.352, № 1, С. 140-1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льникова Е.Н., Тарасова О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й должна быть стрaтегия развития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ник РАН, 1997, т.67, № 5. - С. 415-4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ительзон И.И., Барцев С.И., Охонин В.А., Хлебопрос Р.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ология оценки экологического сознания (на материалах тестирования участников соросовской летней экологической шко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зисы Пятой научно-технической конференции КВКУРЭ. Красноярск, 1997, С. 25-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хонин В.А, В.Г., Ефимов В.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популяций насекомых-филлофагов в зависимости от ландшафтно-экологических характеристик  местообит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оведение, 1997, № 3, С. 70-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аев А.С., Овчинникова Т.М., Пальникова Е.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he influence of insects on Nothern Eurasian boreal forest and boreal ecosystems under global climate chan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1997 conference of the International Boreal Forest Research Association (Duluth, Minnesota, USA). - </w:t>
            </w: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>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Isaev A.S., Ovchinnikova T.M., Pal'nikova E.N., Tarasova O.V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odelling of windfall risk in sta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1997 conference of the International Boreal Forest Research Association (Duluth, Minnesota, USA), </w:t>
            </w: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>.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Zakharov Yu.V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influence of insects on forest ecosystems under global climate chan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patial-temporal dimention of High-Latitude Ecosystem Change. Krasnoyarsk, 1997, pp.47-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Isaev A.S., Ovchinnikova T.M., Pal'nikova E.N., Tarasova O.V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 взаимодействия "ресурс-потребитель", учитывающие эффекты качественных изменений ресур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общей биологии, 1997, № 3, С.94-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арасова О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 распределения фитомассы деревьев и наса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оведение, 1997, № 4, С.3-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зыкин А.И., Хлебопрос Р.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о-экономическая безопасность Красноя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защиты населения и территорий от чрезвычайных ситуаций. Красноярск, 1997, С. 39-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лебопрос Р.Г., Охонин В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и прогнозирование риска в экономике, экологии, технике: ципфовский под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защиты населения и территорий от чрезвычайных ситуаций. Красноярск, 1997, С. 175-1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оценки риска возникновения вспышек массового размножения лесных насекомых в Сиби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защиты населения и территорий от чрезвычайных ситуаций. Красноярск, 1997, С. 161-1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вчинникова Т.М., Пальникова Е.Н., Тарасова О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ки в задачах управления загрязнением природной 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защиты населения и территорий от чрезвычайных ситуаций. Красноярск, 1997, С. 158-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ская А.С., Хлебопрос Р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ойчивость деревьев к воздействию ветра и оценка опасности ветровала в насажд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защиты населения и территорий от чрезвычайных ситуаций. Красноярск, 1997, С. 178-1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харов Ю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ая и представительная демократии как инструменты политического решения  экологических пробл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ающая среда для нас и будущих поколений: экология, бизнес и права человека в новых условиях. Самара, 1997, С. 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отклика насекомых-вредителей леса на глобальные климатические изме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еостаз и окружающая среда. Красноярск, 1997, т.2, С. 69-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вчинникова Т.М., Пальникова Е.Н., Тарасова О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еостаз природных лесных систем и разнообразие типов стратегий роста деревь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еостаз и окружающая среда.  Красноярск, 1997, т.2, С. 20 - 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шковская И.С., Бузыкин А.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ая конкуренция фракций дерева за ресурсы и аллометрические соотно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общей биологии, 1997, № 5, С. 80-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итационное моделирование динамики численности сосновой пяденицы при различных климатических сценар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оведение, 1997, № 4, С.40 - 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ев А.С., Овчинникова Т.М., Пальнико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ожности использования рыночных инструментов в экологической поли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ранные результаты фундаментальных исследований, выполненных по грантам Красноярского краевого фонда науки 1996 г. Красноярск, 1997, С.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харов Ю.В., Кижнер А.М., Хлебопрос Р.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исследования структуры коллективных и индивидуальных предпочт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, КГУ (препринт 8-97), 1997, 80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нникова М.С., Ефимов В.С., Охонин В.А., Ефимова Л.А., Смолянинова Л.Г., Тарасова О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ы-96. Итоги и анал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ы органов местного самоуправления г.Красноярска 1996-1997. Процедура, итоги, анализ. Красноярск, 1998, С. 101-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ховольский А.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влияния глобальных климатических изменений на динамику численности лесных насеком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ретий Сибирский Конгресс по прикладной и индустриальной математике. Тезисы докладов. Новосибирск, 1998, часть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, С. 117-1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аев А.С., Овчинникова Т.М., Пальникова Е.Н., Тарасова О.В., Хлебопрос Р.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 реакции деревьев на внесение удобр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ретий Сибирский Конгресс по прикладной и индустриальной математике. Тезисы докладов. Новосибирск, 1998, часть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, С. 110-1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темьева Н.В., Бузыкин А.И., Дашковская И.С., Пшеничникова Л.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экологического равновесия в системе «лес-сибирский шелкопряд-черный пихтовый усач»: моделирование изменений сис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ретий Сибирский Конгресс по прикладной и индустриальной математике. Тезисы докладов. Новосибирск, 1998, часть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, С. 123-1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вчинникова Т.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 «ресурс-потребитель», учитывающие эффекты качественных изменений состояния ресурса и предпочтений потреб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ретий Сибирский Конгресс по прикладной и индустриальной математике. Тезисы докладов. Новосибирск, 1998, часть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, С. 1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расова О.В.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 развития раковых опухолей, учитывающие межклеточное взаимодействие и фрактальную структуру опухо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ретий Сибирский Конгресс по прикладной и индустриальной математике. Тезисы докладов. Новосибирск, 1998, часть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, С. 139-1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лебопрос Р.Г., Чайлахян Л.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хо-эффекты в экосисте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неравновесных систем-98. Красноярск, 1998. - С.28-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зыкин А.И., Дашковская И.С., Пшеничникова Л.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лик насекомых-вредителей леса на будущие глобальные климатические изме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, 1998 (препринт ИЛ СО РАН). - 31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аев А.С., Овчинникова Т.М., Пальникова Е.Н., Тарасова О.В., Хлебопрос Р.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del of Tree and Stand Phytomass Distribu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ssian Forest Sciences, 1998, v.32, № 1, P. 29-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Buzykin A.I., Khlebopros R.G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психического состояния людей, перенесших природные или техногенные катастрофы и проблемы эффективной социально-психологической адап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практического психолога, 1998, № 4, С.43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фимов В.С., Охонин В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est Ecosystems: Mechanisms of Stabil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Assessment methods of forest ecosystem status and sustainability. Krasnoyarsk, 1999, p.158-1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timization Approach to Description of Production Processes in Stable Forest Sta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sessment methods of forest ecosystem status and sustainability, Krasnoyarsk, 1999, p.1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Ovchinnikova T.M., Tarasova O.V., Khlebopros R.G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fall Stability of Forest Sta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sessment methods of forest ecosystem status and sustainability, Krasnoyarsk, 1999, p. 1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Zakharov Yu.V., Ryzhkova V. A.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тические основы информатики. Теория информации и кодирование сооб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: РИО КГПУ, 1999. –  48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енко О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ческое моделирование катастрофического воздействия ветровалов на лесные наса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ые методы математического моделирования природных и антропогенных катастроф. – Красноярск, 1999, С. 66-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Захаро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ыжкова В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 продуктивности лесных наса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ъезд биофизиков России. Тезисы докладов. М., 1999, 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С. 915-9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лебопрос Р.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механика древесных растений и моделирование воздействия ветра на лесные наса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ъезд биофизиков России. Тезисы докладов. М., 1999, 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С. 881-8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аров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 «ресурс-потребитель», учитывающие изменения качество корма и типа взаимодействия в популяции потреб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ъезд биофизиков России. Тезисы докладов. М., 1999, 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С. 870-8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расова О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хо-эффекты в экосистемах: наблюдения и мо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ъезд биофизиков России. Тезисы докладов. М., 1999, Т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С. 916-9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зыкин А.И., Дашковская И.С., Пшеничникова Л.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электрическая импульсная фурье-спектроскопия биологических тка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ъезд биофизиков России. Тезисы докладов. М., 1999, 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, С. 624-6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зоров С.П., Русских А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жи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, 1999. – 92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етоды количественной оценки видового разнообразия сообще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Энтомологические исследования в Сибири. Красноярск, 1998, С. 44-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Баранчиков Ю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berian moth females’ attractiveness to males: day time and moth age eff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roceedings, USDA interagency research forum on gypsy moth and other invasive species 1999. PA: USDA Forest Service, NEPS, 1999. Gen.Tech.Rep.NE-266, p. 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Baranchikov Yu.N., Klun J.A.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astro V.C.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et’ko V.M., Ragenovich I.R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влияния типа посадок на рост и продуктивность древосто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бирский экологический журнал, 1999, т.6, № 4, 397-4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лебопрос Р.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делирование динамики численности насекомых-конофагов (на примере черной лиственничной мух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бирский экологический журнал, 1999, т.6, № 4, 339-3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ртемьева Н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Эхо-эффекты» в процессах роста деревьев под воздействием удобр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конструкция гомеостаза</w:t>
            </w:r>
            <w:r>
              <w:rPr>
                <w:sz w:val="24"/>
                <w:lang w:val="en-US" w:eastAsia="en-US"/>
              </w:rPr>
              <w:t xml:space="preserve"> (</w:t>
            </w:r>
            <w:r>
              <w:rPr>
                <w:sz w:val="24"/>
              </w:rPr>
              <w:t>Материалы 9-го международного симпозиума. Красноярск, 16-20 марта 1998 г.) Красноярск, КНЦ СО РАН, 1998. Т.2, С.24-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узыкин А.И., Дашковская И.С., Пшеничникова Л.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клеток в тканях и модели развития раковых опухо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конструкция гомеостаза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Красноярск, КНЦ СО РАН, 1998. Т.1, С.296-2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йлахян Л.М., Шаровская Ю.Ю., Хлебопрос Р.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оделирование воздействия ветра на деревья и древосто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конструкция гомеостаза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Красноярск, 16-20 марта 1998 г.) Красноярск (КНЦ СО РАН), 1998. Т.2, С.60-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харов Ю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сность развития вспышек массовых размножений насекомых – вредителей лесов Красноярского края при глобальных изменениях клим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конструкция гомеостаза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Красноярск (КНЦ СО РАН), 1998. Т. 2, С. 144-1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вчинникова Т.М., Пальникова Е.Н., Тарасова О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массового размножения усача в древостоях, поврежденных сибирским шелкопря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нструкция гомеостаза. Красноярск (КНЦ СО РАН), 1998. Т.2, С.148-1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вчинникова Т.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тные задачи теории запасов: математическое моделирование и прогноз поведения потреб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ческие модели и методы их исследования. Красноярск, 1999. – С. 163-1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чиннико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ическая потеря устойчивости в магнитных и упругих систе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мняя школа по механике сплошных сред. Пермь, 1999, С. 1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харов Ю.В., Захаренко А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характера взаимодействий «лес-насекомые» в лесах бореальной зоны в ходе возможных климатических изме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оведение, 1999, № 6, С. 39-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аев А.С., Овчинникова Т.М., Пальникова Е.Н., Тарасова О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А.И.Лебедь в Красноярском крае: электоральные успехи и политические пора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лития, 1999, № 1, С. 95-109</w:t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состояние и стратегия модернизации экономики Мотыгинского района на основе природно-ресурсного потенц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использования и охраны природных ресурсов Центральной Сибири. Красноярск, 1999. - с. 226-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лебопрос Р.Г., Васин С.Ю., Поляков А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Эхо-эффекты в лесных экосисте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38" w:leader="none"/>
              </w:tabs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сесибирский Конгресс женщин-математиков. Красноярск, 2000, С. 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ашковская И.С., Пшеничникова Л.С., Бузыкин А.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>Корни против крон: устойчивость деревьев и насаждений к ветровому воздейств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38" w:leader="none"/>
              </w:tabs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сесибирский Конгресс женщин-математиков. Красноярск, 2000, С. 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Быстрякова С.А., Захаров Ю.В., Рыжкова В.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экономических процессов при помощи ранговых распред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переходной экономики. Красноярск, 2000. – с.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чиннико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мерности потребления корма личинками насеком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региональной экологии. Выпуск 8. Материалы Второй всероссийской конференции. – Новосибирск: Изд-во СО РАН, 2000. – с. 1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вчинникова Т.М., Вшивкова Т.А., Кириченко Н.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родукционным процессом древостоев сосны с использованием «эхо-эффекта» от воздействия удобрений в Среднем Приангар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региональной экологии. Выпуск 8. Материалы Второй всероссийской конференции. – Новосибирск: Изд-во СО РАН, 2000. – с.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зыкин А.И., Дашковская И.С., Пшеничникова Л.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ные ресурсы Нижнего Приангарья: экономика, экология, социальные отно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региональной экологии. Выпуск 8. Материалы Второй всероссийской конференции. – Новосибирск: Изд-во СО РАН, 2000. – с.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лебопрос Р.Г., Бузыкин А.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arbon budget and increase of productivity of forests (account an "echo-effect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Role of Boreal Forests and Forestry in the Global Carbon Budget, Edmonton (Canada), 2000, р. 1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Buzikin A., Dashkovskaya I., Pshenischnikova L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комое как потребитель: модель эффективного п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, 2000, т. 373, № 3, С. 424-4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вчинникова Т.М., Вшивкова Т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но-временные связи компонентов гуморального иммуни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, 2000, т. 374, № 2, С. 262-2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вчинникова Т.М., Савченко А.А., Хлебопрос Р.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ee-radial growth synchronization in forest st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ndrochronology for the Third Millennium, Argentina, p. 1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zikin A., Dashkovskaya 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nagement by process of productivity in forest stands with use of "echo-effect" from influence of fertiliz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iteia and indicators for sustainable forest at the forest management unit level, Nancy, France, 2000, p 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Buzikin A., Dashkovskaya I., Pshenischnikova L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ое сознание: методы количественной оц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экологии и развития городов. Красноярск, 2000, С. 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онин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ветрового воздействия на деревья и наса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ПРИМ-2000. Новосибирск, 2000, С. 59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аров Ю.В., Быстрякова С.А., Рыжкова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Biological diversity and stability of forest ecosyste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iodiversity and dynamics of ecosystems in North Eurasia. v.4. Part 1: Forest ecosystems of North Eurasia. Novosibirsk: IC&amp;G. 2000. р. 116-1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zikin A.I., Dashkovskaya I.S., Sekretenko O.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Biodiversity and dynamics of ecosystems in North Eura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Biodiversity and dynamics of ecosystems in North Eurasia. v.1. Part 1: Basic problems of Species and Ecosystems Evolution. Novosibirsk: IC&amp;G. 2000. р. 239-240</w:t>
            </w:r>
            <w:r>
              <w:rPr>
                <w:sz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Ovchinnikov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 xml:space="preserve">., </w:t>
            </w:r>
            <w:r>
              <w:rPr>
                <w:sz w:val="24"/>
                <w:lang w:val="en-US"/>
              </w:rPr>
              <w:t>Kovalev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., </w:t>
            </w:r>
            <w:r>
              <w:rPr>
                <w:sz w:val="24"/>
                <w:lang w:val="en-US"/>
              </w:rPr>
              <w:t>Kirichenk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окочастотные составляющие годичного радиального прироста и их связь с типом стратегии роста дере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кция растений на глобальные и региональные изменения природной среды. Иркутск, 2000. С.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зыкин А.И., Дашковская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а баз данных комплексов насекомых-филлофа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С в научных исследованиях заповедников Сибири. Красноярск, 2000, С.20-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никова Е.Н., Тарасова О.В., Кузнец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кция деревьев и насаждений на внешнее воздействие на примере внесения удобрений (учет эхо-эффек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С в научных исследованиях заповедников Сибири. Красноярск, 2000, С.56-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зыкин А.И., Дашковская И.С., Пшеничникова Л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и распределения субъектов экономики по объемам продаж как индикатор правил экономической “игры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неравновесных систем – 2000. Красноярск, 2000. с. 184-1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чинников А.С., Овчинников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дели освоения ресурса потребителем, оптимизирующим свою пространственную структуру (на примере популяции тополевой тли-пестрянки </w:t>
            </w:r>
            <w:r>
              <w:rPr>
                <w:sz w:val="24"/>
                <w:lang w:val="en-US"/>
              </w:rPr>
              <w:t>Litchocollet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pulifoliell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r</w:t>
            </w:r>
            <w:r>
              <w:rPr>
                <w:sz w:val="24"/>
              </w:rPr>
              <w:t>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неравновесных систем – 2000. Красноярск, 2000. С. 231-2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енко О.П., Тарас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реакции древостоя на частичное повреждение деревьев насекомыми-филлофагами: анализ условий возникновения эхо-эфф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неравновесных систем – 2000. Красноярск, 2000. С. 2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имизационная модель энергетического баланса раковой опухо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неравновесных систем – 2000. Красноярск, 2000. С. 253-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опрос Р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ипопуляционное разнообразие и динамика численности лесных насеком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имико-лесной комплекс – научное и кадровое обеспечение в Х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еке. Проблемы и решения. Красноярск, 2000, С. 74-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чинникова Т.М., Ковалев А.В, Кириченко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ческая значимость показателей крови у беременных с внутриутробным инфицированием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иутробные инфекции. – Саратов, 2000. – С.182-1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хай В.Б., Овчинникова Т.М., Кузнецова. О.В., Доценко А.В., Ульянова И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зможности использования рыночных методов регулирования в экологич</w:t>
            </w:r>
            <w:r>
              <w:rPr>
                <w:sz w:val="24"/>
                <w:lang w:eastAsia="ja-JP"/>
              </w:rPr>
              <w:t>е</w:t>
            </w:r>
            <w:r>
              <w:rPr>
                <w:sz w:val="24"/>
              </w:rPr>
              <w:t>ской поли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ринт 04-00 КНИИГиМС, 2000, 14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опрос Р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ие штрафы и их послед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ринт 05-00 КНИИГиМС, 2000, 23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опрос Р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, экология и об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ринт 03-00 КНИИГиМС, 2000, 24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опрос Р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 Сциллой диахронизма и Харибдой синхронизма: курс “История и методология науки” как синтезирующая дисцип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истратура в вузах России. – Воронеж, 2000, С. 125-1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делятся ресурсы в экономике: анализ распределения фирм по размер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принт № 809Ф ИФ СР РАН, Красноярск, 2000. – 39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чинников А.С., Овчинников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ер и лес: моделирование взаимо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ижения науки и техники – развитию сибирских регионов. Красноярск, 2000, с.248-2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аров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характеристик крови для диагностики беременных и новорожденных в группах высокого индивидуального ри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стник перинатологии, акушерства и гинекологии, вып. 7. Красноярск, 2000, С. 116-12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чинникова Т.М., Цхай В.Б., Полянская Р.Т., Кузнец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influence of insects on boreal ecosystems under global climate chan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sturbance in Boreal Forest Ecosystem: Human Impacts and Natural Processes (International Boreal Forest Research Association 1997 Annual Meeting Proceedings US Departament of Agriculture Forest Service North Central Research Station General Technical Report NC-209, 2000, p.115-1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saev A.S., Ovchinnikova T.M., Pal'nikova E.N., Tarasova O.V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mathematical model of tree roots form and estimation of effect windfall  risk decreas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sturbance in Boreal Forest Ecosystem: Human Impacts and Natural Processes (International Boreal Forest Research Association 1997 Annual Meeting Proceedings US Departament of Agriculture Forest Service North Central Research Station General Technical Report NC-209, 2000, p.211-2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Zakharov Yu.V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Кто будет платить за будуще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С, 2001, № 5, С. 30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Моделирование динамики численности черного пихтового усача в среднетаежных темнохвойных лесах Сиби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оведение, 2001, № 4, С. 15 – 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ев А.С., Овчинников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ияние процессов и хозяйственной деятельности человека на депонирование углерода в лесных ценозах Сиби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использования и охраны природных ресурсов Центральной Сибири. Красноярск, 2000, С. 123-1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</w:rPr>
              <w:t>Хозяйственное освоение лесных массивов Центральной Сибири и риск повреждения лесов насекомы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овационный потенциал лесопромышленного комплекса Красноярского края. Лесосибирск, 2001, С. 42 – 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нико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Использование модели двухфазной фильтрации для описания движения фронта вспышки массового размножения непарного шелкопряда </w:t>
            </w:r>
            <w:r>
              <w:rPr>
                <w:sz w:val="24"/>
                <w:lang w:val="en-US" w:eastAsia="ja-JP"/>
              </w:rPr>
              <w:t>Limantria</w:t>
            </w:r>
            <w:r>
              <w:rPr>
                <w:sz w:val="24"/>
                <w:lang w:eastAsia="ja-JP"/>
              </w:rPr>
              <w:t xml:space="preserve"> </w:t>
            </w:r>
            <w:r>
              <w:rPr>
                <w:sz w:val="24"/>
                <w:lang w:val="en-US" w:eastAsia="ja-JP"/>
              </w:rPr>
              <w:t>dispar</w:t>
            </w:r>
            <w:r>
              <w:rPr>
                <w:sz w:val="24"/>
                <w:lang w:eastAsia="ja-JP"/>
              </w:rPr>
              <w:t xml:space="preserve"> </w:t>
            </w:r>
            <w:r>
              <w:rPr>
                <w:sz w:val="24"/>
                <w:lang w:val="en-US" w:eastAsia="ja-JP"/>
              </w:rPr>
              <w:t>L</w:t>
            </w:r>
            <w:r>
              <w:rPr>
                <w:sz w:val="24"/>
                <w:lang w:eastAsia="ja-JP"/>
              </w:rPr>
              <w:t>. в Северной Амер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неравновесных систем-2001, Красноярск, 2001, С. 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аков 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итационное моделирование динамики численности популяций лесных насеком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неравновесных систем-2001, Красноярск, 2001, С. 66-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динамики потоков массы и энергии в лесных экосистемах в ходе вспышек массового размножения лесных насеком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неравновесных систем-2001, Красноярск, 2001, С. 141-1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имизационное моделирование процессов фотосинтеза внутри ли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неравновесных систем-2001, Красноярск, 2001, С. 143-1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ина И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 динамики роста раковых опухо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неравновесных систем-2001, Красноярск, 2001, С. 145-147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лебопрос Р.Г., Дыхно Ю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</w:rPr>
              <w:t>Пять трудностей преподающего эколог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авейник, 2001, № 1, С.24-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ческая оценка безопасности территории Красноярского края в связи с природными риск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но-техногенная безопасность Сибири. Красноярск, 2001. С. 269-2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бгатулин В.Г., Линд Э.Н., Симонов К.А., Хлебопрос Р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ветроустойчивости лесных наса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но-техногенная безопасность Сибири. Красноярск, 2001. С. 208-2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аров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тимизационная модель фотосинтезирующего листа. Оптимизация фотосинтетической фиксации С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внутри мезофитного листа С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раст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ческие ресурсы и устойчивое развитие. Пущино: Издательство НИА-Природа, 2001, С. 209 – 2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ина И.Р., Биль К.Я., Нишио Дж., Хлебопрос Р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ияние естественного отбора и модифицирующих факторов на динамику популяций лесных насекомых: эффект накопленных катастро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ческие ресурсы и устойчивое развитие. Пущино: Издательство НИА-Природа, 2001, С. 238 – 2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опрос Р.Г., Ковале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живого: оптимизационный подход в эк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ческие ресурсы и устойчивое развитие. Пущино: Издательство НИА-Природа, 2001, С. 2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комые-филлофаги как фактор размыкания экосистемы по веществу и 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тное население и растительность бореальных лесов и лесостепей Средней Сибири. Красноярск, 2000, С.230 - 2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кция сосновых древостоев на дополнительное азотное пит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сные стационарные исследование: методы, результаты, перспективы. Материалы совещания, Москва, 18-20 сентября 2001г. Тула: Гриф и К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, 2001. С. 398-4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зыкин А.И., Дашковская И.С., Пшеничникова Л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orecasting of fir stand resistance to the outbreak of Monochamus urussovi Fisch. by forest inventory da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First Workshop on Information Technologies Application to Problems of Biodiversity and Dynamics of Ecosystems in North Eurasia. Novosibirsk, 2001, p. 3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vchinnikova T.M., Grodnotsky D.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role of high –frequency tree-rings growth synchronization of forest stands in biological diversity  and stability of forest ecosystem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ree Rings anp People. International conference on the Future of Dendrochronology. Davos, 22-26 September 2001. Abstracts. Bibensdorf, Swiss Federal Researh Institute WSL. p. 244-245</w:t>
            </w:r>
            <w:r>
              <w:rPr>
                <w:sz w:val="24"/>
                <w:lang w:val="en-US"/>
              </w:rPr>
              <w:t>.</w:t>
            </w:r>
            <w:r>
              <w:rPr>
                <w:color w:val="000000"/>
                <w:sz w:val="24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 xml:space="preserve">A. Buzikin, I. Dashkovskay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ja-JP"/>
              </w:rPr>
            </w:pPr>
            <w:r>
              <w:rPr>
                <w:sz w:val="24"/>
                <w:lang w:val="en-GB"/>
              </w:rPr>
              <w:t xml:space="preserve">Estimation of fluctuations </w:t>
            </w:r>
            <w:r>
              <w:rPr>
                <w:color w:val="000000"/>
                <w:sz w:val="24"/>
                <w:lang w:val="en-GB"/>
              </w:rPr>
              <w:t xml:space="preserve">in forest stand productivity with help of ring-width analysis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Tree Rings and People. International conference on the Future of Dendrochronology. Davos, 22-26 September 2001. Abstracts. Bibensdorf, Swiss Federal Researh Institute WSL. P. 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A. Buzikin, I. Dashkovskay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кратия на кончике пера: проблемы анализа и конструирования российской избирательной сис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, 2001, (КГТУ). 115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вольский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, экономика и политика: проблема использования нерыночных природ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ременные проблемы. Выпуск 2. Проблемы экологии. Красноярск, 2001. С.94 – 1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уляционная динамика лесных насеком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.: Наука, 2001, 374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ев А.С., Хлебопрос Р.Г., Недорезов Л.В., Кондаков Ю.П., Кисел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ная оболочка тестового контроля знаний студентов по медицинской и биологической физ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тестирования в России. М., 2001. С. 2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в А.В., Шапиро Л.А., Шилин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методики оценки качества тестов и выравнивания тестовых заданий разных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Развитие системы тестирования в России. М., 2001. С. 2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ова О.В., Ковале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дерный фактор на выборах депутатов городского совета Краснояр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кратические процессы в Сибири: опыт последнего десятилетия. Красноярска, 2001, С. 62-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ческое разнообразие и устойчивость лесных экосис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еостаз лесных экосистем. Новосибирск: Наука, 2001. С. 24 - 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зыкин А.И., Дашковская И.С., Секретенко О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я – космический корабль, только больш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, 2001, 44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онин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обальная экология – наука о здоровом образе жизни челове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авейник, № 2, 2001. С.24 – 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онин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ные ресурсы Красноя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, КНИИГиМС, 2001, 218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тив авторов (75 челове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а баз данных комплексов насекомых-филлофа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ИС в научных ис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ледованиях заповедников Сибири. Красноярск, 2001, С. 117-1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никова Е.Н., Кузнецова В.В., Тарасова О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имизация природопользования в интересах жителей Красноя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использования и охраны природных ресурсов Центральной Сибири. Красноярск, 2001 (КНИИГиМС), С. 217-2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бгатулин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имизационная модель фотосинтезирующего листа. Оптимизация фотосинтетической фиксации СО2 внутри мезофитного листа С3-раст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, 2002, т. 382, № 2, С.283-2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ина И.Р., Нишио Дж., Биль К. Я., Хлебопрос Р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ая биофизика. Учебное пособие: В 3 т. Т.2. Биофизика наземных и водных экосис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: Логос, 2002. 360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ганов Е.А., Шашкин А.В.,  Хлебопрос Р.Г., Гаевский Н.А., Дегерменджи А.Г., Губанов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ыт применения методов многомерного статистического анализа для группировки типов условий произрастания болотных сосняков Западной Сиби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оведение, 2002, № 2, С. 53-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ремова Т., Ефремов С.П., Овчинникова Т.М., Аврова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local and global Effects of Forest Insect Outbreak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real Forests and Environment: local, regional and global scales. Krasnoyarsk, 2002, p.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vchinnikova T.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ability of Boreal Forest Ecosystems in connection with growth types diversity and structure of tree sta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real Forests and Environment: local, regional and global scales. Krasnoyarsk, 2002, p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uzikin A.I., Dashkovskaya I.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cal Optimization models of tree and stand Growth and the estimation of carbon storage possibilities in Middle Siberia sta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real Forests and Environment: local, regional and global scales. Krasnoyarsk, 2002, p.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vchinnikova T.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 stability of trees and sta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real Forests and Environment: local, regional and global scales. Krasnoyarsk, 2002, p.1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akharov Yu.V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ы органов местного самоуправления города Красноярска в 2000-2001 гг. Процедура, итоги, анали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, 2002, 256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уховольски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А.В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лотковский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оисках будущего: как профсоюзы представляют свою деятельность и свои ц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, власть, профсоюзы. Красноярск, 2001, С. 15 – 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им И.Е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а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имизационная модель пространственной структуры популяции (на примере размещения яиц тополевой моли на ли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общей биологии, 2002, т. 63, № 4, С. 351-3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кретенко О.П., Тарас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влияния индуцированной защиты деревьев на характер распространения фронта очага массового размножения лесных насеком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неравновесных систем-2002. Красноярск, 2002, С. 70-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аков 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ранственная структура очагов массового размножения лесных насекомых: перколяционная мод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неравновесных систем-2002. Красноярск, 2002, С. 1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чинников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ика заболеваемости инфекционных гепатитом в Красноярске: анализ статистических данных и модел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неравновесных систем-2002. Красноярск, 2002, С.1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еливерстова О.Ю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хар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нсивность отдельных метаболических путей у здоровых детей и стратегия функционирования организма в н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неравновесных систем-2002. Красноярск, 2002, С.155-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А.А., Овчинников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хо-эффекты радиального роста деревьев после вспышек массового размножения лесных насеком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неравновесных систем-2002. Красноярск, 2002, С.157-1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рская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стратегии устойчивого развития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с-информ/Федеральный вестник экологического права, 2002, № 8, С. 30-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опрос Р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методик и программного обеспечения для оценки качества тестов, выравнивания тестовых заданий разных лет и выявления фальсификаций в процессе тест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ая конференция по программе «Педагогические измерения в России», М., 2002, С. 54-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в А.В., Тарас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tability and Types of a Vital Strategy of Larch </w:t>
            </w:r>
            <w:r>
              <w:rPr>
                <w:i/>
                <w:sz w:val="24"/>
                <w:lang w:val="en-GB"/>
              </w:rPr>
              <w:t>(Larix sibiriсa)</w:t>
            </w:r>
            <w:r>
              <w:rPr>
                <w:sz w:val="24"/>
                <w:lang w:val="en-GB"/>
              </w:rPr>
              <w:t xml:space="preserve"> Siberian Forests </w:t>
            </w:r>
            <w:r>
              <w:rPr>
                <w:sz w:val="24"/>
                <w:lang w:val="en-US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Larix 2002” Conf</w:t>
            </w:r>
            <w:r>
              <w:rPr>
                <w:sz w:val="24"/>
                <w:lang w:val="en-GB"/>
              </w:rPr>
              <w:t xml:space="preserve">.Proceedings: </w:t>
            </w:r>
            <w:r>
              <w:rPr>
                <w:sz w:val="24"/>
                <w:lang w:val="en-US"/>
              </w:rPr>
              <w:t xml:space="preserve">Improvement of Larch (Larix Sp.) for better growth, stem form and wood quality.  </w:t>
            </w:r>
            <w:r>
              <w:rPr>
                <w:sz w:val="24"/>
                <w:lang w:val="en-GB"/>
              </w:rPr>
              <w:t xml:space="preserve">2002,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lang w:val="en-GB"/>
              </w:rPr>
              <w:t>. 500-5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.S. Dashkovskaya, A.I. Bouzik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тота и продуктивность древесных цено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: Наука, 2002. – 150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зыкин А.И., Пшеничникова Л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новая пяденица в лесах Сибири. Экология, динамика численности, влияние на наса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: Наука, 2002. -254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никова Е.Н., Свидерская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US"/>
              </w:rPr>
              <w:t xml:space="preserve">Increasing of Forest Productivity: Impact of Nitrogen Fertilizing with Regard to “Echo Effect”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US"/>
              </w:rPr>
              <w:t>The role of boreal forests and forestry in global carbon budget. 2002.  Edmonton, Can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.S. Dashkovskaya, A.I. Bouzikin</w:t>
            </w:r>
            <w:r>
              <w:rPr>
                <w:sz w:val="24"/>
                <w:lang w:val="en-US"/>
              </w:rPr>
              <w:t>, L</w:t>
            </w:r>
            <w:r>
              <w:rPr>
                <w:sz w:val="24"/>
                <w:lang w:val="en-GB"/>
              </w:rPr>
              <w:t>.</w:t>
            </w:r>
            <w:r>
              <w:rPr>
                <w:sz w:val="24"/>
                <w:lang w:val="en-US"/>
              </w:rPr>
              <w:t xml:space="preserve"> S. Pshenischnikova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воя и побеги сосны обыкновенной на болотах как индикаторы типов условий произрас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lovee. Сибирский ботанический журнал Т.3, № 2, 2001, С. 106-1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ремова Т.Т., Овчинникова Т.М., Ефремов С.П., Аврова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ght dependent organization of carbon metabolism within spinach le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hotosynthesis and crop production. Kiev, 2002, p.27-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mina I.R., Bil K.Y., Nazarova G.N., Nishio J.N., Khlebopros R.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ожные стратегии развития экономики сибирских реги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использования и охраны природных ресурсов Центральной Сибири. Красноярск, 2003, вып. 4. С.30-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опрос Р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обенности теневых экономических отношений в сельском хозяйстве Краснояр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блемы использования и охраны природных ресурсов Центральной Сибири. Красноярск, 2003, вып. 4.</w:t>
            </w:r>
            <w:r>
              <w:rPr>
                <w:rFonts w:eastAsia="Times New Roman" w:cs="Courier New" w:ascii="Courier New" w:hAnsi="Courier New"/>
              </w:rPr>
              <w:t xml:space="preserve"> </w:t>
            </w:r>
            <w:r>
              <w:rPr>
                <w:sz w:val="24"/>
              </w:rPr>
              <w:t>С.334-3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урцева Н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качества жизни населения на основе модели индикат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блемы использования и охраны природных ресурсов Центральной Сибири. Красноярск, 2003, вып. 4.</w:t>
            </w:r>
            <w:r>
              <w:rPr>
                <w:rFonts w:eastAsia="Times New Roman" w:cs="Courier New" w:ascii="Courier New" w:hAnsi="Courier New"/>
              </w:rPr>
              <w:t xml:space="preserve"> </w:t>
            </w:r>
            <w:r>
              <w:rPr>
                <w:sz w:val="24"/>
              </w:rPr>
              <w:t>С.339-3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ш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ческая оценка сейсмической безопасности территории Красноя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блемы использования и охраны природных ресурсов Центральной Сибири. Красноярск, 2003, вып. 4.</w:t>
            </w:r>
            <w:r>
              <w:rPr>
                <w:rFonts w:eastAsia="Times New Roman" w:cs="Courier New" w:ascii="Courier New" w:hAnsi="Courier New"/>
              </w:rPr>
              <w:t xml:space="preserve"> </w:t>
            </w:r>
            <w:r>
              <w:rPr>
                <w:sz w:val="24"/>
              </w:rPr>
              <w:t>С.404 -4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бгатулин В.Г., Линд Э.Н., Комиссаров В.В., Николаев В.А., Симонов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хронизация радиального прироста деревьев в древостоях, подвергающихся техногенному воздейств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еостаз и экстремальные состояния организма. Красноярск, 2003, С. 26-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зыкин А.И., Дашковская И.С., Пшеничникова Л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ер как фактор формирования пространственной структуры лесных наса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еостаз и экстремальные состояния организма. Красноярск, 2003, С.52-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аров Ю.В., Филен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ь динамики численности популяции насекомых - эффективных потреб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еостаз и экстремальные состояния организма. Красноярск, 2003, С.60-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аков 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ительная оценка восприятия политических деятелей и политических институтов гражданами России и Казахст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еостаз и экстремальные состояния организма. Красноярск, 2003, С.68-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м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ческий рост в отдельной стране возможен только при определенном типе распределения доходов субъектов эконом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еостаз и экстремальные состояния организма. Красноярск, 2003, С.108-1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чинников А.С., Овчинников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динамики роста лесных насаждений: учет эффектов конкуренции с травянистой растительност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еостаз и экстремальные состояния организма. Красноярск, 2003, С.109-1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чинников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живого: оптимизационный подход к описанию процессов в экологических сообществах и систе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еостаз и экстремальные состояния организма. Красноярск, 2003, С. 144-1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методик и программного обеспечения для оценки качества тестов и выравнивания тестовых заданий разных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еостаз и экстремальные состояния организма. Красноярск, 2003, С.1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аковой опухоли: популяционные механизмы временной и пространственной динам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еостаз и экстремальные состояния организма. Красноярск, 2003, С. 159-1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опрос Р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онная модель конкуренции видов за рес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, 2003, т.390, № 5, С. 700-7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прос Р.Г., Исхаков 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моделирования ветровалов – природных катастрофических явлений в лесах Сиби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математического моделирования природных и антропогенных катастроф. Красноярск, 2003 (ИВМ), т.1, С. 128-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Ю.В., Филен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ое загрязнение атмосферы, моделирование и идентификация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математического моделирования природных и антропогенных катастроф. Красноярск, 2003 (ИВМ), т.2, С. 124-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Ю.В., Михайлюта С.В., Тасейко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и оптимального пути в экосистеме для технологических объ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математического моделирования природных и антропогенных катастроф. Красноярск, 2003 (ИВМ), т.1, С. 220-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.В., Исхаков 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ценке геоэкологической безопасности магистральных нефтепроводов, проектируемых на территории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математического моделирования природных и антропогенных катастроф. Красноярск, 2003 (ИВМ), т.2, С. 220-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гатулин В.Г., Симонов К.В., Перетокин С.А., Болдушевская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роста раковых опухолей: популяционный под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, 2003, КНЦ СО РАН, препринт 01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ков В.А., Хлебопрос Р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онная модель морфологических характеристик клеток поздней древес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неравновесных систем –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, 2003, ИВМ СО РАН, С. 150 – 1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рская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заимодействий между популяц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неравновесных систем – 200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Красноярск, 2003, ИВМ СО РАН, С. 165 – 1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омонный мониторинг: модель привлечения самцов к феромонной ловушке на разных стадиях градационного цикла популяций насеком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неравновесных систем – 200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Красноярск, 2003, ИВМ СО РАН, С. 167 – 1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модель развития инфекционного процесса (на примере заболевания гепатитом 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неравновесных систем – 200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Красноярск, 2003, ИВМ СО РАН, С. 169 – 1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хар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роста лесных насаждений: метод фазовых портр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неравновесных систем – 20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, 2003, ИВМ СО РАН, С. 171 – 1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чинников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Динамика половой привлекательности разновозрастных самок сибирского шелкопря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томологические исследования в Сибири. Вып. 2. Красноярск: КФ СО РЭО, 2002. - С. 99-1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Баранчиков Ю.Н., Петько В.М., Клун Д.А., Мастро В.К., Радженович А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ое планирование социально-экономического развития рег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использования и охраны природных ресурсов Центральной Сибири. Красноярск, 2003, вып. 5, С. 14 - 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Сибгатулин В.Г., Лавлинский С.М., Федорович А.В., Исхаков Т.Р., Ковале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ценке техногенных рисков и геоэкологической безопасности магистральных нефтепроводов, проектируемых на территории Красноя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использования и охраны природных ресурсов Центральной Сибири. Красноярск, 2003, вып. 5, С. 88 - 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Сибгатулин В.Г., Симонов К.В.,  Перетокин С.А., Болдушевская Л.Н.,</w:t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Краснораменская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ые риски в процессе строительства и функционирования нефтепроводов в таежных районах Сиби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спользования и охраны природных ресурсов Центральной Сибири. Красноярск, 2003, вып. 5, С.  93 - 1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аков Т.Р., Ковалев А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еформирования и развития лесной отрасли в Красноярском кра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спользования и охраны природных ресурсов Центральной Сибири. Красноярск, 2003, вып. 5, С.  212 - 2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ыкин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динамики численности лесных насекомых: теоретико-игровой под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изика, 2003, т.48, № 2, С. 337 - 3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система оценки качества тестовых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педагогики высшей школы. Красноярск, 2004. С. 10-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ева М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типов стратегии роста и реакции на внешние воздействия как фактор устойчивости однопородных древосто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роблемы Севера. Межвузовский сборник научных трудов. Выпуск 7. Архангельск, 2004, С. 21 - 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ыкин А.И., Дашковская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секомые-филлофаги зеленых насаждений городов: особенности структуры сообществ и динамики чис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овосибирск: Наука, 2004. - 180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ова О.В., Ковалев А.В., Хлебопрос Р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устойчивости деревьев и насаждений к воздействию ве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соведение, 2004, № 2, С.61 - 6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ja-JP"/>
              </w:rPr>
              <w:t>Захаров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и прогноз послепожарного состояния лиственницы Гмелина на мерзлотных почвах Средней Сиби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оведение, 2004, № 2, С. 3 – 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баимов А.П., Прокушкин С.Г., Овчинникова Т.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жи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: Наука, 2004. - 140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 лесных насаждений: феноменологическая мод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но-функциональная организация и динамика лесов. Красноярск, 2004, С. 309 – 3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ев А.С., Хлебопрос Р.Г., Бузыкин А.И., Овчинников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му экосистемы устойчивы, а экологические катастрофы редк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ные системы в экстремальных условиях. Красноярск, КНЦ, 2004, С. 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аков 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ксированная вспышка массового размножения: нескончаемая катастроф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ные системы в экстремальных условиях. Красноярск, КНЦ, 2004, С. 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ова О.В., Ковале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имизационная модель динамики численности популяций в системе «хищник-жер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ДАН, 2004, т 399, № 4, С.551 – 55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аков 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я межпопуляционных взаимодействий: оптимизационный под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, 2004, т.399, № 5, С.702 – 7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аков 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оменологическая модель лесообразовательного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, 2004, т. 398, № 6, С. 845 - 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ев А.С., Хлебопрос Р.Г., Бузыкин А.И., Овчинников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енция различных видов насекомых за ресурс: оптимизационная мод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бирская зоологическая конференция (тезисы докладов) Новосибирск, 2004, С. 3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аков 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оменологическая теория роста лесных наса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, препринт ИЛ СО РАН, 44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ев А.С., Хлебопрос Р.Г., Бузыкин А.И., Овчинников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пышка массового размножения как фазовый переход: феноменологическая те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неравновесных систем-2004. Красноярск, 2004, С. 162 - 1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имизационные модели межпопуляционных взаимодейст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но-функциональная организация и динамика лесов. Красноярск, 2004, С. 469 – 4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аков 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клеточной структуры годичных колец хвойных: оптимизационный под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но-функциональная организация и динамика лесов. Красноярск, 2004, С. 482 – 4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цына Е.Ю., Свидерская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клеточной структуры годичных колец хвойных: оптимизационный под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неравновесных систем-2004. Красноярск, 2004, С. 1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ицына Е.Ю., Свидерская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имизационное моделирование взаимодействия иммунной системы с антиген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болические механизмы иммунореактивности. Красноярск, 2004, С. 96 – 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опрос Р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тегии роста как фактор устойчивости однопородных древосто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но-функциональная организация и динамика лесов. Красноярск, 2004, С. 284 – 4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шковская И.С., Бузыкин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ть в русской языковой и этнической картине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: Языки славянской культуры, 2004 . – 408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В.Ермаков, И.Е.Ким, Т.В.Михайлова, Е.В.Осет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ъятие фитомассы в насаждении: феноменологическая мод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Хвойные бореальной зоны, 2004, вып. 2, С. 7 –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ев А.С., Хлебопрос Р.Г., Бузыкин А.И., Овчинников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пространственной структуры популяции насекомых с учетом миграции: оптимизационный под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Моделирование географических систем. Иркутск : Из-во ИГ СО РАН , 2004, С. 70 – 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аков 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и методология на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Красноярск: СибГТУ (методическое пособие), 2004. – 96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лесообразовательного процесса: феноменологический под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Лесоведение, 2005, № 1, С. 1 -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ев А.С., Хлебопрос Р.Г., Бузыкин А.И., Овчинников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ы органов местного самоуправления города Красноярска в 2004 г.: процедура, итоги, анал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расноярск, 2004, 320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уховольский А.В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м И.Е., Ковяз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блемы развития биржевой торговли лесопродук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Вестник СибГТУ, 2004, № 1, С. 15 – 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теров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грация Большого Красноярья: минерально-сырьевые, экономические и административно-политические аспек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расноярск: КНИИГиМС, 2005. – 81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н С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лияние промышленных выбросов на радиальный прирост древостоев сосны (Pinus silvestris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.) в окрестностях г. Краснояр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Экологические проблемы Севера. Межвуз. сб.научн тр. Архангельск: Изд-во АГТУ, 2005, вып.8, стр. 89-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зыкин А.И., Дашковская И.С., Пшеничникова Л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9</w:t>
            </w:r>
            <w:r>
              <w:rPr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тсайдеры в российской электоральной сист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Гражданское общество и политические процессы в регионах. Рабочие материалы. М.: Московский центр Карнеги, 2005, № 3, С. 56 – 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9</w:t>
            </w: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пространственной динамики популяций и развития очагов массового размножения насеком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расноярск (препринт ИЛ СО РАН), 2005, 34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аков Т.Р., Карлюк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9</w:t>
            </w: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ные системы в экстремальных условиях: проблемы моде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lang w:val="ru-RU"/>
              </w:rPr>
              <w:t xml:space="preserve">Сложные системы в экстремальных условиях. Материалы </w:t>
            </w:r>
            <w:r>
              <w:rPr>
                <w:lang w:val="en-US"/>
              </w:rPr>
              <w:t>XII</w:t>
            </w:r>
            <w:r>
              <w:rPr>
                <w:lang w:val="ru-RU"/>
              </w:rPr>
              <w:t xml:space="preserve"> международного симпозиума. Красноярск, 2005, С. 7-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му экосистемы в основном устойчивы, а спонтанные экологические катастрофы редк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lang w:val="ru-RU"/>
              </w:rPr>
              <w:t xml:space="preserve">Сложные системы в экстремальных условиях. Материалы </w:t>
            </w:r>
            <w:r>
              <w:rPr>
                <w:lang w:val="en-US"/>
              </w:rPr>
              <w:t>XII</w:t>
            </w:r>
            <w:r>
              <w:rPr>
                <w:lang w:val="ru-RU"/>
              </w:rPr>
              <w:t xml:space="preserve"> международного симпозиума. Красноярск, 2005, С. 190-2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аков 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ь вспышки массового размножения лесных насекомых как фазового перехода второго 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ДАН, 2005, т.403, № 4, С.551 - 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никова Е.Н., Тарасова О.В., Карлюк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henomenological model of forest stands grow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Proceedings of 5th European Conference on ecological modelling. Pushchino, Russia, 2005, p.70 -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saev A.S.,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Buzikin A.I., OvchinnikovaT.M., Khlebopros R.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itical phenomena in ecological systems: insect outbreaks as a second order phase transitio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MS Mincho;Arial Unicode MS"/>
                <w:lang w:val="en-US"/>
              </w:rPr>
            </w:pPr>
            <w:r>
              <w:rPr>
                <w:lang w:val="en-US"/>
              </w:rPr>
              <w:t>Proceedings of 5th European Conference on ecological modelling. Pushchino, Russia, 2005, p.174 – 1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4"/>
                <w:lang w:val="en-US"/>
              </w:rPr>
            </w:pPr>
            <w:r>
              <w:rPr>
                <w:rFonts w:eastAsia="MS Mincho;Arial Unicode MS"/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timization model of spatial population dynami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Proceedings of 5th European Conference on ecological modelling. Pushchino, Russia, 2005, p.72 – 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skhakov T.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кцессии древесных ценозов и их модел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Природная и антропогенная динамика наземных экосистем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>Иркутск, СИФИБР, 2005, С. 350 – 3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зыкин А.И., Дашковская И.С., Овчинников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рование эмиссии углерода в атмосферу в ходе вспышки массового размножения лесных насеком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MS Mincho;Arial Unicode MS"/>
                <w:lang w:val="ru-RU"/>
              </w:rPr>
            </w:pPr>
            <w:r>
              <w:rPr>
                <w:rFonts w:eastAsia="MS Mincho;Arial Unicode MS"/>
                <w:lang w:val="ru-RU"/>
              </w:rPr>
              <w:t>Моделирование неравновесных систем-2005. Красноярск (ИВМ), 2005, с. 190 – 1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ова О.В., Ковале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и оптимальной стратегии самок лесных насекомых-филлофагов в процессе феромонной коммун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MS Mincho;Arial Unicode MS"/>
                <w:lang w:val="ru-RU"/>
              </w:rPr>
            </w:pPr>
            <w:r>
              <w:rPr>
                <w:rFonts w:eastAsia="MS Mincho;Arial Unicode MS"/>
                <w:lang w:val="ru-RU"/>
              </w:rPr>
              <w:t>Моделирование неравновесных систем-2005. Красноярск (ИВМ), 2005, с.188 – 1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чинников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теризация пространственного распределения крон деревьев в насаждении: модель компроми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MS Mincho;Arial Unicode MS"/>
                <w:lang w:val="ru-RU"/>
              </w:rPr>
            </w:pPr>
            <w:r>
              <w:rPr>
                <w:rFonts w:eastAsia="MS Mincho;Arial Unicode MS"/>
                <w:lang w:val="ru-RU"/>
              </w:rPr>
              <w:t>Моделирование неравновесных систем-2005. Красноярск (ИВМ), 2005, с. 170 – 1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енко О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ие поля и взаимодействия в экосисте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MS Mincho;Arial Unicode MS"/>
                <w:lang w:val="ru-RU"/>
              </w:rPr>
            </w:pPr>
            <w:r>
              <w:rPr>
                <w:rFonts w:eastAsia="MS Mincho;Arial Unicode MS"/>
                <w:lang w:val="ru-RU"/>
              </w:rPr>
              <w:t>Моделирование неравновесных систем-2005. Красноярск (ИВМ), 2005, с. 186 – 1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4"/>
                <w:lang w:val="ru-RU"/>
              </w:rPr>
            </w:pPr>
            <w:r>
              <w:rPr>
                <w:rFonts w:eastAsia="MS Mincho;Arial Unicode MS"/>
                <w:sz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ная энтомология. Методы анализа популяционной динамики и состояния особей лесных насекомых (учебное пособ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MS Mincho;Arial Unicode MS"/>
                <w:lang w:val="ru-RU"/>
              </w:rPr>
            </w:pPr>
            <w:r>
              <w:rPr>
                <w:rFonts w:eastAsia="MS Mincho;Arial Unicode MS"/>
                <w:lang w:val="ru-RU"/>
              </w:rPr>
              <w:t>Красноярск, СибГТУ, 2005, 68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никова Е.Н., Тарас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 xml:space="preserve">Short cycles of radial increment dynamics as a result of "echo"  effect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MS Mincho;Arial Unicode MS"/>
                <w:lang w:val="en-US"/>
              </w:rPr>
            </w:pPr>
            <w:r>
              <w:rPr>
                <w:spacing w:val="-1"/>
                <w:szCs w:val="24"/>
                <w:lang w:val="en-US"/>
              </w:rPr>
              <w:t>Abstract Book of E</w:t>
            </w:r>
            <w:r>
              <w:rPr>
                <w:spacing w:val="-3"/>
                <w:szCs w:val="24"/>
                <w:lang w:val="en-US"/>
              </w:rPr>
              <w:t>urodendro 2005// International Conference of Dendrochronology. September, 28</w:t>
            </w:r>
            <w:r>
              <w:rPr>
                <w:spacing w:val="-3"/>
                <w:szCs w:val="24"/>
                <w:vertAlign w:val="superscript"/>
                <w:lang w:val="en-US"/>
              </w:rPr>
              <w:t>l</w:t>
            </w:r>
            <w:r>
              <w:rPr>
                <w:spacing w:val="-3"/>
                <w:szCs w:val="24"/>
                <w:lang w:val="en-US"/>
              </w:rPr>
              <w:t xml:space="preserve"> - Jctober 2"  Viterbo, Italy, 2005. P. 46-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I. Dashkovskaya, A. Buzikin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L .Pshenichniko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К-Автор"/>
    <w:basedOn w:val="Style11"/>
    <w:qFormat/>
    <w:rPr>
      <w:b/>
      <w:bCs w:val="false"/>
      <w:color w:val="800080"/>
    </w:rPr>
  </w:style>
  <w:style w:type="character" w:styleId="Style13">
    <w:name w:val="К-вуз Знак"/>
    <w:basedOn w:val="Style11"/>
    <w:qFormat/>
    <w:rPr>
      <w:i/>
      <w:iCs w:val="false"/>
      <w:color w:val="3366FF"/>
      <w:sz w:val="20"/>
      <w:szCs w:val="22"/>
      <w:lang w:val="ru-RU" w:bidi="ar-SA"/>
    </w:rPr>
  </w:style>
  <w:style w:type="character" w:styleId="1">
    <w:name w:val="К-вуз Знак1 Знак"/>
    <w:basedOn w:val="Style11"/>
    <w:qFormat/>
    <w:rPr>
      <w:i/>
      <w:iCs w:val="false"/>
      <w:color w:val="3366FF"/>
      <w:szCs w:val="22"/>
      <w:lang w:val="ru-RU" w:bidi="ar-SA"/>
    </w:rPr>
  </w:style>
  <w:style w:type="character" w:styleId="3">
    <w:name w:val="К-вуз Знак3"/>
    <w:basedOn w:val="Style11"/>
    <w:qFormat/>
    <w:rPr>
      <w:i/>
      <w:iCs w:val="false"/>
      <w:color w:val="3366FF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ageBreakBefore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Times New Roman" w:cs="Courier New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rFonts w:eastAsia="Times New Roman"/>
      <w:sz w:val="24"/>
      <w:szCs w:val="24"/>
    </w:rPr>
  </w:style>
  <w:style w:type="paragraph" w:styleId="OSNOVNOY">
    <w:name w:val="OSNOVNOY"/>
    <w:qFormat/>
    <w:pPr>
      <w:widowControl/>
      <w:autoSpaceDE w:val="false"/>
      <w:bidi w:val="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-Список литературы"/>
    <w:basedOn w:val="Normal"/>
    <w:qFormat/>
    <w:pPr>
      <w:jc w:val="both"/>
    </w:pPr>
    <w:rPr>
      <w:rFonts w:eastAsia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4:52:00Z</dcterms:created>
  <dc:creator>Alexandre Katalov</dc:creator>
  <dc:description/>
  <cp:keywords/>
  <dc:language>en-US</dc:language>
  <cp:lastModifiedBy>ZALIVKA</cp:lastModifiedBy>
  <cp:lastPrinted>1998-07-03T18:20:00Z</cp:lastPrinted>
  <dcterms:modified xsi:type="dcterms:W3CDTF">2006-03-21T09:15:00Z</dcterms:modified>
  <cp:revision>4</cp:revision>
  <dc:subject/>
  <dc:title>     Список научных трудов Суховольского В</dc:title>
</cp:coreProperties>
</file>