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UBLICATION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lang w:val="en-US"/>
        </w:rPr>
      </w:pPr>
      <w:r>
        <w:rPr>
          <w:lang w:val="en-US"/>
        </w:rPr>
        <w:t xml:space="preserve">Author and co-author of more than 300 publications in journals, books, or presented at scientific meetings. The basic publications in 1995 –2005 included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nograph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byanin A.A., Soukhovolsky V.G. Democracy limited by falsifications. Elections in Russian Federation (1989-1993). Moscow: Human Right Group Publ., 1995, 266 p. (in Russ.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saev A.S., Khlebopros R.G., Nedorezov L.V., Kondakov Yu.P., Kiselev V.V. Soukhovolsky V.G. Forest insect population dynamics. Moscow: Nauka Publ., 2001, 374 p. (in Russ.)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Vaganov E.A., Shashkin A.V., Soukhovolsky V.G., Khlebopros R.G. Ecological Biophysics. v.2. Biophysics of terrestrial and water ecosystems. </w:t>
      </w:r>
      <w:r>
        <w:rPr/>
        <w:t>М</w:t>
      </w:r>
      <w:r>
        <w:rPr>
          <w:lang w:val="en-US"/>
        </w:rPr>
        <w:t>oscow: Logos Publ., 2002. 360 p. (in Russ.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uzikin A.I., Pshenichnikova L.S., Soukhovolsky V.G. The Stand Density and productivity of forest coenosis. Novosibirsk: Nauka Publ., 2002. – 150 p. (in Russ.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Palnikova E.N., Sviderskaya I.V., Soukhovolsky V.G. Pine looper in Siberian forests. Ecology, population dynamics, influence on stands. Novosibirsk: Nauka Publ , 2002. -254 p. (in Russ.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arasova O.V., Kovalev A.V., Soukhovolsky V.G., Khlebopros R.G. Insects-phyllophagous of urban forest stands. Novosibirsk: Nauka Publ , 2004. - 180 p. (in Russ.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 The economics of living Things. Novosibirsk: Nauka Publ., 2004. - 140 p. (in Russ.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 Elections in Krasnoyarsk City Counsel: Procedure, Results and Analysis. Krasnoyarsk, 2004, 345 p. (in Russ.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saev A.S., Khlebopros R.G., Nedorezov L.V., Soukhovolsky V.G., Berezovskaya F.S. Between submission and riot: mathematical model of population dynamics. London-Singapore: Imperial College Press/ World Scientific, 2005 (in pri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pers and abstrac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Artem’eva N.V., Soukhovolsky V.G., Ryapolov V.Ya. The landscape determination of insect outbreaks centre: statistical analysis// The Geography and Natural Resources, 1995. - № 2, P. 141 - 146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 The fractional phytomass distribution and the estimation of tree and stand productivity// Russian Forest Science, 1996, № 1. P. 30 - 40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Soukhovolsky V.G., Sudachkova N.E., Khlebopros R.G. The competition between free aminoacids in tree morphologicat structures// Proc. of Russian Academy of Science, 1996, </w:t>
      </w:r>
      <w:r>
        <w:rPr/>
        <w:t>т</w:t>
      </w:r>
      <w:r>
        <w:rPr>
          <w:lang w:val="en-US"/>
        </w:rPr>
        <w:t>. 348, № 4, P. 556-559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 The processes of free competition on resources // The mathematical problems of ecology. - Novosibirsk, 1996. - P. 151-154.</w:t>
      </w:r>
    </w:p>
    <w:p>
      <w:pPr>
        <w:pStyle w:val="Normal"/>
        <w:ind w:firstLine="708"/>
        <w:jc w:val="both"/>
        <w:rPr/>
      </w:pPr>
      <w:r>
        <w:rPr>
          <w:lang w:val="en-US"/>
        </w:rPr>
        <w:t>Palnikova E.N., Artem’eva N.V., Soukhovolsky V.G. The possible forest insects outbreaks frequency in Siberia under global climate changes// Siberian Ecological J., 1996, № 6, P.567-571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Palnikova E.N., Tarasova O.V. The parameters of high-frequency time series of forest insects population dynamics as indicator of species population dynamics type// Proc. of Russian Academy of Science, 1997, v.352, № 1, P. 140-14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saev A.S., Ovchinnikova T.M., Palnikova E.N., Soukhovolsky V.G. The spatial distribution of insects in dependence of ecological parameters of forest sites// Russian Forest Science, 1997, № 3, P. 70-73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saev A.S., Ovchinnikova T.M., Pal'nikova E.N., Soukhovolsky V.G. Tarasova O.V. The influence of insects on Nothern Eurasian boreal forest and boreal ecosystems under global climate change// 1997 conference of the International Boreal Forest Research Association (Duluth, Minnesota, USA). - </w:t>
      </w:r>
      <w:r>
        <w:rPr/>
        <w:t>Р</w:t>
      </w:r>
      <w:r>
        <w:rPr>
          <w:lang w:val="en-US"/>
        </w:rPr>
        <w:t>.1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arasova O.V., Soukhovolsky V.G. The models of “resource – consumer” interaction, which take into account the changes of resource quality// Russian J. of Gen. Ecology, 1997, № 3, P.94-106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, Buzikin A.I., Khlebopros R.G. The models of tree and stand phytomass distribution// Russian Forest Science, 1997, № 4, P.3-13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 The free resource competition in tree and allometric relationships// Russian J. of Gen. Ecology, 1997, № 5, P. 80-88.</w:t>
      </w:r>
    </w:p>
    <w:p>
      <w:pPr>
        <w:pStyle w:val="TextBodyIndent"/>
        <w:rPr/>
      </w:pPr>
      <w:r>
        <w:rPr/>
        <w:t>Isaev A.S., Ovchinnikova T.M., Palnikova E.N., Soukhovolsky V.G. Simulation modeling of pine looper population dynamics in various climate scenario// Russian Forest Science, 1997, № 4, P.40 - 48.</w:t>
      </w:r>
    </w:p>
    <w:p>
      <w:pPr>
        <w:pStyle w:val="Normal"/>
        <w:ind w:firstLine="708"/>
        <w:jc w:val="both"/>
        <w:rPr/>
      </w:pPr>
      <w:r>
        <w:rPr>
          <w:lang w:val="en-US"/>
        </w:rPr>
        <w:t>Gitelson I.I., Bartsev S.I., Okhonin V.A., Soukhovolsky V.G., Khlebopros R.G. Which will by the strategy of development for Russia? //</w:t>
      </w:r>
      <w:r>
        <w:rPr>
          <w:color w:val="FF0000"/>
          <w:lang w:val="en-US"/>
        </w:rPr>
        <w:t xml:space="preserve">Herald </w:t>
      </w:r>
      <w:r>
        <w:rPr>
          <w:lang w:val="en-US"/>
        </w:rPr>
        <w:t>of Russian Academy of Science, 1997, v.67, № 5, P. 415-420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 The direct and representative democracy as an instrument for political decision of ecological problems// Environment for as and next generations. Samara, Russia, 1997, P. 89 95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aranchikov Yu.N., Klun J.A., Mastro V.C., Pet’ko V.M., Ragenovich I.R. Soukhovolsky V.G. Siberian moth females’ attractiveness to males: day time and moth age effects// Proceedings, USDA interagency research forum on gypsy moth and other invasive species 1999. PA: USDA Forest Service, NEPS, 1999. Gen.Tech.Rep.NE-266, p. 19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Khlebopros R.G. The modeling of planting type influence on the stand growth and productivity // Siberian Ecological J., 1999, v.6, № 4, P. 397-40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, Artem’eva N.V. The modeling of population dynamics of larch moth// Siberian Ecological J., 1999, v.6, № 4, P. 339-346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saev A.S., Ovchinnikova T.M., Palnikova E.N., Soukhovolsky V.G., Tarasova O.V. The estimation of relationships between forest and insects </w:t>
      </w:r>
      <w:r>
        <w:rPr/>
        <w:t>в</w:t>
      </w:r>
      <w:r>
        <w:rPr>
          <w:lang w:val="en-US"/>
        </w:rPr>
        <w:t xml:space="preserve"> </w:t>
      </w:r>
      <w:r>
        <w:rPr/>
        <w:t>ходе</w:t>
      </w:r>
      <w:r>
        <w:rPr>
          <w:lang w:val="en-US"/>
        </w:rPr>
        <w:t xml:space="preserve"> possible climate changes in boreal zone// Russian Forest Science, 1999, № 6, P. 39-44.</w:t>
      </w:r>
    </w:p>
    <w:p>
      <w:pPr>
        <w:pStyle w:val="Normal"/>
        <w:ind w:firstLine="708"/>
        <w:jc w:val="both"/>
        <w:rPr/>
      </w:pPr>
      <w:r>
        <w:rPr>
          <w:lang w:val="en-US"/>
        </w:rPr>
        <w:t>Buzikin A., Dashkovskaya I., Pshenischnikova L., Soukhovolsky V.G. Carbon budget and increase of productivity of forests (account an "echo-effect")// The Role of Boreal Forests and Forestry in the Global Carbon Budget, Edmonton (Canada), 2000, р. 151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Ovchinnikova T.M., Vshivkova T.</w:t>
      </w:r>
      <w:r>
        <w:rPr/>
        <w:t>А</w:t>
      </w:r>
      <w:r>
        <w:rPr>
          <w:lang w:val="en-US"/>
        </w:rPr>
        <w:t>. The insect as consumer: the model of effective behavior // Proc. of Russian Academy of Science, 2000, v. 373, № 3, P. 424-426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Ovchinnikova T.M., Savchenko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Soukhovolsky V.G., Khlebopros R.G. The structural and time-dependent connections of humoral immune system// Proc. of Russian Academy of Science, 2000, v. 374, № 2, P. 262-264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uzikin A., Dashkovskaya I., Pshenischnikova L. Soukhovolsky V.G. Management by process of productivity in forest stands with use of "echo-effect" from influence of fertilizers// Criteia and indicators for sustainable forest at the forest management unit level, Nancy, France, 2000, p 14.</w:t>
      </w:r>
    </w:p>
    <w:p>
      <w:pPr>
        <w:pStyle w:val="Normal"/>
        <w:ind w:firstLine="708"/>
        <w:jc w:val="both"/>
        <w:rPr/>
      </w:pPr>
      <w:r>
        <w:rPr>
          <w:lang w:val="en-US"/>
        </w:rPr>
        <w:t>Buzikin A.I., Dashkovskaya I.S., Sekretenko O.P., Soukhovolsky V.G. Biological diversity and stability of forest ecosystems// Biodiversity and dynamics of ecosystems in North Eurasia. v.4. Part 1: Forest ecosystems of North Eurasia. Novosibirsk: IC&amp;G. 2000. р. 116-118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saev A.S., Ovchinnikova T.M., Pal'nikova E.N., Soukhovolsky V.G. Tarasova O.V. The influence of insects on boreal ecosystems under global climate change // Disturbance in Boreal Forest Ecosystem: Human Impacts and Natural Processes (International Boreal Forest Research Association 1997 Annual Meeting Proceedings US Departament of Agriculture Forest Service North Central Research Station General Technical Report NC-209, 2000, p.115-123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saev A.S., Ovchinnikova T.M., Soukhovolsky V.G. The modeling of Monochamus urussovi Fisch. population dynamics in Siberian taiga forests// Russian Forest Science, 2001, № 4, P. 15 – 24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Ovchinnikova T.M., Grodnotsky D.L. Forecasting of fir stand resistance to the outbreak of Monochamus urussovi Fisch. by forest inventory data //The First Workshop on Information Technologies Application to Problems of Biodiversity and Dynamics of Ecosystems in North Eurasia. Novosibirsk, 2001, p. 356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 Who will pay for Future? // ECOS, 2001, № 5, P. 30-31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A. Buzikin, I. Dashkovskaya, Soukhovolsky V.G. The role of high –frequency tree-rings growth synchronization of forest stands in biological diversity and stability of forest ecosystems// Tree Rings and People. International conference on the Future of Dendrochronology. Davos, 22-26 September 2001. Abstracts. Bibensdorf, Swiss Federal Researh Institute WSL. p. 244-245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Fomina I.R., Nishio J.N., Biel K., Khlebopros R.G. The optimization model of leaf photosyntesis// Proc. of Russian Academy of Science, 2002, v. 382, № 2, P.283-285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ekretenko O.P., Tarasova O.V., Soukhovolsky V.G. The optimization model of spatial structure of population on the example of popule moth eggs distribution on leaf)// Russian J. of Gen. Ecology, 2002, v. 63, № 4, P. 351-360.</w:t>
      </w:r>
    </w:p>
    <w:p>
      <w:pPr>
        <w:pStyle w:val="Normal"/>
        <w:ind w:firstLine="708"/>
        <w:jc w:val="both"/>
        <w:rPr/>
      </w:pPr>
      <w:r>
        <w:rPr>
          <w:lang w:val="en-US"/>
        </w:rPr>
        <w:t>Fomina I.R., Biel K., Nazarova G.N., Nishio J.N., Khlebopros R.G. Soukhovolsky V.G. Light dependent organization of carbon metabolism within spinach leaf// Photosynthesis and crop production. Kiev, 2002, p.27-28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, Khlebopros R.G. The choice of Sustainable Development Strategy for Russian Federation// ECOS-Inform/Federal News of Ecological Law, 2002, № 8, P. 30-37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, Khlebopros R.G., Iskhakov T.R. The optimization model of species competition on resource// Proc. of Russian Academy of Science, 2003, v.390, № 5, P. 700-702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 The modeling of forest insects population dynamics: theory of game approach// Biophizika, 2003, v.48, № 2, P. 337 - 343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Zakharov Yu.V., Soukhovolsky V.G. The models of tree and stand stability to wind impact// Russian Forest Science, 2004, № 2, P.61 - 67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Iskhakov T.R., Soukhovolsky V.G. The optimization model of population dynamics in “predator-pray” system// Proc. of Russian Academy of Science, 2004, v 399, № 4, P.551 – 553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Iskhakov T.R. The classification of population interaction: optimization approach// Proc. of Russian Academy of Science, 2004, v.399, № 5, P.702 – 704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saev A.S., Soukhovolsky V.G., Khlebopros R.G., Buzikin A.I., Ovchinnikova T.M. The phenomenological model of forest growth processes// Proc. of Russian Academy of Science, 2004, </w:t>
      </w:r>
      <w:r>
        <w:rPr/>
        <w:t>т</w:t>
      </w:r>
      <w:r>
        <w:rPr>
          <w:lang w:val="en-US"/>
        </w:rPr>
        <w:t xml:space="preserve">. 398, № 6, P. 845 – 848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Isaev A.S., Soukhovolsky V.G., Khlebopros R.G., Buzikin A.I., Ovchinnikova T.M. The modeling of forest growth processes: phenomenological approach// Russian Forest Science, 2005, № 1, P. 1 -9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oukhovolsky V.G., Pal'nikova E.N., Tarasova O.V., Karlyuk A.Yu. The model of insect outbreak as second order phase transition// Proc. of Russian Academy of Science, 2005 (in print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ukhovolsky V.G., Iskhakov T.R. The energy-population model of insect outbreak// Mathematical modeling, 2005 (in Russ., in prin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39:00Z</dcterms:created>
  <dc:creator>Метелева Галина Михайловна</dc:creator>
  <dc:description/>
  <dc:language>en-US</dc:language>
  <cp:lastModifiedBy>Метелева Галина Михайловна</cp:lastModifiedBy>
  <dcterms:modified xsi:type="dcterms:W3CDTF">2006-03-21T10:55:00Z</dcterms:modified>
  <cp:revision>2</cp:revision>
  <dc:subject/>
  <dc:title>PUBLICATIONS</dc:title>
</cp:coreProperties>
</file>