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Regional Coordinating Council of Wood Science (RCCWS)</w:t>
      </w:r>
    </w:p>
    <w:p>
      <w:pPr>
        <w:pStyle w:val="Heading2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REGISTRATION FORM</w:t>
      </w:r>
    </w:p>
    <w:p>
      <w:pPr>
        <w:pStyle w:val="Heading2"/>
        <w:spacing w:lineRule="auto" w:line="480"/>
        <w:rPr>
          <w:bCs/>
          <w:sz w:val="24"/>
        </w:rPr>
      </w:pPr>
      <w:r>
        <w:rPr>
          <w:bCs/>
          <w:sz w:val="24"/>
        </w:rPr>
        <w:t>The 6-th RCCWS International Symposium</w:t>
      </w:r>
    </w:p>
    <w:p>
      <w:pPr>
        <w:pStyle w:val="Heading2"/>
        <w:rPr>
          <w:bCs/>
        </w:rPr>
      </w:pPr>
      <w:r>
        <w:rPr>
          <w:bCs/>
          <w:sz w:val="24"/>
        </w:rPr>
        <w:t>“</w:t>
      </w:r>
      <w:r>
        <w:rPr>
          <w:b/>
          <w:bCs/>
          <w:sz w:val="24"/>
        </w:rPr>
        <w:t>WOOD STRUCTURE, PROPERTIES AND QUALITY – 2018</w:t>
      </w:r>
      <w:r>
        <w:rPr>
          <w:bCs/>
          <w:sz w:val="24"/>
        </w:rPr>
        <w:t>: in honor of B.N. Ugolev”, dedicated to the 50th anniversary of The Regional Coordinating Council of Wood Science (RCCWS)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Sukachev Institute of Forest SB RAS,</w:t>
      </w:r>
    </w:p>
    <w:p>
      <w:pPr>
        <w:pStyle w:val="Heading2"/>
        <w:rPr/>
      </w:pPr>
      <w:r>
        <w:rPr>
          <w:bCs/>
          <w:sz w:val="24"/>
        </w:rPr>
        <w:t>Federal Research Centre “Krasnoyarsk Science Centre SB RAS”,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Krasnoyarsk, Russian Federation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>September 10–16, 2018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142"/>
        <w:gridCol w:w="283"/>
        <w:gridCol w:w="426"/>
        <w:gridCol w:w="992"/>
        <w:gridCol w:w="992"/>
        <w:gridCol w:w="2126"/>
        <w:gridCol w:w="1985"/>
        <w:gridCol w:w="1417"/>
      </w:tblGrid>
      <w:tr>
        <w:trPr/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Surname, Name, Middle Name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You are young scientist before 35 years old, or PhD student, student (yes / 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Scientific Degre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Address for correspondence with countr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Form of participation (oral / poster presentation or only the Symposium proceedings publication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Symposium section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itle of presentation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Authors</w:t>
            </w:r>
          </w:p>
        </w:tc>
        <w:tc>
          <w:tcPr>
            <w:tcW w:w="86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12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Presenter / Reporter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Arrival date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Departure dat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Excursion around Krasnoyarsk at September 12, 2018 (yes/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Excursion to State natural reserve and park “Stolby” at September 13, 2018 (yes/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ation place “Tsar-ryba”, house-museum of Astafiev V.P., Krasnoyarsk Hydroelectric power station, big motor ship trip on the Krasnoyarsk water reservoir (“Siberian Switzerland”) at September 14, 2018 (yes/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222" w:type="dxa"/>
            <w:gridSpan w:val="9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rip to natural park “Ergaki” at September 15-17, 2018 (Siberian Pearl) (yes/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49"/>
        <w:gridCol w:w="253"/>
        <w:gridCol w:w="1375"/>
        <w:gridCol w:w="239"/>
        <w:gridCol w:w="863"/>
      </w:tblGrid>
      <w:tr>
        <w:trPr/>
        <w:tc>
          <w:tcPr>
            <w:tcW w:w="31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»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17 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2565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бычный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r">
    <w:name w:val="Normal_r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9:00Z</dcterms:created>
  <dc:creator>igor</dc:creator>
  <dc:description/>
  <cp:keywords/>
  <dc:language>en-US</dc:language>
  <cp:lastModifiedBy>AL</cp:lastModifiedBy>
  <cp:lastPrinted>2017-10-27T11:26:00Z</cp:lastPrinted>
  <dcterms:modified xsi:type="dcterms:W3CDTF">2017-11-15T09:21:00Z</dcterms:modified>
  <cp:revision>9</cp:revision>
  <dc:subject/>
  <dc:title>ПЕРВОЕ  ИНФОРМАЦИОННОЕ  ПИСЬМО</dc:title>
</cp:coreProperties>
</file>