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Международной конференции «Устойчивое управление горными лесными экосистемами»</w:t>
      </w:r>
    </w:p>
    <w:p>
      <w:pPr>
        <w:pStyle w:val="Normal"/>
        <w:jc w:val="center"/>
        <w:rPr>
          <w:sz w:val="28"/>
          <w:szCs w:val="28"/>
        </w:rPr>
      </w:pPr>
      <w:r>
        <w:rPr/>
        <w:t>посвященной 100-летию со дня рождения доктора биологических наук, профессора, заслуженного деятеля науки КР, основателя лесной науки в Кыргызстане Петра Алексеевича Гана, организуемой Институтом леса имени П. А. Гана НАН КР, при финансовой поддержке Республиканского фонда охраны природы и развития лесной отрасли Государственного агентства охраны окружающей среды и лесного хозяйства при Правительстве К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шкек</w:t>
        <w:tab/>
        <w:tab/>
        <w:tab/>
        <w:tab/>
        <w:tab/>
        <w:tab/>
        <w:tab/>
        <w:tab/>
        <w:t>4-8 сентября 2016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налаживание и укрепление сотрудничества с партнерами по научной сфере из стран Центральной Азии, России и др., где имеются горные лесные экосистемы, и привлечение внимания как местных органов власти, так и мировой общественности к важной роли горных лесов и проблемам, связанным с их сокращением и воспроизводством, учитывая их важное средообразующее и климаторегулирующее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ИЛ СО РАН в конференции принимали участ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учин Александр Александрович, директор Института, д.б.н., профессор, с докладом: «Климатические и антропогенные аспекты трансформации составляющих водного баланса таежных лесов Сибир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к Наталья Сергеевна, ученый секретарь, к.с.-х.н., с докладом: «Картирование типов лесов гор Южной Сиби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закматов Рысбек Тобокелович, научный сотрудник, к.с.-х.н., с докладом: «Краткая история проведения лесоустройства лесоустройства в орехоплодовых лесах Южного Кыргызстана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ференции предавалось большое значение, как важному событию в научной жизни Республики Кыргызстан, она широко освещалась в средствах массовой информации (теле- и интернет издания).</w:t>
      </w:r>
    </w:p>
    <w:p>
      <w:pPr>
        <w:pStyle w:val="Normal"/>
        <w:ind w:firstLine="709"/>
        <w:jc w:val="both"/>
        <w:rPr/>
      </w:pPr>
      <w:r>
        <w:rPr/>
        <w:t>(Ссылка: http://kg.akipress.org/news:1327738?from=portal&amp;place=last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вью Мурзакматова Р. Т. Кыргызскому телевидению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Занимаемся разработкой рекомендации по рекультивации техногенно нарушенных территории, создание лесных культур на техногенно нарушенных землях. Помогаем институту леса им П.А. Гана разными методическими пособиями, принимаем на заочное обучение в аспирантуру. При заключении договора с Государственным агентством охраны окружающей среды и лесного хозяйства (ГАООСЛХ), мы могли бы разработать рекомендации по рекультивации техногенно наращенных земель Кыргызстана и для создание искусственных насаждении с подбором пород на каждый участок. Но пока к сожалению, нет прямого контакта с руководством ГАООСЛХ по заключении договора и проведение совместных с ним работ.»</w:t>
      </w:r>
    </w:p>
    <w:p>
      <w:pPr>
        <w:pStyle w:val="Normal"/>
        <w:ind w:firstLine="709"/>
        <w:jc w:val="both"/>
        <w:rPr/>
      </w:pPr>
      <w:r>
        <w:rPr/>
        <w:t>(Ссылка: http://maralfm.kg/archives/16101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ференции принимали участие 31 исследователь из 3 стран. Рассматривались проблемы экологического состояния горных лесов, технологии лесоразведения, современного состояния и нарушенности лесов Кыргызстана, а также экономической оценки экологической значимости лесов. Большое внимание уделялось факторам, дестабилизирующим устойчивость лес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нференции включала:</w:t>
      </w:r>
    </w:p>
    <w:p>
      <w:pPr>
        <w:pStyle w:val="Normal"/>
        <w:rPr/>
      </w:pPr>
      <w:r>
        <w:rPr/>
        <w:t>4 сентября – заезд участников конференции;</w:t>
      </w:r>
    </w:p>
    <w:p>
      <w:pPr>
        <w:pStyle w:val="Normal"/>
        <w:rPr/>
      </w:pPr>
      <w:r>
        <w:rPr/>
        <w:t>5 сентября – открытие конференции, пленарное заседание, работа в секциях;</w:t>
      </w:r>
    </w:p>
    <w:p>
      <w:pPr>
        <w:pStyle w:val="Normal"/>
        <w:rPr/>
      </w:pPr>
      <w:r>
        <w:rPr/>
        <w:t>6 сентября – продолжение работы в секциях, дискуссия;</w:t>
      </w:r>
    </w:p>
    <w:p>
      <w:pPr>
        <w:pStyle w:val="Normal"/>
        <w:rPr/>
      </w:pPr>
      <w:r>
        <w:rPr/>
        <w:t>7 сентября – поездка в Государственный национальный парк Чон-Кемин для обмена опытом лесоразведения и лесовосстановления в горных условиях.</w:t>
      </w:r>
    </w:p>
    <w:p>
      <w:pPr>
        <w:pStyle w:val="Normal"/>
        <w:rPr/>
      </w:pPr>
      <w:r>
        <w:rPr/>
        <w:t>8 сентября – закрытие конференции, отъезд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алерея Государственного национального парка Чон-Кем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9955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960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246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ЫВ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исследований горных лесных экосистем в значительной степени полезны для решения теоретических и практических вопросов в области лесоуправления, являются стимулом к дальнейшему более всестороннему изучению роли лесов в регулировании как локальных, так и региональных и глобальных экологических цик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ЕДЛОЖЕНИЯ</w:t>
      </w:r>
    </w:p>
    <w:p>
      <w:pPr>
        <w:pStyle w:val="Normal"/>
        <w:ind w:firstLine="709"/>
        <w:jc w:val="both"/>
        <w:rPr/>
      </w:pPr>
      <w:r>
        <w:rPr/>
        <w:t>Для сохранения биосферных и гидрологических функций горных лесов Кыргызстана предлагается в соответствующих лесорастительных условиях,  развивать методы плантационного выращивания быстрорастущих пород древесных растений. Такой подход обеспечит в перспективе увеличить объемы лесозаготовок и сохранить естественные горные леса из ели Шренка, выполняющие важные рекреационные и средообразующие функ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Е Р Е Ч Е Н Ь</w:t>
      </w:r>
    </w:p>
    <w:p>
      <w:pPr>
        <w:pStyle w:val="TextBody"/>
        <w:rPr/>
      </w:pPr>
      <w:r>
        <w:rPr/>
        <w:t>Научно- технических материалов и образцов, полученных в результате конференц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en-US"/>
        </w:rPr>
        <w:t>N</w:t>
      </w:r>
      <w:r>
        <w:rPr/>
        <w:t xml:space="preserve"> п /п                Наименование материала и образца                               Примеч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ия Национальной Академии наук Кыргызской Республики. № 3. Устойчивое управление горными лесными экосистемами. Материалы международной научно-практической конференции, посвященной 100-летию со дня рождения доктора биологических наук Петра Алексеевича Гана. Изд-во «Илим». 2016. 224 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экземпляр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2:00Z</dcterms:created>
  <dc:creator>Valentina</dc:creator>
  <dc:description/>
  <cp:keywords/>
  <dc:language>en-US</dc:language>
  <cp:lastModifiedBy>AL</cp:lastModifiedBy>
  <cp:lastPrinted>2016-09-13T14:23:00Z</cp:lastPrinted>
  <dcterms:modified xsi:type="dcterms:W3CDTF">2016-09-26T08:10:00Z</dcterms:modified>
  <cp:revision>3</cp:revision>
  <dc:subject/>
  <dc:title>ПРИЛОЖЕНИЕ</dc:title>
</cp:coreProperties>
</file>