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ервое информационное письмо</w:t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Институт леса им. В.Н.Сукачева СО РАН</w:t>
      </w:r>
    </w:p>
    <w:p>
      <w:pPr>
        <w:pStyle w:val="Normal"/>
        <w:jc w:val="center"/>
        <w:rPr/>
      </w:pPr>
      <w:r>
        <w:rPr/>
        <w:t>Главный ботанический сад им. Н.В. Цицина РАН</w:t>
      </w:r>
    </w:p>
    <w:p>
      <w:pPr>
        <w:pStyle w:val="Normal"/>
        <w:jc w:val="center"/>
        <w:rPr/>
      </w:pPr>
      <w:r>
        <w:rPr/>
        <w:t>Всероссийский научно-исследовательский институт фитопатологии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192"/>
        <w:jc w:val="center"/>
        <w:rPr/>
      </w:pPr>
      <w:r>
        <w:rPr/>
        <w:t>Научный совет по проблемам леса РАН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ФЕДЕРАЛЬНОЕ АГЕНТСТВО ЛЕСНОГО  ХОЗЯЙСТВА</w:t>
      </w:r>
    </w:p>
    <w:p>
      <w:pPr>
        <w:pStyle w:val="Normal"/>
        <w:spacing w:lineRule="auto" w:line="192"/>
        <w:jc w:val="center"/>
        <w:rPr/>
      </w:pPr>
      <w:r>
        <w:rPr/>
        <w:t>Всероссийский научно-исследовательский институт лесоводства и механизаци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Русское энтомологическое общество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Международная организация по биологической борьбе </w:t>
      </w:r>
    </w:p>
    <w:p>
      <w:pPr>
        <w:pStyle w:val="Normal"/>
        <w:spacing w:lineRule="auto" w:line="192"/>
        <w:jc w:val="center"/>
        <w:rPr/>
      </w:pPr>
      <w:r>
        <w:rPr/>
        <w:t xml:space="preserve">с вредными животными и растениями </w:t>
      </w:r>
    </w:p>
    <w:p>
      <w:pPr>
        <w:pStyle w:val="Normal"/>
        <w:spacing w:lineRule="auto" w:line="192"/>
        <w:jc w:val="center"/>
        <w:rPr/>
      </w:pPr>
      <w:r>
        <w:rPr/>
        <w:t>Восточно-палеарктическая региональная секция (ВПРС МОББ / IOBC WP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од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-22 апреля 2016 года в г.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российскую конференцию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 и биологические методы контроля вредителей и патогенов древесных растений: от теории к практ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ференция пройдет на базе Главного ботанического сада им. Н.В. Цицина 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>Вредители и патогены – ведущие факторы ухудшения состояния  древесных растений в природных и искусственных экосистемах. Мониторинг и контроль популяций известных видов вредителей и возбудителей заболеваний, р</w:t>
      </w:r>
      <w:r>
        <w:rPr>
          <w:rStyle w:val="Hps"/>
          <w:sz w:val="22"/>
          <w:szCs w:val="22"/>
        </w:rPr>
        <w:t xml:space="preserve">аннее обнаружение и точная идентификация новых вредоносных организмов, </w:t>
      </w:r>
      <w:r>
        <w:rPr>
          <w:sz w:val="22"/>
          <w:szCs w:val="22"/>
        </w:rPr>
        <w:t xml:space="preserve">изучение путей их распространения и адаптации к древесным растениям – эти и другие задачи требуют привлечения современных научных подходов. Перспективным направлением в современной защите растений является ограничение использования химических пестицидов и их замена биопрепаратами, организмами-агентами биологического контроля вредителей и патогенов, повышение устойчивости древесных раст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будет способствовать научному обоснованию приоритетных направлений развития и внедрения биологических методов контроля вредителей и патогенов в лесное и садово-парковое хозяйст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ференция объединит усилия российских ученых из разных ведомств (ФАНО/РАН, Рослехоза и Минобразования), специалистов-практиков по защите древесных растений и ведущих зарубежных специалистов из Международной организации по биологической борьбе с вредными животными и растениями (</w:t>
      </w:r>
      <w:r>
        <w:rPr>
          <w:sz w:val="22"/>
          <w:szCs w:val="22"/>
          <w:lang w:val="en-US"/>
        </w:rPr>
        <w:t>IOB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PRS</w:t>
      </w:r>
      <w:r>
        <w:rPr>
          <w:sz w:val="22"/>
          <w:szCs w:val="22"/>
        </w:rPr>
        <w:t>). Результаты конференции послужат весомым вкладом в развитие отечественной и международной защиты растений, лесной энтомологии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и фитопат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состояния древесных растений - морфо-физиологические и инструментальные подх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нтификация патогенов и вредителей древесных растений: от классических определителей до интернет-технологий и молекулярной ген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технологические подходы к повышению устойчивости древесных растений к болезням и вредител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биоагентов и веществ биогенного происхождения для контроля вредных организмов: реалии, возможности и перспектив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ромоны и аттрактанты для мониторинга и модификации поведения насеко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конференции будет проходить в Лабораторном корпусе Главного ботанического сада РАН (ул. Ботаническая, д. 4, станция метро «Владыкино», выход из последнего вагона к Ботанической улице) и в гостинице «Восход» (Алтуфьевское шоссе, д. 2, станция метро «Владыкино», выход из первого ваго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6176010" cy="3429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6160" cy="3429000"/>
                            <a:chOff x="0" y="0"/>
                            <a:chExt cx="617616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0160" y="0"/>
                              <a:ext cx="228600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Адреса сайтов гостини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Отель «Восход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http://www.voschod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Отель Алт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http://www.altay-hotel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Отель Максима Зар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http://maximahotels.ru/ru/hotel/zary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Отель Шерст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http://www.sherston.ru/otel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Гостиница Владыки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ru-RU" w:eastAsia="ko-KR" w:bidi="ar-SA"/>
                                  </w:rPr>
                                  <w:t>http://www.vladykino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асположение гостиниц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560"/>
                              <a:ext cx="3733920" cy="33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.4pt;width:486.3pt;height:270pt" coordorigin="0,48" coordsize="9726,5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6;top:48;width:359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Адреса сайтов гостини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Отель «Восход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http://www.voschod.ru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Отель Алта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http://www.altay-hotel.ru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Отель Максима Зар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http://maximahotels.ru/ru/hotel/zarya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Отель Шерст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http://www.sherston.ru/otel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Гостиница Владыки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>http://www.vladykino.ru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асположение гостиниц" stroked="f" o:allowincell="f" style="position:absolute;left:0;top:60;width:5879;height:53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по выб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 заселение в гостиниц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рпус ГБС РАН и территория Ботанического 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 Размещение постеров. Экскурсия по Ботаническому саду РА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/музеи Моск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огра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рпус ГБС 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е доклады. Секционные доклады. Постерная сек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 «Восх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докла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шкино, Московской области и окрес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экскурс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рпус ГБС 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е доклады. Закрытие конференции.</w:t>
            </w:r>
          </w:p>
          <w:p>
            <w:pPr>
              <w:pStyle w:val="Normal"/>
              <w:rPr/>
            </w:pPr>
            <w:r>
              <w:rPr/>
              <w:t>Школа молодых учен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а собственно конференции</w:t>
      </w:r>
      <w:r>
        <w:rPr/>
        <w:t xml:space="preserve"> будет включать серию пленарных докладов, а также устные и стендовые доклады на секциях. Рабочие языки конференции – русский и английский (синхронный перевод не предусмотрен). Продолжительность пленарных выступлений –20 мин (+5 мин на вопросы), устных – 15 мин (+5 мин на вопросы). Для показа слайдов презентаций докладчики смогут воспользоваться ноутбуком с приложением PowerPoint 2003 SP-2 и мультимедийным проектором. Для каждого стендового доклада будет предоставлено место максимальным размером 1,5х1 м (высота х шири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 рамках школы-семинара</w:t>
      </w:r>
      <w:r>
        <w:rPr/>
        <w:t>, предусмотренного в программе  конференции, будет рассмотрен ряд практических вопросов, в част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временные методы диагностики вирусов, вироидов и фитоплазм древесных растений; </w:t>
      </w:r>
    </w:p>
    <w:p>
      <w:pPr>
        <w:pStyle w:val="Normal"/>
        <w:jc w:val="both"/>
        <w:rPr/>
      </w:pPr>
      <w:r>
        <w:rPr/>
        <w:t>- мониторинг  и диагностика фитопаразитических нематод;</w:t>
      </w:r>
    </w:p>
    <w:p>
      <w:pPr>
        <w:pStyle w:val="Normal"/>
        <w:jc w:val="both"/>
        <w:rPr/>
      </w:pPr>
      <w:r>
        <w:rPr/>
        <w:t xml:space="preserve">- организация тематического интернет-ресурса – помощника при определении биологических объектов;    </w:t>
      </w:r>
    </w:p>
    <w:p>
      <w:pPr>
        <w:pStyle w:val="Normal"/>
        <w:jc w:val="both"/>
        <w:rPr/>
      </w:pPr>
      <w:r>
        <w:rPr/>
        <w:t>- инструментальный мониторинг состояния деревьев и древостоев с использованием приборов Lintab, Lignostation,  Resistograph и Arb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/>
        <w:t>В период конференции запланированы две экскурсии:</w:t>
      </w:r>
    </w:p>
    <w:p>
      <w:pPr>
        <w:pStyle w:val="Normal"/>
        <w:jc w:val="both"/>
        <w:rPr/>
      </w:pPr>
      <w:r>
        <w:rPr/>
        <w:t>1) обзорная экскурсия по ГБС РАН с посещением Фондовой оранжереи, пройдет 18 апреля во второй половине дня;</w:t>
      </w:r>
    </w:p>
    <w:p>
      <w:pPr>
        <w:pStyle w:val="Normal"/>
        <w:jc w:val="both"/>
        <w:rPr/>
      </w:pPr>
      <w:r>
        <w:rPr/>
        <w:t xml:space="preserve">2) научная экскурсия в очаги короеда типографа и ясеневой узкотелой златки состоится 21 апреля (весь день) автобусным маршрутом в окрестностях г. Пушкино, Московской области. Участники также смогут посетить ВНИИЛМ и ознакомиться с разработками по биологическому контролю вредителей леса. Обед пройдет в местной столовой. Экскурсия закончится посещением Лавры в г. Сергиев Посад. Возвращение в Москву – около 20:0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комитет оставляет за собой право отбора и редактирования присылаемых материалов, определения формы доклада (пленарный, секционный или стендовый), а также внесения в текст стилистических изменений без согласования с авторами. </w:t>
      </w:r>
      <w:r>
        <w:rPr>
          <w:b/>
        </w:rPr>
        <w:t xml:space="preserve">Несоответствующие тематике и неправильно оформленные тексты не будут приняты. </w:t>
      </w:r>
      <w:r>
        <w:rPr/>
        <w:t xml:space="preserve"> В этом случае оргвзнос будет возвращен за вычетом стоимости перевода.</w:t>
      </w:r>
    </w:p>
    <w:p>
      <w:pPr>
        <w:pStyle w:val="Normal"/>
        <w:jc w:val="both"/>
        <w:rPr/>
      </w:pPr>
      <w:r>
        <w:rPr/>
        <w:t>Мы надеемся на Ваше 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ая форма и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обходимо </w:t>
      </w:r>
      <w:r>
        <w:rPr>
          <w:b/>
        </w:rPr>
        <w:t>до 15 февраля 2016 года</w:t>
      </w:r>
      <w:r>
        <w:rPr/>
        <w:t xml:space="preserve"> выслать на адрес электронной почты Оргкомитета следующие документы: </w:t>
      </w:r>
    </w:p>
    <w:p>
      <w:pPr>
        <w:pStyle w:val="Normal"/>
        <w:jc w:val="both"/>
        <w:rPr/>
      </w:pPr>
      <w:r>
        <w:rPr/>
        <w:t>(1) текст ваших материалов, оформленный по прилагаемой инструкции;</w:t>
      </w:r>
    </w:p>
    <w:p>
      <w:pPr>
        <w:pStyle w:val="Normal"/>
        <w:jc w:val="both"/>
        <w:rPr/>
      </w:pPr>
      <w:r>
        <w:rPr/>
        <w:t>(2) заполненную регистрационную форму (образец – в конце этого письма).</w:t>
      </w:r>
    </w:p>
    <w:p>
      <w:pPr>
        <w:pStyle w:val="Normal"/>
        <w:jc w:val="both"/>
        <w:rPr/>
      </w:pPr>
      <w:r>
        <w:rPr/>
        <w:t>(3) сканированную копию финансового документа об оплате оргвзноса.</w:t>
      </w:r>
    </w:p>
    <w:p>
      <w:pPr>
        <w:pStyle w:val="Normal"/>
        <w:jc w:val="both"/>
        <w:rPr/>
      </w:pPr>
      <w:r>
        <w:rPr/>
        <w:t xml:space="preserve">Том трудов конференции будет зарегистрирован в системе РИНЦ. По этой причине присланные Вами материалы пройдут независимую рецензию и в срок  до 30 дней после их получения Вы будете извещены о включении Вашего сообщения в программу конференции. Тип доклада будет уточнен к началу апрел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ы две категории участников (и, соответственно, два вида организационных взносов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организационного взн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участ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 участник - аспирант или маг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ргвзнос </w:t>
      </w:r>
      <w:r>
        <w:rPr>
          <w:u w:val="single"/>
        </w:rPr>
        <w:t>входит</w:t>
      </w:r>
      <w:r>
        <w:rPr/>
        <w:t xml:space="preserve"> допуск ко всем мероприятиям конференции, выступление с устным или с постерным докладом, оплата публикации материалов, получение тома материалов и пакета участника, кофе-паузы во время заседаний, участие в научной части выездной экскурсии 21 апреля.</w:t>
      </w:r>
    </w:p>
    <w:p>
      <w:pPr>
        <w:pStyle w:val="Normal"/>
        <w:jc w:val="both"/>
        <w:rPr/>
      </w:pPr>
      <w:r>
        <w:rPr/>
        <w:t xml:space="preserve">В оргвзнос </w:t>
      </w:r>
      <w:r>
        <w:rPr>
          <w:u w:val="single"/>
        </w:rPr>
        <w:t>не входит</w:t>
      </w:r>
      <w:r>
        <w:rPr/>
        <w:t xml:space="preserve"> - фуршет 19 апреля, проживание, завтраки, обеды и ужины, в том числе и обед во время экскурсии, а также оплата культурной части выездной экскур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частник может представить более одного доклада; включение в материалы конференции тезисов каждого дополнительного доклада увеличит оргвзнос на 400  рубл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Оплату регистрационного взноса необходимо провести до </w:t>
      </w:r>
      <w:r>
        <w:rPr>
          <w:b/>
        </w:rPr>
        <w:t>15 февраля</w:t>
      </w:r>
      <w:r>
        <w:rPr/>
        <w:t xml:space="preserve"> 2016 года почтовым переводом на адрес: </w:t>
      </w:r>
      <w:r>
        <w:rPr>
          <w:b/>
        </w:rPr>
        <w:t xml:space="preserve">Михайлова Ирина Анатольевна, Институт леса им. В.Н. Сукачева СО РАН, Академгородок корп. 50, строение 28, г. Красноярск, 660036. </w:t>
      </w:r>
    </w:p>
    <w:p>
      <w:pPr>
        <w:pStyle w:val="Normal"/>
        <w:rPr>
          <w:rStyle w:val="Bmailcardheaderemail"/>
        </w:rPr>
      </w:pPr>
      <w:r>
        <w:rPr/>
        <w:t>Пожалуйста, проинформируйте оргкомитет о переводе оргвзноса по электронной почте, заполнив соответствующие строки в приложенной форме и приложив отсканированную копию документа о переводе денежных средств.</w:t>
      </w:r>
    </w:p>
    <w:p>
      <w:pPr>
        <w:pStyle w:val="Normal"/>
        <w:rPr>
          <w:rStyle w:val="Bmailcardheaderemail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Участники самостоятельно бронируют и оплачивают гостиницу для проживания.</w:t>
      </w:r>
    </w:p>
    <w:p>
      <w:pPr>
        <w:pStyle w:val="Normal"/>
        <w:jc w:val="both"/>
        <w:rPr/>
      </w:pPr>
      <w:r>
        <w:rPr/>
        <w:t xml:space="preserve">В шаговой доступности от ГБС РАН (стация метро «Владыкино») расположено несколько бюджетных гостиниц (см. приложенную схему). Вы можете сделать выбор любой из них, используя сайты гостиницы или сайт бронирования </w:t>
      </w:r>
      <w:r>
        <w:rPr>
          <w:lang w:val="en-US"/>
        </w:rPr>
        <w:t>booking</w:t>
      </w:r>
      <w:r>
        <w:rPr/>
        <w:t>.</w:t>
      </w:r>
      <w:r>
        <w:rPr>
          <w:lang w:val="en-US"/>
        </w:rPr>
        <w:t>com</w:t>
      </w:r>
    </w:p>
    <w:p>
      <w:pPr>
        <w:pStyle w:val="Style18"/>
        <w:shd w:fill="FFFFFF" w:val="clear"/>
        <w:spacing w:lineRule="atLeast" w:line="312"/>
        <w:jc w:val="both"/>
        <w:rPr>
          <w:b/>
          <w:b/>
        </w:rPr>
      </w:pPr>
      <w:r>
        <w:rPr/>
        <w:t>Оргкомитет конференции рекомендует использовать для проживания гостиницу «Восход». Участникам конференции гостиница предлагает скидки. Бронирование номеров для участников возможно по телефону отдела бронирования: +7-495-980-40-10 или по</w:t>
      </w:r>
      <w:r>
        <w:rPr>
          <w:rStyle w:val="Appleconvertedspace"/>
        </w:rPr>
        <w:t> 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Appleconvertedspace"/>
        </w:rPr>
        <w:t> </w:t>
      </w:r>
      <w:hyperlink r:id="rId14" w:tgtFrame="_blank">
        <w:r>
          <w:rPr>
            <w:rStyle w:val="InternetLink"/>
            <w:color w:val="000000"/>
            <w:lang w:val="en-US"/>
          </w:rPr>
          <w:t>bookin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osch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Appleconvertedspace"/>
          <w:lang w:val="en-US"/>
        </w:rPr>
        <w:t> </w:t>
      </w:r>
      <w:r>
        <w:rPr/>
        <w:t>  или </w:t>
      </w:r>
      <w:hyperlink r:id="rId15" w:tgtFrame="_blank"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akh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osch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обязательным информированием, что Вы участники Конференции в ГБС с 18 по 22 апреля 2016 года. </w:t>
      </w:r>
      <w:r>
        <w:rPr>
          <w:u w:val="single"/>
        </w:rPr>
        <w:t xml:space="preserve">Через официальный сайт гостиницы «Восход» предоставления лучших цен не будет. </w:t>
      </w:r>
      <w:r>
        <w:rPr/>
        <w:t xml:space="preserve">Аннуляция бронирования возможна за сутки до заезда (см. приложенную информацию о типах номеров, ценах и путях бронирования гостиницы «Восход»). Переписку с «Восходом» просим вести с копией в адрес Оргкомитета. Бронирование в других гостиницах Оргкомитет отслеживать не будет. </w:t>
      </w:r>
    </w:p>
    <w:p>
      <w:pPr>
        <w:pStyle w:val="Normal"/>
        <w:jc w:val="both"/>
        <w:rPr/>
      </w:pPr>
      <w:r>
        <w:rPr>
          <w:b/>
        </w:rPr>
        <w:t xml:space="preserve">Публ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териалы докладов будут изданы до начала конференции и распространены среди участников при заезде. Пожалуйста, при оформлении материалов чётко следуйте прилагаемому образцу. </w:t>
      </w:r>
    </w:p>
    <w:p>
      <w:pPr>
        <w:pStyle w:val="Normal"/>
        <w:jc w:val="both"/>
        <w:rPr/>
      </w:pPr>
      <w:r>
        <w:rPr/>
        <w:t xml:space="preserve">Файл с материалами необходимо отправить в виде приложения не позднее </w:t>
      </w:r>
      <w:r>
        <w:rPr>
          <w:b/>
        </w:rPr>
        <w:t>15 февраля</w:t>
      </w:r>
      <w:r>
        <w:rPr/>
        <w:t xml:space="preserve"> </w:t>
      </w:r>
      <w:r>
        <w:rPr>
          <w:b/>
        </w:rPr>
        <w:t>2016 г.</w:t>
      </w:r>
      <w:r>
        <w:rPr/>
        <w:t xml:space="preserve"> по адресу </w:t>
      </w:r>
      <w:hyperlink r:id="rId16">
        <w:r>
          <w:rPr>
            <w:rStyle w:val="InternetLink"/>
            <w:color w:val="000000"/>
          </w:rPr>
          <w:t>monitoring-confer2016@mail.ru</w:t>
        </w:r>
      </w:hyperlink>
      <w:r>
        <w:rPr/>
        <w:t>. Правила оформления файлов смотрите в приложенной инструкции. Оргкомитет оставляет за собой право редактирования полученных материалов и выбора формы сообщения в зависимости от содержания прислан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орое (заключительное) информационное</w:t>
      </w:r>
      <w:r>
        <w:rPr/>
        <w:t xml:space="preserve"> </w:t>
      </w:r>
      <w:r>
        <w:rPr>
          <w:b/>
        </w:rPr>
        <w:t>письмо</w:t>
      </w:r>
      <w:r>
        <w:rPr/>
        <w:t xml:space="preserve"> с научной программой и инструкциями по проезду до места регистрации и проведения конференции будет разослано до 1 апреля 2016 г. всем оплатившим участие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+7-964-594-00-34 Коженкова Анна Альбертовна (ГБС РАН, Москва) – по общим вопросам; </w:t>
      </w:r>
    </w:p>
    <w:p>
      <w:pPr>
        <w:pStyle w:val="Normal"/>
        <w:jc w:val="both"/>
        <w:rPr/>
      </w:pPr>
      <w:r>
        <w:rPr>
          <w:shd w:fill="FFFFFF" w:val="clear"/>
        </w:rPr>
        <w:t>+7-905-997-12-94</w:t>
      </w:r>
      <w:r>
        <w:rPr/>
        <w:t xml:space="preserve"> Кириченко Наталья Ивановна (ИЛ СО РАН, Красноярск) по вопросам оплаты оргвзноса и издания  материалов конферен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дем Вас в Москве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ТВЕРЖДЕНИЕ РЕГИСТРАЦИИ, НАПРАВЛЕНИЯ МАТЕРИАЛОВ И ИНФОРМАЦИЯ ОБ ОПЛАТЕ ОРГВЗНО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 (при наличии)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итаемая форма доклада: устный / стендовый</w:t>
      </w:r>
      <w:r>
        <w:rPr>
          <w:i/>
        </w:rPr>
        <w:t xml:space="preserve"> (лишнее уб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/ не планирую (</w:t>
      </w:r>
      <w:r>
        <w:rPr>
          <w:i/>
        </w:rPr>
        <w:t>лишнее убрать</w:t>
      </w:r>
      <w:r>
        <w:rPr/>
        <w:t>) участвовать в выездой экскурсии 21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/ не планирую (</w:t>
      </w:r>
      <w:r>
        <w:rPr>
          <w:i/>
        </w:rPr>
        <w:t>лишнее убрать</w:t>
      </w:r>
      <w:r>
        <w:rPr/>
        <w:t>) участвовать в качестве слушателя в школе молодых ученых 22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ключить в том материалов конференции следующие материалы</w:t>
      </w:r>
    </w:p>
    <w:p>
      <w:pPr>
        <w:pStyle w:val="Normal"/>
        <w:rPr/>
      </w:pPr>
      <w:r>
        <w:rPr/>
        <w:t>(</w:t>
      </w:r>
      <w:r>
        <w:rPr>
          <w:i/>
        </w:rPr>
        <w:t>авторы и название материалов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прилагаю отдельными фай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взнос в размере 1200 руб. / 600 руб. / т</w:t>
      </w:r>
      <w:r>
        <w:rPr>
          <w:shd w:fill="FFFFFF" w:val="clear"/>
        </w:rPr>
        <w:t>езисы  дополнительного доклада 400  руб.</w:t>
      </w:r>
      <w:r>
        <w:rPr/>
        <w:t xml:space="preserve"> (</w:t>
      </w:r>
      <w:r>
        <w:rPr>
          <w:i/>
        </w:rPr>
        <w:t>лишнее уберите</w:t>
      </w:r>
      <w:r>
        <w:rPr/>
        <w:t xml:space="preserve">) выслан «…..»………….. 2016 г. </w:t>
      </w:r>
    </w:p>
    <w:p>
      <w:pPr>
        <w:pStyle w:val="Normal"/>
        <w:rPr/>
      </w:pPr>
      <w:r>
        <w:rPr/>
        <w:t>Скан квитанции прилож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ЖНО: аспиранты и магистры к документу об оплате прикладывают отсканированную справку о своем текущем статусе в учебном/научном за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ирую Оргкомитет о брони гостиницы: </w:t>
      </w:r>
    </w:p>
    <w:p>
      <w:pPr>
        <w:pStyle w:val="Normal"/>
        <w:rPr/>
      </w:pPr>
      <w:r>
        <w:rPr>
          <w:i/>
        </w:rPr>
        <w:t>(Пожалуйста, изложите сегодняшнюю ситуацию с бронью Вашего номера в гостинице Москвы.  В идеале текст должен выглядеть так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«Номер забронирован на мое имя в гостинице «Восход» на период с … по … апреля 2016 года».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храните эту форму в отдельном файле в формате </w:t>
      </w:r>
      <w:r>
        <w:rPr>
          <w:i/>
          <w:lang w:val="en-US"/>
        </w:rPr>
        <w:t>doc</w:t>
      </w:r>
      <w:r>
        <w:rPr>
          <w:i/>
        </w:rPr>
        <w:t xml:space="preserve"> или </w:t>
      </w:r>
      <w:r>
        <w:rPr>
          <w:i/>
          <w:lang w:val="en-US"/>
        </w:rPr>
        <w:t>rtf</w:t>
      </w:r>
      <w:r>
        <w:rPr>
          <w:i/>
        </w:rPr>
        <w:t xml:space="preserve">,  указав в названии файла Вашу фамилию-регистрация латинскими буквами </w:t>
      </w:r>
      <w:r>
        <w:rPr>
          <w:i/>
          <w:u w:val="single"/>
        </w:rPr>
        <w:t xml:space="preserve">(например, </w:t>
      </w:r>
      <w:r>
        <w:rPr>
          <w:i/>
          <w:u w:val="single"/>
          <w:lang w:val="en-US"/>
        </w:rPr>
        <w:t>Ivanov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registr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doc</w:t>
      </w:r>
      <w:r>
        <w:rPr>
          <w:i/>
          <w:u w:val="single"/>
        </w:rPr>
        <w:t>)</w:t>
      </w:r>
      <w:r>
        <w:rPr>
          <w:i/>
        </w:rPr>
        <w:t xml:space="preserve"> и вышлите в Оргкомитет  </w:t>
      </w:r>
      <w:hyperlink r:id="rId17" w:tgtFrame="_blank">
        <w:r>
          <w:rPr>
            <w:rStyle w:val="InternetLink"/>
            <w:color w:val="000000"/>
            <w:shd w:fill="FFFFFF" w:val="clear"/>
          </w:rPr>
          <w:t>monitoring-confer2016@mail.ru</w:t>
        </w:r>
      </w:hyperlink>
      <w:r>
        <w:rPr>
          <w:i/>
        </w:rPr>
        <w:t xml:space="preserve"> (вместе с материалами для публикации, назвав файл </w:t>
      </w:r>
      <w:r>
        <w:rPr>
          <w:i/>
          <w:lang w:val="en-US"/>
        </w:rPr>
        <w:t>Ivanov</w:t>
      </w:r>
      <w:r>
        <w:rPr>
          <w:i/>
        </w:rPr>
        <w:t>-</w:t>
      </w:r>
      <w:r>
        <w:rPr>
          <w:i/>
          <w:lang w:val="en-US"/>
        </w:rPr>
        <w:t>text</w:t>
      </w:r>
      <w:r>
        <w:rPr>
          <w:i/>
        </w:rPr>
        <w:t>.</w:t>
      </w:r>
      <w:r>
        <w:rPr>
          <w:i/>
          <w:lang w:val="en-US"/>
        </w:rPr>
        <w:t>doc</w:t>
      </w:r>
      <w:r>
        <w:rPr>
          <w:i/>
        </w:rPr>
        <w:t xml:space="preserve"> и сканом квитанции – </w:t>
      </w:r>
      <w:r>
        <w:rPr>
          <w:i/>
          <w:lang w:val="en-US"/>
        </w:rPr>
        <w:t>Ivanov</w:t>
      </w:r>
      <w:r>
        <w:rPr>
          <w:i/>
        </w:rPr>
        <w:t>-</w:t>
      </w:r>
      <w:r>
        <w:rPr>
          <w:i/>
          <w:lang w:val="en-US"/>
        </w:rPr>
        <w:t>kvitansiya</w:t>
      </w:r>
      <w:r>
        <w:rPr>
          <w:i/>
        </w:rPr>
        <w:t>.</w:t>
      </w:r>
      <w:r>
        <w:rPr>
          <w:i/>
          <w:lang w:val="en-US"/>
        </w:rPr>
        <w:t>pdf</w:t>
      </w:r>
      <w:r>
        <w:rPr>
          <w:i/>
        </w:rPr>
        <w:t xml:space="preserve"> или .</w:t>
      </w:r>
      <w:r>
        <w:rPr>
          <w:i/>
          <w:lang w:val="en-US"/>
        </w:rPr>
        <w:t>jpg</w:t>
      </w:r>
      <w:r>
        <w:rPr>
          <w:i/>
        </w:rPr>
        <w:t>)</w:t>
      </w:r>
      <w:r>
        <w:rPr>
          <w:b/>
          <w:i/>
        </w:rPr>
        <w:t xml:space="preserve">  до 15 февра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асиб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cardheaderemail">
    <w:name w:val="b-mail-card__header__emai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ko-KR"/>
    </w:rPr>
  </w:style>
  <w:style w:type="character" w:styleId="Style17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chod.ru/" TargetMode="External"/><Relationship Id="rId3" Type="http://schemas.openxmlformats.org/officeDocument/2006/relationships/hyperlink" Target="http://www.altay-hotel.ru/" TargetMode="External"/><Relationship Id="rId4" Type="http://schemas.openxmlformats.org/officeDocument/2006/relationships/hyperlink" Target="http://maximahotels.ru/ru/hotel/zarya/" TargetMode="External"/><Relationship Id="rId5" Type="http://schemas.openxmlformats.org/officeDocument/2006/relationships/hyperlink" Target="http://www.sherston.ru/otel/" TargetMode="External"/><Relationship Id="rId6" Type="http://schemas.openxmlformats.org/officeDocument/2006/relationships/hyperlink" Target="http://www.vladykino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voschod.ru/" TargetMode="External"/><Relationship Id="rId9" Type="http://schemas.openxmlformats.org/officeDocument/2006/relationships/hyperlink" Target="http://www.altay-hotel.ru/" TargetMode="External"/><Relationship Id="rId10" Type="http://schemas.openxmlformats.org/officeDocument/2006/relationships/hyperlink" Target="http://maximahotels.ru/ru/hotel/zarya/" TargetMode="External"/><Relationship Id="rId11" Type="http://schemas.openxmlformats.org/officeDocument/2006/relationships/hyperlink" Target="http://www.sherston.ru/otel/" TargetMode="External"/><Relationship Id="rId12" Type="http://schemas.openxmlformats.org/officeDocument/2006/relationships/hyperlink" Target="http://www.vladykino.ru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.mail.ru/compose/?mailto=mailto%3Abooking@voschod.ru" TargetMode="External"/><Relationship Id="rId15" Type="http://schemas.openxmlformats.org/officeDocument/2006/relationships/hyperlink" Target="https://e.mail.ru/compose/?mailto=mailto%3Ae.astakhova@voschod.ru" TargetMode="External"/><Relationship Id="rId16" Type="http://schemas.openxmlformats.org/officeDocument/2006/relationships/hyperlink" Target="mailto:monitoring-confer2016@mail.ru" TargetMode="External"/><Relationship Id="rId17" Type="http://schemas.openxmlformats.org/officeDocument/2006/relationships/hyperlink" Target="https://e.mail.ru/compose/?mailto=mailto%3Amonitoring-confer2016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9:00Z</dcterms:created>
  <dc:creator>Баранчиков</dc:creator>
  <dc:description/>
  <cp:keywords/>
  <dc:language>en-US</dc:language>
  <cp:lastModifiedBy>Лидия Серая</cp:lastModifiedBy>
  <dcterms:modified xsi:type="dcterms:W3CDTF">2016-01-14T11:19:00Z</dcterms:modified>
  <cp:revision>3</cp:revision>
  <dc:subject/>
  <dc:title>ФЕДЕРАЛЬНОЕ АГЕНТСТВО НАУЧНЫХ ОРГАНИЗАЦИЙ</dc:title>
</cp:coreProperties>
</file>