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ервое 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-при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УБОКО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леса им. П.А. Гана Национальной академии наук Кыргызской Республики, Институт леса им. В.Н. Сукачева Сибирского отделения наук Российской академии наук, Государственное агентство по охране окружающей среды и лесного хозяйства при Правительстве Кыргызской Республики, Кыргызский национальный аграрный университет им. К.И. Скрябина приглашают Вас принять участие в </w:t>
      </w:r>
      <w:r>
        <w:rPr>
          <w:rFonts w:cs="Times New Roman" w:ascii="Times New Roman" w:hAnsi="Times New Roman"/>
          <w:b/>
          <w:sz w:val="24"/>
          <w:szCs w:val="24"/>
        </w:rPr>
        <w:t>Международной научно-практической конференции «УСТОЙЧИВОЕ УПРАВЛЕНИЕ ГОРНЫМИ ЛЕСНЫМИ ЭКОСИСТЕМАМИ»,</w:t>
      </w:r>
      <w:r>
        <w:rPr>
          <w:rFonts w:cs="Times New Roman" w:ascii="Times New Roman" w:hAnsi="Times New Roman"/>
          <w:sz w:val="24"/>
          <w:szCs w:val="24"/>
        </w:rPr>
        <w:t xml:space="preserve"> посвященной </w:t>
      </w:r>
      <w:r>
        <w:rPr>
          <w:rFonts w:cs="Times New Roman" w:ascii="Times New Roman" w:hAnsi="Times New Roman"/>
          <w:b/>
          <w:sz w:val="24"/>
          <w:szCs w:val="24"/>
        </w:rPr>
        <w:t>100-летию</w:t>
      </w:r>
      <w:r>
        <w:rPr>
          <w:rFonts w:cs="Times New Roman" w:ascii="Times New Roman" w:hAnsi="Times New Roman"/>
          <w:sz w:val="24"/>
          <w:szCs w:val="24"/>
        </w:rPr>
        <w:t xml:space="preserve"> со дня рождения доктора сельскохозяйственных наук, профессора Петра Алексеевича Гана – основателя лесной науки в Кыргызста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 состоится 4-8 сентября 2016 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Бишкек Кыргызской Республ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еренции будут рассмотрены и обсуждены материалы исследований по динамике, мониторингу, средозащитным функциям горных лесных экосистем, их влияние на климатические и микроклиматические процессы, а также лесные ресурсы, управление, агролесоводство и др. Такое мероприятие будет способствовать обмену опытом, определению новых направлений в исследованиях, разработкам новых технологий и мет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ный ком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ркебаев Абдыганы Эркебаевич, </w:t>
      </w:r>
      <w:r>
        <w:rPr>
          <w:rFonts w:cs="Times New Roman" w:ascii="Times New Roman" w:hAnsi="Times New Roman"/>
        </w:rPr>
        <w:t>Президент Национальной академии наук Кыргызской Республики. Академик (сопредседатель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</w:rPr>
        <w:t>Алдашев Алмаз Абдулхаевич,</w:t>
      </w:r>
      <w:r>
        <w:rPr>
          <w:rFonts w:cs="Times New Roman" w:ascii="Times New Roman" w:hAnsi="Times New Roman"/>
        </w:rPr>
        <w:t xml:space="preserve"> Вице-президент Национальной академии наук Кыргызской Республики. Академ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кторалиев Биймырза Айтиевич, </w:t>
      </w:r>
      <w:r>
        <w:rPr>
          <w:rFonts w:cs="Times New Roman" w:ascii="Times New Roman" w:hAnsi="Times New Roman"/>
        </w:rPr>
        <w:t>Вице-президент Национальной академии наук Кыргызской Республики. Академик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</w:rPr>
        <w:t>Атаджанов Сабир Садыкджанович</w:t>
      </w:r>
      <w:r>
        <w:rPr>
          <w:rFonts w:cs="Times New Roman" w:ascii="Times New Roman" w:hAnsi="Times New Roman"/>
        </w:rPr>
        <w:t>, Директор Государственного Агентства охраны окружающей среды и лесного хозяйства при Правительстве Кыргызской Республи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</w:rPr>
        <w:t>Нургазиев Рысбек Зарылдыкович</w:t>
      </w:r>
      <w:r>
        <w:rPr>
          <w:rFonts w:cs="Times New Roman" w:ascii="Times New Roman" w:hAnsi="Times New Roman"/>
        </w:rPr>
        <w:t>, Ректор Кыргызского Национального аграрного университета им. К.И.  Скрябина, д.вет.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учин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>, Директор Института леса им. В.Н.Сукачева СО РАН, д.б.н., профессор, (г. Красноярск), (председател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ынгожоев Нурстан Мадылканович</w:t>
      </w:r>
      <w:r>
        <w:rPr>
          <w:rFonts w:cs="Times New Roman" w:ascii="Times New Roman" w:hAnsi="Times New Roman"/>
          <w:sz w:val="24"/>
          <w:szCs w:val="24"/>
        </w:rPr>
        <w:t xml:space="preserve">, И.о.директора Института леса 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. Гана НАН КР, к.б.н. (сопредседате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монов Адылбек Осконбаевич,</w:t>
      </w:r>
      <w:r>
        <w:rPr>
          <w:rFonts w:cs="Times New Roman" w:ascii="Times New Roman" w:hAnsi="Times New Roman"/>
          <w:sz w:val="24"/>
          <w:szCs w:val="24"/>
        </w:rPr>
        <w:t xml:space="preserve"> Директор Департамента развития лесных экосистем и особо охраняемых природ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кумбаев Сабыр Жолучиевич</w:t>
      </w:r>
      <w:r>
        <w:rPr>
          <w:rFonts w:cs="Times New Roman" w:ascii="Times New Roman" w:hAnsi="Times New Roman"/>
          <w:sz w:val="24"/>
          <w:szCs w:val="24"/>
        </w:rPr>
        <w:t xml:space="preserve">, Директор Департамента лесохотустройства </w:t>
      </w:r>
      <w:r>
        <w:rPr>
          <w:rFonts w:cs="Times New Roman" w:ascii="Times New Roman" w:hAnsi="Times New Roman"/>
        </w:rPr>
        <w:t>Государственного Агентства охраны окружающей среды и лесного хозяйства при Правительстве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нканова Гульай Наматовна,</w:t>
      </w:r>
      <w:r>
        <w:rPr>
          <w:rFonts w:cs="Times New Roman" w:ascii="Times New Roman" w:hAnsi="Times New Roman"/>
          <w:sz w:val="24"/>
          <w:szCs w:val="24"/>
        </w:rPr>
        <w:t xml:space="preserve"> Ученый секретарь Отделения химико-технологических, медико-биологических и сельскохозяйственных наук НАН КР, к.х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ортонбаев Тыргоот Джумадиевич</w:t>
      </w:r>
      <w:r>
        <w:rPr>
          <w:rFonts w:cs="Times New Roman" w:ascii="Times New Roman" w:hAnsi="Times New Roman"/>
          <w:sz w:val="24"/>
          <w:szCs w:val="24"/>
        </w:rPr>
        <w:t xml:space="preserve">, Проректор по науке </w:t>
      </w:r>
      <w:r>
        <w:rPr>
          <w:rFonts w:cs="Times New Roman" w:ascii="Times New Roman" w:hAnsi="Times New Roman"/>
        </w:rPr>
        <w:t>Кыргызского Национального аграрного университета им. К.И. Скрябина, д.с.-х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рзакматов Рысбек Тобокелович</w:t>
      </w:r>
      <w:r>
        <w:rPr>
          <w:rFonts w:cs="Times New Roman" w:ascii="Times New Roman" w:hAnsi="Times New Roman"/>
          <w:sz w:val="24"/>
          <w:szCs w:val="24"/>
        </w:rPr>
        <w:t>, Представитель Института леса им. В.Н Сукачева СО РАН в Кыргызской Республике, научный сотрудник, к.с.-х.н. (г.Краснояр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рганизационный комит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брид Нина Васильевна</w:t>
      </w:r>
      <w:r>
        <w:rPr>
          <w:rFonts w:cs="Times New Roman" w:ascii="Times New Roman" w:hAnsi="Times New Roman"/>
          <w:sz w:val="24"/>
          <w:szCs w:val="24"/>
        </w:rPr>
        <w:t>, к.б.н., зав. лаб. лесоводства и защиты леса Института леса им. П.А. Гана НАН К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паров Кулмурза Кайымович</w:t>
      </w:r>
      <w:r>
        <w:rPr>
          <w:rFonts w:cs="Times New Roman" w:ascii="Times New Roman" w:hAnsi="Times New Roman"/>
          <w:sz w:val="24"/>
          <w:szCs w:val="24"/>
        </w:rPr>
        <w:t>, к.б.н., заведующий лабораторией лесной гидрологии и почвоведения Института леса им. П.А. Гана НАН К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рзакматов Рысбек Тобокелович</w:t>
      </w:r>
      <w:r>
        <w:rPr>
          <w:rFonts w:cs="Times New Roman" w:ascii="Times New Roman" w:hAnsi="Times New Roman"/>
          <w:sz w:val="24"/>
          <w:szCs w:val="24"/>
        </w:rPr>
        <w:t>, к.с.-х.н., н.с., Представитель Института леса им. В.Н Сукачева СО РАН в Кыргызск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ренина Тамара Анисимовна, </w:t>
      </w:r>
      <w:r>
        <w:rPr>
          <w:rFonts w:cs="Times New Roman" w:ascii="Times New Roman" w:hAnsi="Times New Roman"/>
          <w:sz w:val="24"/>
          <w:szCs w:val="24"/>
        </w:rPr>
        <w:t>к.б.н., с.н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 леса им. В.Н.Сукачева СО РАН, Краснояр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ырготов Азиз Амантурович</w:t>
      </w:r>
      <w:r>
        <w:rPr>
          <w:rFonts w:cs="Times New Roman" w:ascii="Times New Roman" w:hAnsi="Times New Roman"/>
          <w:sz w:val="24"/>
          <w:szCs w:val="24"/>
        </w:rPr>
        <w:t>, научный сотрудник Института леса им. П.А. Гана НАН КР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абаев Нуридин Абылаевич, </w:t>
      </w:r>
      <w:r>
        <w:rPr>
          <w:rFonts w:cs="Times New Roman" w:ascii="Times New Roman" w:hAnsi="Times New Roman"/>
          <w:sz w:val="24"/>
          <w:szCs w:val="24"/>
        </w:rPr>
        <w:t>Кыргызский Национальный Аграрный университет им.  К.И. Скрябина, кафедра агрохимии, доц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уркасымова Эльнура Асанбековна, </w:t>
      </w:r>
      <w:r>
        <w:rPr>
          <w:rFonts w:cs="Times New Roman" w:ascii="Times New Roman" w:hAnsi="Times New Roman"/>
          <w:sz w:val="24"/>
          <w:szCs w:val="24"/>
        </w:rPr>
        <w:t xml:space="preserve">м.н.с. лаб. экономики и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хозяйства Института леса им. П.А. Гана НАН 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бота конференции будет проводиться в 3-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секц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 – Средообразующие, климаторегулирующие функции л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2 – Опыт лесоразведения, лесовосстановления и защита л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 – Ресурсы, агролесоводство, управление, лесная политик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ие язык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усский, английский (без перевода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КОНФЕРНЦИИ ПРЕДУСМАТРИВАЕТ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ые доклад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онные доклад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овые докла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з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РОГРАММА КОНФЕРЕНЦИИ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ентября </w:t>
        <w:tab/>
        <w:t>– заезд и размещение участников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сентября </w:t>
        <w:tab/>
        <w:t>– регистрация участников, открытие конференции, пленарное заседание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сентября </w:t>
        <w:tab/>
        <w:t>– секционные заседания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сентября </w:t>
        <w:tab/>
        <w:t>– полевой выез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сентября </w:t>
        <w:tab/>
        <w:t>– от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ительность пленарных выступлений 20 мин. (+5 мин. на вопросы-ответы), секционных, стендовых и презентаций – 15 мин. (+5 мин. на вопросы-отве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вой выез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один из лесхозов Чуй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изданы в виде сборника статей до начала работы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Материалы конференции заочным участникам высылаться не будут. Электронная версия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>-формате будет выставлена на сайте Института леса им. П.А. Гана НАН КР с возможностью скачиван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ублик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атериалы (статьи не более 5 стр.) должны соответствовать основным тематическим направлениям конференции. Текст должен быть набранным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шрифт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», кегль 12, интервал - 1,5, на бумаге формата А-4 (210х297), поля 25 мм со всех сторон.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После текста статьи через интерва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водится список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литературы, озаглавленный словом «Литература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по центру).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Сначала приводятся работы на русском язык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алфавитном порядк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отдельные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дного и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того же автор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хронологическом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порядке), зат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остранных авторов в латинском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алфавит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рядке. </w:t>
      </w:r>
      <w:r>
        <w:rPr>
          <w:rFonts w:cs="Times New Roman" w:ascii="Times New Roman" w:hAnsi="Times New Roman"/>
          <w:sz w:val="24"/>
          <w:szCs w:val="24"/>
        </w:rPr>
        <w:t xml:space="preserve">Ссылки на литературные источники в квадратных скобках [1]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исунки и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фото представляются в электронном вид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ормат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ена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файлов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сунками называются по фамилии и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инициалам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перв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с указанием номера рисунк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an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fig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тексте размещают ссылки на рисунки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е: (рис.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Фай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color w:val="21212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файла не более 3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след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ть на латинице п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фамилии с инициалами пер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а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an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стат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К (</w:t>
      </w:r>
      <w:r>
        <w:rPr>
          <w:rFonts w:cs="Times New Roman" w:ascii="Times New Roman" w:hAnsi="Times New Roman"/>
          <w:i/>
          <w:sz w:val="24"/>
          <w:szCs w:val="24"/>
        </w:rPr>
        <w:t>шрифт 10 пт. обычны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интерва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 СТАТЬИ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описные, полужирный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шрифт 10 пт. полужирный, прописными буквами, выравнивание по левому краю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интерва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1, Автор 2…. (напр., </w:t>
      </w:r>
      <w:r>
        <w:rPr>
          <w:rFonts w:cs="Times New Roman" w:ascii="Times New Roman" w:hAnsi="Times New Roman"/>
          <w:b/>
          <w:caps/>
          <w:sz w:val="20"/>
          <w:szCs w:val="20"/>
        </w:rPr>
        <w:t>Иванов В.И., Мамбетов А.А</w:t>
      </w:r>
      <w:r>
        <w:rPr>
          <w:rFonts w:cs="Times New Roman" w:ascii="Times New Roman" w:hAnsi="Times New Roman"/>
          <w:b/>
          <w:smallCap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шрифт 10 пт., обычный, прописными буквами, по левому кра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, ведомственная принадлежность, город, электронная поч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шрифт 10 пт. обычный, по левому кра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Аннотац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шрифт 10 пт. обычный, по левому кра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кст аннотации доклада (не более 5 строк) печатается на русском языке шрифтом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», размером 10 пт., через 1 интервал с выравниванием по ширине. Первая строка аннотации печатается без отсту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интерва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ледует текст доклада, оформленный согласно вышеуказан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доклад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5 страниц</w:t>
      </w:r>
      <w:r>
        <w:rPr>
          <w:rFonts w:cs="Times New Roman" w:ascii="Times New Roman" w:hAnsi="Times New Roman"/>
          <w:sz w:val="24"/>
          <w:szCs w:val="24"/>
        </w:rPr>
        <w:t>, включая аннотацию, иллюстрации, таблицы, литерату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Условия участия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гкомитет оставляет за собой право отбора присылае-мых материалов, определения формы доклада (пленарный, секционный или стендовый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Уважаемые коллеги!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Убедительно просим Вас строго придерживаться правил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оформления материалов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Материалы конференции будут изданы в авторской редак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гистрационный взнос (</w:t>
      </w:r>
      <w:r>
        <w:rPr>
          <w:rFonts w:cs="Times New Roman" w:ascii="Times New Roman" w:hAnsi="Times New Roman"/>
          <w:b/>
          <w:sz w:val="24"/>
          <w:szCs w:val="24"/>
        </w:rPr>
        <w:t>далее оргвзнос</w:t>
      </w:r>
      <w:r>
        <w:rPr>
          <w:rFonts w:cs="Times New Roman" w:ascii="Times New Roman" w:hAnsi="Times New Roman"/>
          <w:b/>
          <w:caps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Участники конференции оплачивают оргвзнос в размере 1000 сом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рубежные участники оплачивают оргвзнос по приезду на конференцию. Местные участники оплачивают оргвзнос до 15 августа 2016 г. в сумме 500 сомов в оргкомитет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Бишкек, Карагачевая роща 15, Институт леса им. П.А.Гана НАН К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Второе информационное письм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удет направлено Вам в июле 2016 года согласно присланным заявкам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жные даты: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ылка первого информационного письма                      до 25 февраля 2016 г.</w:t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регистрационных форм                                               до 20 марта 2016 г.</w:t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материалов докладов                                                   до 20 июня 2016 г.</w:t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ылка второго информационного письма                      до 15 июля 2016г.</w:t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оргвзносов для местных участников                        до 15 августа2016 г.</w:t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онтактные адре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+ 996 312 -67-90-82, </w:t>
      </w:r>
      <w:r>
        <w:rPr>
          <w:rFonts w:cs="Times New Roman" w:ascii="Times New Roman" w:hAnsi="Times New Roman"/>
          <w:sz w:val="24"/>
          <w:szCs w:val="24"/>
          <w:lang w:val="en-US"/>
        </w:rPr>
        <w:t>ngabri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Габрид Нина Васильевна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+ 996 312 678056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gaparov</w:t>
      </w:r>
      <w:r>
        <w:rPr>
          <w:rFonts w:cs="Times New Roman" w:ascii="Times New Roman" w:hAnsi="Times New Roman"/>
          <w:spacing w:val="-3"/>
          <w:sz w:val="24"/>
          <w:szCs w:val="24"/>
        </w:rPr>
        <w:t>65@/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Гапаров Кулмурза Кайымови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л.: + 996 312 679082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institute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lesic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elcat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kg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 xml:space="preserve"> (приемная) (Институт леса НАН К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акс: + 996 312 67908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дрес оргкомитета конференци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  <w:bookmarkStart w:id="0" w:name="OLE_LINK1"/>
      <w:bookmarkStart w:id="1" w:name="OLE_LINK2"/>
      <w:r>
        <w:rPr>
          <w:rFonts w:cs="Times New Roman" w:ascii="Times New Roman" w:hAnsi="Times New Roman"/>
          <w:spacing w:val="-3"/>
          <w:sz w:val="24"/>
          <w:szCs w:val="24"/>
        </w:rPr>
        <w:t xml:space="preserve"> 720015, Кыргызская Республика, г. Бишкек, Карагачевая рощ, 15</w:t>
      </w:r>
      <w:bookmarkEnd w:id="0"/>
      <w:bookmarkEnd w:id="1"/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гистрационная форма</w:t>
      </w:r>
    </w:p>
    <w:p>
      <w:pPr>
        <w:pStyle w:val="Normal"/>
        <w:spacing w:lineRule="auto" w:line="240" w:before="0" w:after="0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ой научно-практической конференции «УСТОЙЧИВОЕ УПРАВЛЕНИЕ ГОРНЫМИ ЛЕСНЫМИ ЭКОСИСТЕМАМИ»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леса им. П.А. Гана НАН К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ишкек Кыргызская Республ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8 сентября 2016 г.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доклады принимаются до 20 июня 2016 года, файл обозначается латинскими буквами по фамилии и инициалам первого автора, наприме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лностью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боты и должность  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работы с индексом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,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елаемая форма участия (отметить значко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пленарном заседа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секционном заседа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овый доклад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кусс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очное, заоч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гостинице (да   /   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 Подпись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благодарны за распространение этого письма среди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e@lesic.elcat.k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09:00Z</dcterms:created>
  <dc:creator>NVG</dc:creator>
  <dc:description/>
  <cp:keywords/>
  <dc:language>en-US</dc:language>
  <cp:lastModifiedBy>USER2</cp:lastModifiedBy>
  <dcterms:modified xsi:type="dcterms:W3CDTF">2016-04-28T07:29:00Z</dcterms:modified>
  <cp:revision>5</cp:revision>
  <dc:subject/>
  <dc:title/>
</cp:coreProperties>
</file>