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Отделение биологических наук РАН</w:t>
      </w:r>
    </w:p>
    <w:p>
      <w:pPr>
        <w:pStyle w:val="Normal"/>
        <w:jc w:val="center"/>
        <w:rPr/>
      </w:pPr>
      <w:r>
        <w:rPr/>
        <w:t>Институт биологии Карельского научного центра Р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 лесоведения РАН</w:t>
      </w:r>
    </w:p>
    <w:p>
      <w:pPr>
        <w:pStyle w:val="Normal"/>
        <w:jc w:val="center"/>
        <w:rPr/>
      </w:pPr>
      <w:r>
        <w:rPr/>
        <w:t>Центр по изучению экологии и продуктивности лесов РАН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сточно-Европейский институт торфяного дела</w:t>
      </w:r>
    </w:p>
    <w:p>
      <w:pPr>
        <w:pStyle w:val="Normal"/>
        <w:autoSpaceDE w:val="false"/>
        <w:jc w:val="center"/>
        <w:rPr/>
      </w:pPr>
      <w:r>
        <w:rPr/>
        <w:t>Тверского государственного технического университет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rilateral Russian-Finnish-Norwegian Park “Pasvik – Inari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nnish Environment Institute (SYK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Mire Conservation Group (IMC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>ЕЖДУНАРОДНЫЙ СИМПОЗИУМ</w:t>
      </w:r>
    </w:p>
    <w:p>
      <w:pPr>
        <w:pStyle w:val="Normal"/>
        <w:jc w:val="center"/>
        <w:rPr/>
      </w:pPr>
      <w:r>
        <w:rPr/>
        <w:t xml:space="preserve">«БОЛОТА СЕВЕРНОЙ ЕВРОПЫ: РАЗНООБРАЗИЕ, </w:t>
        <w:br/>
        <w:t>ДИНАМИКА И РАЦИОНАЛЬНОЕ ИСПОЛЬЗОВАНИЕ»</w:t>
        <w:br/>
        <w:t>(Россия, Петрозаводск, 2-5 сентября 2015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ЕРВОЕ ИНФОРМАЦИОННОЕ ПИСЬМО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8"/>
          <w:lang w:val="en-US"/>
        </w:rPr>
        <w:drawing>
          <wp:inline distT="0" distB="0" distL="0" distR="0">
            <wp:extent cx="493014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  <w:br/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риглашаем Вас принять участие в работе международного симпозиума «БОЛОТА СЕВЕРНОЙ ЕВРОПЫ: РАЗНООБРАЗИЕ, ДИНАМИКА И РАЦИОНАЛЬНОЕ ИСПОЛЬЗОВАНИЕ»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олотные экосистемы играют важную роль в функционировании биосферы, они являются неотъемлемыми компонентами ландшафтов лесной и тундровой зон. На Европейском  Севере России и в странах северной Европы болота занимают огромные площади и играют важную экономическую роль. Здесь давно сложились традиции разностороннего использования болот, а также национальные научные школы по их изучению. Интенсивное освоение болот на севере Европы со второй половины </w:t>
      </w:r>
      <w:r>
        <w:rPr>
          <w:sz w:val="25"/>
          <w:szCs w:val="25"/>
          <w:lang w:val="en-GB"/>
        </w:rPr>
        <w:t>XX</w:t>
      </w:r>
      <w:r>
        <w:rPr>
          <w:sz w:val="25"/>
          <w:szCs w:val="25"/>
        </w:rPr>
        <w:t xml:space="preserve"> века потребовало разработки стратегий рационального использования и сохранения разнообразия болот в регионе, на протяжении нескольких десятилетий успешно развивается научное сотрудничество северных стран по этим проблемам.  Результаты таких работ обсуждались на ряде научных мероприятий, как в России, так и за рубеж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предстоящем симпозиуме планируется обсудить результаты и задачи исследований по следующим направлениям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разнообразие и структура болотных экосистем (флора, растительность, биотопы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типология и картирование болотных экосисте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динамика и функционирование естественных и трансформированных болотных экосисте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адаптации болот к изменениям природных условий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ресурсы, рациональное использование и охрана болотных экосисте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бочие языки симпозиума – русский и английск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симпозиума планируется проведение пленарных заседаний, работа нескольких секций и постерная сессия, а также научные экскурсии на естественные болота в окрестностях г. Петрозаводск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елающим участвовать в работе симпозиума, необходимо выслать в адрес Оргкомитета регистрационную форму до 16 февраля 2015 года (форма прилагается) с предварительным названием доклада и направления в тематике симпозиума для планирования будущих секционных заседаний на адрес </w:t>
      </w:r>
      <w:hyperlink r:id="rId3">
        <w:r>
          <w:rPr>
            <w:rStyle w:val="InternetLink"/>
            <w:sz w:val="25"/>
            <w:szCs w:val="25"/>
          </w:rPr>
          <w:t>mire2015@krc.karelia.ru</w:t>
        </w:r>
      </w:hyperlink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феврале 2015 г. будет разослано второе информационное письмо с информацией о транспорте, стоимости и адресах гостиниц для самостоятельного бронирования, организационных взносах, сроках и форме оформления тезисов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ажные даты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ем регистрационных форм  до </w:t>
      </w:r>
      <w:r>
        <w:rPr>
          <w:b/>
          <w:sz w:val="25"/>
          <w:szCs w:val="25"/>
        </w:rPr>
        <w:t>16 февраля 2015 г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торое информационное письмо </w:t>
      </w:r>
      <w:r>
        <w:rPr>
          <w:b/>
          <w:sz w:val="25"/>
          <w:szCs w:val="25"/>
        </w:rPr>
        <w:t>– февраль 2015 г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ем тезисов – </w:t>
      </w:r>
      <w:r>
        <w:rPr>
          <w:b/>
          <w:sz w:val="25"/>
          <w:szCs w:val="25"/>
        </w:rPr>
        <w:t>до 15 мая 2015 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ретье информационное письмо </w:t>
      </w:r>
      <w:r>
        <w:rPr>
          <w:b/>
          <w:sz w:val="25"/>
          <w:szCs w:val="25"/>
        </w:rPr>
        <w:t>– май 2015 г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проведения симпозиума – 2-5 сентября 2015 г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Оргкомитета                    Секретари Оргкомит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.б.н. Кузнецов Олег Леонидович      к.б.н. Знаменский Сергей Романович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к.б.н. Канцерова Любовь Викторовн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  <w:r>
        <w:rPr>
          <w:sz w:val="25"/>
          <w:szCs w:val="25"/>
        </w:rPr>
        <w:t>Тел. (8142) 561679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Контактный адрес Оргкомитет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185910, Петрозаводск, ул. Пушкинская, 11,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Институт биологии Карельского научного центра РАН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Тел. (8142) 56167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Факс (8142)769810</w:t>
      </w:r>
    </w:p>
    <w:p>
      <w:pPr>
        <w:pStyle w:val="Normal"/>
        <w:ind w:firstLine="540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E-mail: </w:t>
      </w:r>
      <w:hyperlink r:id="rId4">
        <w:r>
          <w:rPr>
            <w:rStyle w:val="InternetLink"/>
            <w:sz w:val="25"/>
            <w:szCs w:val="25"/>
            <w:lang w:val="fr-FR"/>
          </w:rPr>
          <w:t>mire2015@krc.karelia.ru</w:t>
        </w:r>
      </w:hyperlink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редпочтительный способ связи с оргкомитетом – через e-mail.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Будем признательны за распространение информации о симпозиуме среди коллег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учно-программный комитет симпозиум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узнецов О.Л. д.б.н., Институт биологии КарНЦ РАН (председатель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рин А.А. д.б.н., Институт лесоведения РАН (сопредседатель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мова Н.Н. член-корр. РАН, Институт биологии КарНЦ РАН (сопредседатель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мперский С.Э. академик РАН, Институт лесоведения РАН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Лукина Н.В. д.б.н., Центр экологии и продуктивности лесов РАН</w:t>
      </w:r>
    </w:p>
    <w:p>
      <w:pPr>
        <w:pStyle w:val="Normal"/>
        <w:ind w:firstLine="540"/>
        <w:jc w:val="both"/>
        <w:rPr>
          <w:sz w:val="25"/>
          <w:szCs w:val="25"/>
          <w:lang w:val="en-GB"/>
        </w:rPr>
      </w:pPr>
      <w:r>
        <w:rPr>
          <w:sz w:val="25"/>
          <w:szCs w:val="25"/>
        </w:rPr>
        <w:t>Юрковская Т.К. д.б.н.,  Ботанический институт им. В.Л. Комарова РАН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шатаева В.Ю. д.б.н., Русское Ботаническое Обществ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нов В.В. д.т.н. Восточноевропейский институт торфяного дела (г. Тверь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ролева Н.Е. к.б.н. Полярно-альпийский ботанический сад-институт им. Аврорина КНЦ РАН (г. Кировск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ракова Е.Ю. к.б.н. Арктический федеральный университет (г. Архангельск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икарпова Н.В. к.г.н., государственный заповедник «Пасвик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менский С.Р. к.б.н., Институт биологии КарНЦ РАН (секретарь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en-GB"/>
        </w:rPr>
        <w:t>Raimo Heikkilä PhD, Finnish Environment Institute</w:t>
      </w:r>
    </w:p>
    <w:p>
      <w:pPr>
        <w:pStyle w:val="Normal"/>
        <w:ind w:firstLine="54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Tapio Lindholm PhD, Finnish Environment Institute</w:t>
      </w:r>
    </w:p>
    <w:p>
      <w:pPr>
        <w:pStyle w:val="Normal"/>
        <w:ind w:firstLine="54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Harri Vasander Prof. University of Helsinki (Finland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en-GB"/>
        </w:rPr>
        <w:t xml:space="preserve">Hans Joosten Prof. </w:t>
      </w:r>
      <w:r>
        <w:rPr>
          <w:sz w:val="25"/>
          <w:szCs w:val="25"/>
          <w:lang w:val="en-US"/>
        </w:rPr>
        <w:t>International Mire Conservation Group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Jaanus Paal Prof. </w:t>
      </w:r>
      <w:r>
        <w:rPr>
          <w:sz w:val="25"/>
          <w:szCs w:val="25"/>
        </w:rPr>
        <w:t>Т</w:t>
      </w:r>
      <w:r>
        <w:rPr>
          <w:sz w:val="25"/>
          <w:szCs w:val="25"/>
          <w:lang w:val="en-GB"/>
        </w:rPr>
        <w:t xml:space="preserve">artu University </w:t>
      </w:r>
    </w:p>
    <w:p>
      <w:pPr>
        <w:pStyle w:val="Normal"/>
        <w:ind w:firstLine="54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ind w:firstLine="54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Организационный</w:t>
      </w:r>
      <w:r>
        <w:rPr>
          <w:sz w:val="25"/>
          <w:szCs w:val="25"/>
          <w:lang w:val="en-GB"/>
        </w:rPr>
        <w:t xml:space="preserve"> </w:t>
      </w:r>
      <w:r>
        <w:rPr>
          <w:sz w:val="25"/>
          <w:szCs w:val="25"/>
        </w:rPr>
        <w:t>комитет</w:t>
      </w:r>
      <w:r>
        <w:rPr>
          <w:sz w:val="25"/>
          <w:szCs w:val="25"/>
          <w:lang w:val="en-GB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ститут биологии КарНЦ РАН</w:t>
      </w:r>
      <w:r>
        <w:rPr>
          <w:sz w:val="25"/>
          <w:szCs w:val="25"/>
          <w:lang w:val="en-US"/>
        </w:rPr>
        <w:t>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пин В.К. к.б.н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ойчук М.А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рабовик С.И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нцерова Л.В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утенков С.А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ксимов А.И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лимонова Л.В. к.б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разовская Т.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нов В.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ойкина Н.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окарев П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гнашов П.А.</w:t>
      </w:r>
      <w:r>
        <w:br w:type="page"/>
      </w:r>
    </w:p>
    <w:p>
      <w:pPr>
        <w:pStyle w:val="Default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РЕГИСТРАЦИОННАЯ ФОРМА УЧАСТНИКА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bCs/>
          <w:sz w:val="25"/>
          <w:szCs w:val="25"/>
        </w:rPr>
        <w:t>международного симпозиума «</w:t>
      </w:r>
      <w:r>
        <w:rPr>
          <w:sz w:val="25"/>
          <w:szCs w:val="25"/>
        </w:rPr>
        <w:t>БОЛОТА СЕВЕРНОЙ ЕВРОПЫ: РАЗНООБРАЗИЕ, ДИНАМИКА И РАЦИОНАЛЬНОЕ ИСПОЛЬЗОВАНИЕ» (2-5 сентября 2015)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Заполненную копию вышлите, пожалуйста, на </w:t>
      </w:r>
      <w:hyperlink r:id="rId5">
        <w:r>
          <w:rPr>
            <w:rStyle w:val="InternetLink"/>
            <w:sz w:val="25"/>
            <w:szCs w:val="25"/>
            <w:lang w:val="en-US"/>
          </w:rPr>
          <w:t>mire</w:t>
        </w:r>
        <w:r>
          <w:rPr>
            <w:rStyle w:val="InternetLink"/>
            <w:sz w:val="25"/>
            <w:szCs w:val="25"/>
          </w:rPr>
          <w:t>2015@</w:t>
        </w:r>
        <w:r>
          <w:rPr>
            <w:rStyle w:val="InternetLink"/>
            <w:sz w:val="25"/>
            <w:szCs w:val="25"/>
            <w:lang w:val="en-US"/>
          </w:rPr>
          <w:t>krc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kareli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2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амилия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я, отчество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сть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ная степень и звание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вание учреждения, почтовый адрес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лефон (с кодом города)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кс (с кодом города)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лектронный адрес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 в конференции (устный доклад, стендовый, без доклада)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едполагаемое направление планируемого доклада (1-5), как указано в первом циркуляре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требность в специальном приглашении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аши пожелания и идеи по организации работы конференции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2015@krc.karelia.ru" TargetMode="External"/><Relationship Id="rId4" Type="http://schemas.openxmlformats.org/officeDocument/2006/relationships/hyperlink" Target="mailto:mire2015@krc.karelia.ru" TargetMode="External"/><Relationship Id="rId5" Type="http://schemas.openxmlformats.org/officeDocument/2006/relationships/hyperlink" Target="mailto:mire2015@krc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3:00Z</dcterms:created>
  <dc:creator>Kropotkin</dc:creator>
  <dc:description/>
  <dc:language>en-US</dc:language>
  <cp:lastModifiedBy>user</cp:lastModifiedBy>
  <cp:lastPrinted>2014-11-24T11:33:00Z</cp:lastPrinted>
  <dcterms:modified xsi:type="dcterms:W3CDTF">2014-12-12T11:20:00Z</dcterms:modified>
  <cp:revision>9</cp:revision>
  <dc:subject/>
  <dc:title>Федеральное агентство научных организаций</dc:title>
</cp:coreProperties>
</file>