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зец рецензии на стать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вание</w:t>
      </w:r>
      <w:r>
        <w:rPr>
          <w:color w:val="000000"/>
          <w:spacing w:val="-3"/>
          <w:sz w:val="28"/>
          <w:szCs w:val="28"/>
        </w:rPr>
        <w:t xml:space="preserve"> статьи _________________________________________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(ы) 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цензии должны быть отражены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>Актуальность, теоретическая и практическая значимость материалов, предлагаемых к публ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й характер материала: работа экспериментальная, теоретическая, обзорная, краткое сообщение, описание новой методики эксперимента, дополнительная характер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 в определении целей и задач иссл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и полнота соответствия собранных материалов цели и задачам исследования, качество обработки науч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оформления работы предъявляемым требован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Обоснованность сделанных выводов и предло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к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атья может быть опубликована в сборн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может быть опубликована после исправления и до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не рекомендована к публикаци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ецензенте 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ученое звание и степен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9:00Z</dcterms:created>
  <dc:creator>417</dc:creator>
  <dc:description/>
  <cp:keywords/>
  <dc:language>en-US</dc:language>
  <cp:lastModifiedBy>-</cp:lastModifiedBy>
  <dcterms:modified xsi:type="dcterms:W3CDTF">2013-01-25T06:17:00Z</dcterms:modified>
  <cp:revision>5</cp:revision>
  <dc:subject/>
  <dc:title>Образец рецензии</dc:title>
</cp:coreProperties>
</file>