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ФОРМА ЗАЯВКИ ДЛЯ УЧАСТИЯ В МЕЖДУНАРОДНОМ НАУЧНОМ КОНГРЕССЕ «Интерэкспо ГЕО-Сибир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ференции: 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екции: 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: 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доклада: 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доклада (3-5 предложений): ____________________________________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5446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работы (полное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уза, кафедры): 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ченое звани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 указанием индекса) 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мер контактного телефо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 печатного сборника материалов: </w:t>
      </w:r>
      <w:r>
        <w:rPr>
          <w:rFonts w:cs="Times New Roman" w:ascii="Times New Roman" w:hAnsi="Times New Roman"/>
          <w:sz w:val="24"/>
          <w:szCs w:val="24"/>
          <w:u w:val="single"/>
        </w:rPr>
        <w:t>да/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rFonts w:ascii="Times New Roman" w:hAnsi="Times New Roman" w:eastAsia="Times New Roman" w:cs="Times New Roman"/>
          <w:color w:val="5446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е согласия на размещение безвозмездно полнотекстового варианта статьи в системе РИНЦ: 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5446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46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3:00Z</dcterms:created>
  <dc:creator>-</dc:creator>
  <dc:description/>
  <cp:keywords/>
  <dc:language>en-US</dc:language>
  <cp:lastModifiedBy>-</cp:lastModifiedBy>
  <dcterms:modified xsi:type="dcterms:W3CDTF">2012-02-21T04:49:00Z</dcterms:modified>
  <cp:revision>4</cp:revision>
  <dc:subject/>
  <dc:title/>
</cp:coreProperties>
</file>