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йская академия сельскохозяйственных наук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бирское региональное отде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ое научное учреждение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учно-исследовательский институ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грарных проблем Хака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ОО «Общество почвоведов им. В.В.Докучаева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Хакасское республиканское отд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УЧНЫЕ ЧТ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ОРЧЕСКОЕ НАСЛЕДИЕ ПРОФ. Н.В. ОРЛОВСКОГО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ЕГО ИСПОЛЬЗОВАНИЕ И РАЗВИТ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19-20 февраля2014 г., НИИ аграрных проблем  Хакасии,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г. Абакан, Республика Хакасия, Рос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ВОЕ ИНФОРМАЦИОННОЕ ПИСЬ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Уважаемые коллег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год тридцатилетия Хакасского республиканского Отделе-ния Общества почвоведов им. В.В. Докучаева  приглашаем  Вас  принять участие в работе научных чтений </w:t>
      </w:r>
      <w:r>
        <w:rPr>
          <w:b/>
          <w:i/>
          <w:sz w:val="26"/>
          <w:szCs w:val="26"/>
        </w:rPr>
        <w:t>«Творческое наследие проф. Н.В.Орловского: его использование и развитие».</w:t>
      </w:r>
      <w:r>
        <w:rPr>
          <w:sz w:val="26"/>
          <w:szCs w:val="26"/>
        </w:rPr>
        <w:t>Науч-ные чтения проводятся в соответствии с ранее принятым реше-нием об увековечивании памяти крупного ученого-почвоведа, лауреата золотой медали им. В.В.Докучаева  Академии наук СССР, Почетного члена Общества почвоведов России им. В.В.ДокучаеваН.В.Орловского, предусматривающим их прове-дение один раз в пять ле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этим решением, в 1999 г. было отмечено 100-летие со дня рождения ученого. К юбилейной дате была из-дана книга воспоминаний Н.В.Орловского «Страницы истории сельскохозяйственной науки ХХ века». Под ред. В.К.Савость-янова//РАСХН, Сиб. отд., НИИ аграрных проблем Хакасии; Ха-касскоересп. отд. ДОП. Новосибирск, 1999.- 440 с., тираж 500 экз.) 19-20 февраля 1999 г.  проведены научные чтения Хакас-ским и Красноярским отделениями Докучаевского Общества почвоведов, изданы их материалы («Почвы  Сибири, их исполь-зование и охрана». Под ред. В.К. Савостьянова // РАСХН, Сиб. отд., НИИ аграрных проблем Хакасии; Хакасское респ. отд. ДОП. Новосибирск, 1999.- 172 с., тираж 500 экз.), установлена мемориальная доска в г. Красноярске, на доме, где последние го-ды жил ученый. В 2004 г., 19-20 февраля, нами были проведены научные чтения, посвященные 105-летию Н.В.Орловского. Их материалы были изданы («Почвы Сибири, их использование и охрана».Под ред. В.К.Савостьянова//РАСХН, Сиб. отд., НИИ аграрных проблем Хакасии; Хакасское респ. отд. ДОП. Абакан, 2004.- 222 с., тираж 1000 экз.). В 2009 г. научные чтения с докла-домВ.К.Савостьянова  были проведены 19 февраля Научно-ис-следовательским институтом аграрных проблем Хакасии СО РАСХН и Хакасским республиканским отделением Общества почвоведов им. В.В.Докучаев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научных чтениях 2014 г. будут  заслушаны </w:t>
      </w:r>
      <w:r>
        <w:rPr>
          <w:b/>
          <w:sz w:val="26"/>
          <w:szCs w:val="26"/>
        </w:rPr>
        <w:t>только</w:t>
      </w:r>
      <w:r>
        <w:rPr>
          <w:sz w:val="26"/>
          <w:szCs w:val="26"/>
        </w:rPr>
        <w:t xml:space="preserve">докла-ды, посвященные использованию и развитию творческого нас-ледияН.В.Орловского. Просим всех желающих принять участие в научных чтениях, </w:t>
      </w:r>
      <w:r>
        <w:rPr>
          <w:b/>
          <w:sz w:val="26"/>
          <w:szCs w:val="26"/>
        </w:rPr>
        <w:t>строго соблюдать это требование Оргко-митета</w:t>
      </w:r>
      <w:r>
        <w:rPr>
          <w:sz w:val="26"/>
          <w:szCs w:val="26"/>
        </w:rPr>
        <w:t>. В течение своей жизни Н.В.Орловский занимался ши-роким кругом вопросов генетического, агрономического, мелио-ративного и лесного почвоведения. Широкую известность име-ют его работы по засоленным почва, системам земледелия, ос-воению целинных и залежных земель, агропроизводственной характеристике и окультуриванию почв, изучению ветровой и водной эрозии, разработке мер по борьбе с ними, взаимоотно-шению леса и почвы, моделированию почвенных процессов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Объем докладов 5 стр. компьютерного текста, включая таб-лицы и рисунки. Набор текста в программе </w:t>
      </w:r>
      <w:r>
        <w:rPr>
          <w:sz w:val="26"/>
          <w:szCs w:val="26"/>
          <w:lang w:val="en-US"/>
        </w:rPr>
        <w:t>NSWord</w:t>
      </w:r>
      <w:r>
        <w:rPr>
          <w:sz w:val="26"/>
          <w:szCs w:val="26"/>
        </w:rPr>
        <w:t xml:space="preserve">-2003, шрифт </w:t>
      </w:r>
      <w:r>
        <w:rPr>
          <w:sz w:val="26"/>
          <w:szCs w:val="26"/>
          <w:lang w:val="en-US"/>
        </w:rPr>
        <w:t>TimesNewRoman</w:t>
      </w:r>
      <w:r>
        <w:rPr>
          <w:sz w:val="26"/>
          <w:szCs w:val="26"/>
        </w:rPr>
        <w:t>. Размер шрифта 12, межстрочный ин-тервал-1,5, поля слева- 30 мм, справа, сверху, снизу- 20 мм. Отступы (красная строка) и пробелы вначале  нового абзаца, а также перенос слов, использование жирного шрифта, подчер-кивание не допускаются. Таблицы (не более 2) и рисунки  в черно-белом исполнении (не более 2) должны быть вставлены в текст, пронумерованы и подписаны. Подписи к рисункам дела-ются под ними, к таблицам – над ними, по левому краю. Ссылки на литературу (не более 6 источников) даются цифрой  в квад-ратных скобках. Список нумеруется в порядке упоминания. Заголовок «Литература» размещать по центру лист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начале доклада указывается индекс УДК (выравнивание по левому краю), на следующей строке – название доклада заглав-ными буквами (выравнивание по центру, шрифт жирный). На следующей строке – фамилия, инициалы автора (ов) курсивом, на следующей - название учреждения, город, страна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, далее пробел и основной текс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се доклады участников научных чтений, отвечающие требо-ваниям Оргкомитета по содержанию и оформлению, будут включены в Программу и опубликованы в сборнике их материалов в апреле 2014 г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Доклады должны быть представлены Оргкомитету научных чтений </w:t>
      </w:r>
      <w:r>
        <w:rPr>
          <w:b/>
          <w:sz w:val="26"/>
          <w:szCs w:val="26"/>
        </w:rPr>
        <w:t>до 20 января 2014 г.обязательно на электронном и бумажном носителях с направлением учреждения</w:t>
      </w:r>
      <w:r>
        <w:rPr>
          <w:sz w:val="26"/>
          <w:szCs w:val="26"/>
        </w:rPr>
        <w:t xml:space="preserve">, в котором выполнена работа, а заявки на участие в работе научных чтений (по прилагаемой форме) </w:t>
      </w:r>
      <w:r>
        <w:rPr>
          <w:b/>
          <w:sz w:val="26"/>
          <w:szCs w:val="26"/>
        </w:rPr>
        <w:t>до 20 декабря 2013 г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явки и доклады можно направлять Оргкомитету научных чтений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исьмом по адресу: 655019, Россия, Республика Хакасия, г. Абакан, а/я 709;</w:t>
      </w:r>
    </w:p>
    <w:p>
      <w:pPr>
        <w:pStyle w:val="ListParagraph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 факсу 8(390-32) 2-10-64, 2-55-75, 2-56-09, 2-55-44;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</w:rPr>
        <w:t xml:space="preserve">поэлектронной почте 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savostyanov</w:t>
        </w:r>
        <w:r>
          <w:rPr>
            <w:rStyle w:val="InternetLink"/>
            <w:sz w:val="26"/>
            <w:szCs w:val="26"/>
            <w:u w:val="none"/>
          </w:rPr>
          <w:t>17@</w:t>
        </w:r>
        <w:r>
          <w:rPr>
            <w:rStyle w:val="InternetLink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left="360" w:hanging="0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7" w:firstLine="360"/>
        <w:rPr>
          <w:sz w:val="26"/>
          <w:szCs w:val="26"/>
        </w:rPr>
      </w:pPr>
      <w:r>
        <w:rPr>
          <w:sz w:val="26"/>
          <w:szCs w:val="26"/>
        </w:rPr>
        <w:t>Для участников научных чтений 19 февраля 2014 г. будет раз-вернута  выставка научного наследия Н.В.Орловского, фотовыс-тавка о его жизни и деятельности. Им будет показан видеоролик о возложении цветов в г. Красноярске представителями Оргко-митета научных чтенийот имени их участников на могилу уче-ного и к его мемориальной доске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b/>
        </w:rPr>
        <w:t>ОРГКОМИТЕТ НАУЧНЫХ ЧТЕНИЙ</w:t>
      </w:r>
    </w:p>
    <w:p>
      <w:pPr>
        <w:pStyle w:val="Normal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редседатель – В.К.Савостьянов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Оргкомитета - Л.Ф.Ашмарина,Н.А.Градобоева, </w:t>
      </w:r>
    </w:p>
    <w:p>
      <w:pPr>
        <w:pStyle w:val="Normal"/>
        <w:spacing w:lineRule="auto" w:line="276"/>
        <w:ind w:left="993" w:hanging="993"/>
        <w:jc w:val="both"/>
        <w:rPr>
          <w:sz w:val="26"/>
          <w:szCs w:val="26"/>
        </w:rPr>
      </w:pPr>
      <w:r>
        <w:rPr>
          <w:sz w:val="26"/>
          <w:szCs w:val="26"/>
        </w:rPr>
        <w:t>И.Г.Еремина, О.А.Иванов, Т.Е.Иванова, Н.В. Кутькина, Т.П.Кызынгашева,Л.П.Новожилова,Н.А.Рыбник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отв. секретарь), В.П.Савкова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сим Вас распространить настоящую информацию о науч-ных чтениях среди заинтересованных коллег. Рады будем видеть Вас в числе участников научных чтений. Все о порядке прове-дения научных чтений, проекте их программы, размещении, проживании, питании, погодных условиях, подробно сообщим во 2-ом информационном письме во второй половине января 2014 г.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равки по телефон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9618955929 (Савостьянов Вадим Константинович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9628430028  (Кутькина Наталья Васильевна)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9618955928  (Рыбникова Надежда Александров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наилучшими пожел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научных чт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К 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/>
      </w:pPr>
      <w:r>
        <w:rPr>
          <w:sz w:val="25"/>
          <w:szCs w:val="25"/>
        </w:rPr>
        <w:t>на участие в работе научных чтений «</w:t>
      </w:r>
      <w:r>
        <w:rPr>
          <w:b/>
          <w:sz w:val="25"/>
          <w:szCs w:val="25"/>
        </w:rPr>
        <w:t>Творческое наследие</w:t>
      </w:r>
    </w:p>
    <w:p>
      <w:pPr>
        <w:pStyle w:val="Normal"/>
        <w:ind w:left="-28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>проф. Н.В.Орловского: его использование и развитие»</w:t>
      </w:r>
    </w:p>
    <w:p>
      <w:pPr>
        <w:pStyle w:val="Normal"/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  <w:t>(19-20 февраля 2014 г., НИИ аграрных проблем Хакасии.</w:t>
      </w:r>
    </w:p>
    <w:p>
      <w:pPr>
        <w:pStyle w:val="Normal"/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. Абакан, Республика Хакасия, Россия)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hanging="142"/>
        <w:jc w:val="both"/>
        <w:rPr/>
      </w:pPr>
      <w:r>
        <w:rPr>
          <w:sz w:val="26"/>
          <w:szCs w:val="26"/>
        </w:rPr>
        <w:t>1.Фамилия, имя, отчество ___________________________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звание доклада 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3. Ученая степень, звание ___________________________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4. Должность 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5. Название организации ____________________________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6. Адрес организации ______________________________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7. Телефон, факс __________________________________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8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«____»____________ 2013 г. 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Для заметок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ostyanov1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07:00Z</dcterms:created>
  <dc:creator>*</dc:creator>
  <dc:description/>
  <cp:keywords/>
  <dc:language>en-US</dc:language>
  <cp:lastModifiedBy>Александр</cp:lastModifiedBy>
  <cp:lastPrinted>2013-11-21T09:05:00Z</cp:lastPrinted>
  <dcterms:modified xsi:type="dcterms:W3CDTF">2013-11-21T01:07:00Z</dcterms:modified>
  <cp:revision>2</cp:revision>
  <dc:subject/>
  <dc:title>Российская академия сельскохозяйственных наук</dc:title>
</cp:coreProperties>
</file>