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БУРЯ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тское отделение Русского ботаническ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639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школа-конференция с участием иностранн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стительность Байкальского региона и сопредельных терри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. Улан-Удэ, 11-13 но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Уважаемые коллеги, приглашаем принять участие  в работе школы-конферен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Цель конферен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 Привлечение российской ботанической общественности к решению фундаментальных и прикладных проблем познания разнообразия, структуры и функционирования растительного мира Байкальского региона и сопредельных территорий Внутренней и Северной Азии, обнародование результатов ботанических исследований. На этом очередном пятом форуме п</w:t>
      </w:r>
      <w:r>
        <w:rPr>
          <w:rFonts w:cs="Times New Roman" w:ascii="Times New Roman" w:hAnsi="Times New Roman"/>
          <w:sz w:val="24"/>
          <w:szCs w:val="24"/>
        </w:rPr>
        <w:t>редполагаются выступления ведущих ученых с пленарными докладами и лекциями по актуальным вопросам ботанически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сновные научные направления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оценология, ботаническая географи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ора и систематика отдельных таксонов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, биология и экология растений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растений, раститель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грамм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лин Р.В., член-корр. РАН, профессор (Санкт-Петербу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дельников В.П., член-корр. РАН, профессор (Новосибир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. Дугаржав, академик АН Монголии, д.б.н. (Улан-Ба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нин П.Д., д.б.н., проф.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вушкин А.С., д.б.н. проф. (Том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маков А.И., д.б.н., проф. (Барнау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уреева Г.Н., д.г.н., проф.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цупова Т.П., д.б.н., проф. (Улан-Удэ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типова Е.М. , д.б.н., проф. (Краснояр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ский Н.Г., д.б.н., проф. (Кызы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ьянова Л.Н., д.б.н., в.н.с. (Иркут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люк А.Ю., д.б.н., в.н.с. (Новосибир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ова О.А., д.б.н., проф. (Чи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осов М.М., д.б.н., проф. (Якут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лотгауэр С.Д., д.б.н., проф. (Хабаров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залов Б. Б., д.б.н., проф. - 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боева С.А., к.б.н, доц. (отв. секретарь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ренова М.Г., к.б.н., ст. преп. (технический редакт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кшитова Л.С. (технический секретарь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М.С. (технический секретар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докладов</w:t>
      </w:r>
      <w:r>
        <w:rPr>
          <w:rFonts w:cs="Times New Roman" w:ascii="Times New Roman" w:hAnsi="Times New Roman"/>
          <w:sz w:val="24"/>
          <w:szCs w:val="24"/>
        </w:rPr>
        <w:t xml:space="preserve">: устные и стендовые. По итогам конференции издается сборник материалов конфер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стия 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слать в адрес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у-заявку - </w:t>
      </w:r>
      <w:r>
        <w:rPr>
          <w:rFonts w:cs="Times New Roman" w:ascii="Times New Roman" w:hAnsi="Times New Roman"/>
          <w:b/>
          <w:i/>
          <w:sz w:val="24"/>
          <w:szCs w:val="24"/>
        </w:rPr>
        <w:t>до 15 ма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 статьи объемом до 5 страниц - </w:t>
      </w:r>
      <w:r>
        <w:rPr>
          <w:rFonts w:cs="Times New Roman" w:ascii="Times New Roman" w:hAnsi="Times New Roman"/>
          <w:b/>
          <w:i/>
          <w:sz w:val="24"/>
          <w:szCs w:val="24"/>
        </w:rPr>
        <w:t>до 15 сентя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ста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тьи представляются в электронном виде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Используемые текстовые редакторы: формат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публикации принимаются статьи объемом до 5  страниц с таблицами, рисунками и списком литературы. Название статьи и аннотация даются и на английском языке. После аннотации дать ключевые слова на русском и английском языках. В имени файла указывается фамилия автора. Поля по 2 см со всех сторон. </w:t>
      </w:r>
      <w:r>
        <w:rPr>
          <w:rFonts w:cs="Times New Roman" w:ascii="Times New Roman" w:hAnsi="Times New Roman"/>
          <w:bCs/>
          <w:sz w:val="24"/>
          <w:szCs w:val="24"/>
        </w:rPr>
        <w:t>Форматирование основного текста:</w:t>
      </w:r>
      <w:r>
        <w:rPr>
          <w:rFonts w:cs="Times New Roman" w:ascii="Times New Roman" w:hAnsi="Times New Roman"/>
          <w:sz w:val="24"/>
          <w:szCs w:val="24"/>
        </w:rPr>
        <w:t xml:space="preserve"> С нумерацией страниц. Абзацный отступ - 5 мм. Интервал - одинарны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нитура шрифта: </w:t>
      </w:r>
      <w:r>
        <w:rPr>
          <w:rFonts w:cs="Times New Roman" w:ascii="Times New Roman" w:hAnsi="Times New Roman"/>
          <w:sz w:val="24"/>
          <w:szCs w:val="24"/>
        </w:rPr>
        <w:t>TimesNewRoman. Обычный размер кегля - 12 пт. Список литературы и аннотация - 11 пт. Название статьи (прописными буквами), 12 пт., шрифт полужирный, расположение по центру; инициалы и фамилия автора (соавторов) строчными буквами, расположение по центру. Название научной организации (полностью, с указанием города, e-mail), строчными буквами, расположение по центру. Если авторов несколько, то учреждение указывается для каждого автора. Рисунки (черно-белый вариант) и таблицы должны быть вставлены в текст и иметь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онный вз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гистрационного взноса – 150 руб. за каждую страницу. Взнос предназначен для оплаты публикации материалов конференции и организационных расходов. Сумма оргвзноса высылается в оргкомитет по адресу:  670000, г. Улан-Удэ, ул. Смолина, 24 а, Бурятский госуниверситет, БГФ, каф.ботаники, Лыкшитовой Людмиле Станиславовне. Копию квитанции выслать отдельным файлом со статьей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-заяв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ученая степень, зв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учреждения, почтовый адрес с индексом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с кодом гор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сылки сборн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тема и форма доклада (устный, стендовый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обходимость бронирования гост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акты для связи с оргкомит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000, г. Улан-Удэ, Смолина 24 а,  Бурятский государственный университет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о-географический факультет, кафедра ботаники, каб. 0401, 03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Лыкшитовой Людмиле Станислав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комитет будет признателен за распространение  этой информации заинтересованны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u-bot@mail.ru" TargetMode="External"/><Relationship Id="rId4" Type="http://schemas.openxmlformats.org/officeDocument/2006/relationships/hyperlink" Target="mailto:bsu-bo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5:00Z</dcterms:created>
  <dc:creator>Лыкшитова </dc:creator>
  <dc:description/>
  <cp:keywords/>
  <dc:language>en-US</dc:language>
  <cp:lastModifiedBy>Александр</cp:lastModifiedBy>
  <cp:lastPrinted>2013-03-21T16:24:00Z</cp:lastPrinted>
  <dcterms:modified xsi:type="dcterms:W3CDTF">2013-04-02T02:05:00Z</dcterms:modified>
  <cp:revision>2</cp:revision>
  <dc:subject/>
  <dc:title>ФГБОУ ВПО «БУРЯТСКИЙ ГОСУДАРСТВЕННЫЙ УНИВЕРСИТЕТ»</dc:title>
</cp:coreProperties>
</file>