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ОССИЙСКАЯ АКАДЕМИЯ НАУК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ДЕЛЕНИЕ БИОЛОГИЧЕСКИХ НАУК РАН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НЫЙ БОТАНИЧЕСКИЙ САД ДНЦ РАН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НАУЧНАЯ КОНФЕРЕНЦ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2555</wp:posOffset>
            </wp:positionV>
            <wp:extent cx="1373505" cy="1088390"/>
            <wp:effectExtent l="0" t="0" r="0" b="0"/>
            <wp:wrapTight wrapText="bothSides">
              <wp:wrapPolygon edited="0">
                <wp:start x="-150" y="0"/>
                <wp:lineTo x="-150" y="21407"/>
                <wp:lineTo x="21600" y="21407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ЛЬ БОТАНИЧЕСКИХ САДОВ В ИЗУЧЕНИИ И СОХРАНЕНИИ ГЕНЕТИЧЕСКИХ РЕСУРСОВ ПРИРОДНОЙ И КУЛЬТУРНОЙ ФЛО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 20-летию основания Горного  ботаниче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гестанского научного центра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5 октября 2013 г, г. Махачк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Е ИНФОРМАЦИОННОЕ ПИСЬМ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190" cy="466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убокоуважаемые коллеги!</w:t>
      </w:r>
    </w:p>
    <w:p>
      <w:pPr>
        <w:pStyle w:val="Style13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Всероссийской научной конференции </w:t>
      </w:r>
      <w:r>
        <w:rPr>
          <w:b/>
          <w:i/>
          <w:sz w:val="28"/>
          <w:szCs w:val="28"/>
        </w:rPr>
        <w:t>«Роль ботанических садов в изучении и сохранении генетических ресурсов природной и культурной флоры»</w:t>
      </w:r>
      <w:r>
        <w:rPr>
          <w:sz w:val="28"/>
          <w:szCs w:val="28"/>
        </w:rPr>
        <w:t>, посвященной 20-летию основания Горного  ботанического сада Дагестанского научного центра РАН, которая будет проводиться с 1 по 5 октября 2013 г. в здании ДНЦ РАН. По завершении Конференции будут организованы ботанические экскурсии по Экспериментальным базам Горного ботанического сада ДНЦ РАН с экскурсией по территории природного и исторического  памятника «Верхний Гуниб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 на уникальный памятник природы Дагестана бархан «Сарыкум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Программа конференции</w:t>
      </w:r>
      <w:r>
        <w:rPr>
          <w:sz w:val="28"/>
          <w:szCs w:val="28"/>
        </w:rPr>
        <w:t xml:space="preserve"> предусматривает пленарное и секционные засед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>Секция 1.</w:t>
      </w:r>
      <w:r>
        <w:rPr>
          <w:sz w:val="28"/>
          <w:szCs w:val="28"/>
        </w:rPr>
        <w:t xml:space="preserve"> Генетические ресурсы дикорастущей флоры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2.</w:t>
      </w:r>
      <w:r>
        <w:rPr>
          <w:sz w:val="28"/>
          <w:szCs w:val="28"/>
        </w:rPr>
        <w:t xml:space="preserve"> Генетические ресурсы культурной флоры и их дикорастущих сородич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учные направления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научные основы выявления и использования генетических ресурсов природной фл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и рациональное использование генетических ресурсов культурной флоры в ботанических са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генофонда редких, исчезающих и эндемичных видов в ботанических сад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коллекции, банки гермоплазмы, гербарии в ботанических са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тохимические и биотехнологические исследования в ботанических садах и проблемы рационального использования и устойчивого воспроизводства ценных ресурсных вид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а участи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ргкомитет конференции принимает заявки на очное и заочное участие в конференции. В рамках очного участия предусмотрены </w:t>
      </w:r>
      <w:r>
        <w:rPr>
          <w:iCs/>
          <w:sz w:val="28"/>
          <w:szCs w:val="28"/>
        </w:rPr>
        <w:t>устные</w:t>
      </w:r>
      <w:r>
        <w:rPr>
          <w:sz w:val="28"/>
          <w:szCs w:val="28"/>
        </w:rPr>
        <w:t xml:space="preserve"> и стендовые </w:t>
      </w:r>
      <w:r>
        <w:rPr>
          <w:iCs/>
          <w:sz w:val="28"/>
          <w:szCs w:val="28"/>
        </w:rPr>
        <w:t>доклады</w:t>
      </w:r>
      <w:r>
        <w:rPr>
          <w:sz w:val="28"/>
          <w:szCs w:val="28"/>
        </w:rPr>
        <w:t xml:space="preserve">. Продолжительность доклада на пленарном заседании – 30 мин., устного секционного доклада – до 15 мин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Рабочий язык конференции</w:t>
      </w:r>
      <w:r>
        <w:rPr>
          <w:sz w:val="28"/>
          <w:szCs w:val="28"/>
        </w:rPr>
        <w:t>: русски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КЛЮЧЕВЫЕ ДАТЫ:</w:t>
      </w:r>
    </w:p>
    <w:p>
      <w:pPr>
        <w:pStyle w:val="TextBody"/>
        <w:rPr>
          <w:b/>
          <w:b/>
        </w:rPr>
      </w:pPr>
      <w:r>
        <w:rPr>
          <w:b/>
        </w:rPr>
        <w:t>15 мая – окончание приема статей</w:t>
      </w:r>
    </w:p>
    <w:p>
      <w:pPr>
        <w:pStyle w:val="TextBody"/>
        <w:rPr>
          <w:b/>
          <w:b/>
        </w:rPr>
      </w:pPr>
      <w:r>
        <w:rPr>
          <w:b/>
        </w:rPr>
        <w:t>15 июля – рассылка программы конференции</w:t>
      </w:r>
    </w:p>
    <w:p>
      <w:pPr>
        <w:pStyle w:val="TextBody"/>
        <w:rPr>
          <w:b/>
          <w:b/>
        </w:rPr>
      </w:pPr>
      <w:r>
        <w:rPr>
          <w:b/>
        </w:rPr>
        <w:t>30 сентября – заезд участников конференции</w:t>
      </w:r>
    </w:p>
    <w:p>
      <w:pPr>
        <w:pStyle w:val="TextBody"/>
        <w:rPr>
          <w:b/>
          <w:b/>
        </w:rPr>
      </w:pPr>
      <w:r>
        <w:rPr>
          <w:b/>
        </w:rPr>
        <w:t>1-3 октября – работа конференции</w:t>
      </w:r>
    </w:p>
    <w:p>
      <w:pPr>
        <w:pStyle w:val="TextBody"/>
        <w:rPr>
          <w:b/>
          <w:b/>
        </w:rPr>
      </w:pPr>
      <w:r>
        <w:rPr>
          <w:b/>
        </w:rPr>
        <w:t>4-5 октября – ботанические экскурсии</w:t>
      </w:r>
    </w:p>
    <w:p>
      <w:pPr>
        <w:pStyle w:val="TextBody"/>
        <w:rPr>
          <w:b/>
          <w:b/>
        </w:rPr>
      </w:pPr>
      <w:r>
        <w:rPr>
          <w:b/>
        </w:rPr>
        <w:t>6 октября – отъезд</w:t>
      </w:r>
    </w:p>
    <w:p>
      <w:pPr>
        <w:pStyle w:val="Normal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имечание: </w:t>
      </w:r>
      <w:r>
        <w:rPr>
          <w:spacing w:val="-4"/>
          <w:sz w:val="28"/>
          <w:szCs w:val="28"/>
        </w:rPr>
        <w:t>Итоговая программа конференции будет разослана до 1 сентября 2013 г.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ем регистрационных форм продлевается до 15 мая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ную регистрационную фор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в оргкомитет по адресу: </w:t>
      </w:r>
      <w:hyperlink r:id="rId4">
        <w:r>
          <w:rPr>
            <w:rStyle w:val="InternetLink"/>
            <w:sz w:val="28"/>
            <w:szCs w:val="28"/>
            <w:lang w:val="pt-BR"/>
          </w:rPr>
          <w:t>conferenc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pt-BR"/>
          </w:rPr>
          <w:t>gorb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pt-BR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t-BR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_________________ 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 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ДЛЯ ПУБЛИКАЦ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объемом не более 5 страниц текста представляются в оргкомитет в электронном виде, включая иллюстрации. Материалы будут публиковаться в авторской реда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материал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торный интервал,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– 14, выравнивание по ширине, переносы расставляются автоматически; абзац 1,25 см, поля – слева 3 см, справа – 1,5 см, сверху и снизу – 2 с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звание – прописными буквами, кегль 14, полужирный, выравнивание по центру. Фамилия, имя, отчество автора(ов) – кегль 12, выравнивание по центру. Город, название организации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кегль 12, курсивом, выравнивание по центр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ндовый доклад (90 х 120) должен содержать: заголовок (название доклада, ФИО докладчика, название организации и города) и сообщение о научной работе (введение, цель исследования, материалы и методы, результаты, обсуждение, выводы). Докладчик лично представляет постер на стендовой сессии в соответствии с программой конферен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иблиографического списка последовательное, то есть согласно упоминанию литературы в текс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shd w:fill="FFFFF0" w:val="clear"/>
        </w:rPr>
        <w:t>Каждому источнику в списке присваивается порядковый номер, заключенный в квадратные скобки. Порядковый номер присваивается ему при первом упоминании. При дальнейших ссылках на данный источник в тексте номер не меняется.</w:t>
      </w:r>
      <w:r>
        <w:rPr>
          <w:rStyle w:val="Appleconvertedspace"/>
          <w:sz w:val="28"/>
          <w:szCs w:val="28"/>
          <w:shd w:fill="FFFFF0" w:val="clear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Appleconvertedspace"/>
          <w:color w:val="000000"/>
          <w:sz w:val="28"/>
          <w:szCs w:val="28"/>
          <w:shd w:fill="FFFFF0" w:val="clear"/>
        </w:rPr>
      </w:pPr>
      <w:r>
        <w:rPr>
          <w:color w:val="000000"/>
          <w:sz w:val="28"/>
          <w:szCs w:val="28"/>
          <w:shd w:fill="FFFFF0" w:val="clear"/>
        </w:rPr>
        <w:t>Сведения об источниках следует нумеровать арабскими цифрами и располагать с абзацного отступа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</w:p>
    <w:p>
      <w:pPr>
        <w:pStyle w:val="Style14"/>
        <w:shd w:fill="F8FCFF" w:val="clear"/>
        <w:spacing w:before="0" w:after="0"/>
        <w:jc w:val="both"/>
        <w:rPr/>
      </w:pPr>
      <w:r>
        <w:rPr>
          <w:sz w:val="28"/>
          <w:szCs w:val="28"/>
        </w:rPr>
        <w:t>Описание каждого печатного произведения делается по следующей форме</w:t>
      </w:r>
      <w:r>
        <w:rPr/>
        <w:t>:</w:t>
      </w:r>
    </w:p>
    <w:p>
      <w:pPr>
        <w:pStyle w:val="Normal"/>
        <w:numPr>
          <w:ilvl w:val="0"/>
          <w:numId w:val="2"/>
        </w:numPr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автора или издателя пишется курсивом. Сначала фамилия, затем инициалы. </w:t>
      </w:r>
    </w:p>
    <w:p>
      <w:pPr>
        <w:pStyle w:val="Normal"/>
        <w:numPr>
          <w:ilvl w:val="0"/>
          <w:numId w:val="2"/>
        </w:numPr>
        <w:shd w:fill="F8FCFF" w:val="clear"/>
        <w:jc w:val="both"/>
        <w:rPr/>
      </w:pPr>
      <w:r>
        <w:rPr>
          <w:sz w:val="28"/>
          <w:szCs w:val="28"/>
        </w:rPr>
        <w:t>Название произведения пишется нормальным шрифтом, без кавычек. Сначала название части издания (статьи, главы), затем через «</w:t>
      </w:r>
      <w:r>
        <w:rPr>
          <w:b/>
          <w:bCs/>
          <w:sz w:val="28"/>
          <w:szCs w:val="28"/>
        </w:rPr>
        <w:t>//</w:t>
      </w:r>
      <w:r>
        <w:rPr>
          <w:sz w:val="28"/>
          <w:szCs w:val="28"/>
        </w:rPr>
        <w:t xml:space="preserve">»  – название всего издания. </w:t>
      </w:r>
    </w:p>
    <w:p>
      <w:pPr>
        <w:pStyle w:val="Normal"/>
        <w:numPr>
          <w:ilvl w:val="0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Через точку – Место издания. </w:t>
      </w:r>
    </w:p>
    <w:p>
      <w:pPr>
        <w:pStyle w:val="Normal"/>
        <w:numPr>
          <w:ilvl w:val="0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Через двоеточие – название издательства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ез запятую – год издания. В журнале — только номер и год выпуска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ез точку – номера использованных страниц (если использовалась не вся книга)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ерез точку – полное количество страниц в источнике (если использовалась вся книга)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ТОГИ ИНТРОДУКЦИИ ВИДОВ 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s-ES"/>
              </w:rPr>
              <w:t>PISTACI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 А.А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ахачкала, Горный ботанический сад ДНЦ РА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  текст    текст      текст     текст      текст    текст     текст    текст    текст   текст    текст    текст      тек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0" w:firstLine="360"/>
              <w:rPr/>
            </w:pPr>
            <w:r>
              <w:rPr>
                <w:i/>
                <w:sz w:val="28"/>
                <w:szCs w:val="28"/>
              </w:rPr>
              <w:t>Лакин Г.Ф.</w:t>
            </w:r>
            <w:r>
              <w:rPr>
                <w:sz w:val="28"/>
                <w:szCs w:val="28"/>
              </w:rPr>
              <w:t xml:space="preserve"> Биометрия: Учеб. пособие для биол. спец. вузов. М. : Высшая школа, 1990. 35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Georgakopoulos D.G., Fiddaman P., Leifert C., Malathrakis N.E.</w:t>
            </w:r>
            <w:r>
              <w:rPr>
                <w:sz w:val="28"/>
                <w:szCs w:val="28"/>
                <w:lang w:val="en-US"/>
              </w:rPr>
              <w:t xml:space="preserve"> Biological control of cucumber and sugar beet damping-off caused by </w:t>
            </w:r>
            <w:r>
              <w:rPr>
                <w:i/>
                <w:sz w:val="28"/>
                <w:szCs w:val="28"/>
                <w:lang w:val="en-US"/>
              </w:rPr>
              <w:t>Pythium ultimum</w:t>
            </w:r>
            <w:r>
              <w:rPr>
                <w:sz w:val="28"/>
                <w:szCs w:val="28"/>
                <w:lang w:val="en-US"/>
              </w:rPr>
              <w:t xml:space="preserve"> with bacterial and fungal antagonists // Journal of applied microbiology. 2002. Vol</w:t>
            </w:r>
            <w:r>
              <w:rPr>
                <w:sz w:val="28"/>
                <w:szCs w:val="28"/>
              </w:rPr>
              <w:t>.3.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92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Р. 1078–1086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0" w:first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мова Л.А.</w:t>
            </w:r>
            <w:r>
              <w:rPr>
                <w:sz w:val="28"/>
                <w:szCs w:val="28"/>
              </w:rPr>
              <w:t xml:space="preserve"> Функциональная и индикаторная роль гетеротрофных микроорганизмов в искусственных экосистемах: Автореф. дисс. … доктор биол. наук. Красноярск, 1999. 86 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клонять материалы, не соответствующие научному уровню, тематике конференции, а также правилам оформ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дание материалов конференции планируется к ее началу. Сборники материалов конференции будут разосланы всем участникам. Почтовая рассылка сборников будет осуществляться наложенным платеж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ргзвнос</w:t>
      </w:r>
      <w:r>
        <w:rPr>
          <w:sz w:val="28"/>
          <w:szCs w:val="28"/>
        </w:rPr>
        <w:t xml:space="preserve"> за участие в конференции </w:t>
      </w:r>
      <w:r>
        <w:rPr>
          <w:b/>
          <w:sz w:val="28"/>
          <w:szCs w:val="28"/>
          <w:u w:val="single"/>
        </w:rPr>
        <w:t>не взимаетс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участников конференции в гостиницах г.Махачкалы возможно в пределах от 550 до 32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. комитет готов оказать помощь в бронировании гостиниц в пределах указанных участниками конференции су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стиницах и стоимости номеров представлена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дрес: </w:t>
      </w:r>
      <w:r>
        <w:rPr>
          <w:sz w:val="28"/>
          <w:szCs w:val="28"/>
        </w:rPr>
        <w:t>367000, Республика Дагестан, г. Махачкала, ул. М.Гаджиева, 45, Горный ботаниче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(8722) 67-58-77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pt-BR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u w:val="none"/>
            <w:lang w:val="pt-BR"/>
          </w:rPr>
          <w:t>conference</w:t>
        </w:r>
        <w:r>
          <w:rPr>
            <w:rStyle w:val="InternetLink"/>
            <w:sz w:val="28"/>
            <w:szCs w:val="28"/>
            <w:u w:val="none"/>
            <w:lang w:val="en-US"/>
          </w:rPr>
          <w:t>_</w:t>
        </w:r>
        <w:r>
          <w:rPr>
            <w:rStyle w:val="InternetLink"/>
            <w:sz w:val="28"/>
            <w:szCs w:val="28"/>
            <w:u w:val="none"/>
            <w:lang w:val="pt-BR"/>
          </w:rPr>
          <w:t>gorbs</w:t>
        </w:r>
        <w:r>
          <w:rPr>
            <w:rStyle w:val="InternetLink"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sz w:val="28"/>
            <w:szCs w:val="28"/>
            <w:u w:val="none"/>
            <w:lang w:val="pt-BR"/>
          </w:rPr>
          <w:t>mail</w:t>
        </w:r>
        <w:r>
          <w:rPr>
            <w:rStyle w:val="InternetLink"/>
            <w:sz w:val="28"/>
            <w:szCs w:val="28"/>
            <w:u w:val="none"/>
            <w:lang w:val="en-US"/>
          </w:rPr>
          <w:t>.</w:t>
        </w:r>
        <w:r>
          <w:rPr>
            <w:rStyle w:val="InternetLink"/>
            <w:sz w:val="28"/>
            <w:szCs w:val="28"/>
            <w:u w:val="none"/>
            <w:lang w:val="pt-BR"/>
          </w:rPr>
          <w:t>ru</w:t>
        </w:r>
      </w:hyperlink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: Садыкова Гульнара Алилов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АС НА НАШЕЙ КОНФЕРЕНЦИИ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В ГОСТИНИЦАХ МАХАЧК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м прейскурант цен на номера гостиниц г. Махач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Гостиница «Ленинград»</w:t>
      </w:r>
      <w:r>
        <w:rPr>
          <w:sz w:val="28"/>
          <w:szCs w:val="28"/>
        </w:rPr>
        <w:t xml:space="preserve"> (ул. Расула Гамзатова 57 (Ленина 57)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61"/>
        <w:gridCol w:w="1961"/>
        <w:gridCol w:w="1962"/>
        <w:gridCol w:w="1962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и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, 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(2х ко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 р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ный (большая крова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ный (раздельные кроват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 р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ванн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стный (стандарт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Гостиница «Ак-гель» </w:t>
      </w:r>
      <w:r>
        <w:rPr>
          <w:sz w:val="28"/>
          <w:szCs w:val="28"/>
        </w:rPr>
        <w:t>(пр. Петра I, 14</w:t>
      </w:r>
      <w:r>
        <w:rPr/>
        <w:t>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о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-манса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-лю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ст. Полу-лю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. Номер-манса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Гостиница «Спорт» </w:t>
      </w:r>
      <w:r>
        <w:rPr>
          <w:sz w:val="28"/>
          <w:szCs w:val="28"/>
        </w:rPr>
        <w:t>(пр-т. И. Шамиля, 35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о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номер (без ремо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номер (с ремонт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наторно-курортный комплекс «Тарнаи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л. Шамиля 33 "б")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гостиничных услуг с 3-х разовым питанием от 800 руб. в сут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Пансионат «Нау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пансионате (без питания) 550 руб. в сутк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b/>
      <w:bCs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ference_gorbs@mail.ru" TargetMode="External"/><Relationship Id="rId5" Type="http://schemas.openxmlformats.org/officeDocument/2006/relationships/hyperlink" Target="mailto:conference_gorb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28:00Z</dcterms:created>
  <dc:creator>Bayzana</dc:creator>
  <dc:description/>
  <cp:keywords/>
  <dc:language>en-US</dc:language>
  <cp:lastModifiedBy>AL</cp:lastModifiedBy>
  <cp:lastPrinted>2013-03-20T13:13:00Z</cp:lastPrinted>
  <dcterms:modified xsi:type="dcterms:W3CDTF">2013-03-21T02:41:00Z</dcterms:modified>
  <cp:revision>23</cp:revision>
  <dc:subject/>
  <dc:title>Российская академия наук</dc:title>
</cp:coreProperties>
</file>