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БИОЛОГИЧЕСКИХ НАУК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ЫЙ БОТАНИЧЕСКИЙ САД ДНЦ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7116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ль ботанических садов в изучении и сохранении генетических ресурсов природной и культурной фл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-летию основания Горного  ботанического с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гестанского научного центра Р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убликацией в сборнике научных трудов)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ой научной конференции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оль ботанических садов в изучении и сохранении генетических ресурсов природной и культурной флоры»</w:t>
      </w:r>
      <w:r>
        <w:rPr>
          <w:sz w:val="36"/>
          <w:szCs w:val="36"/>
        </w:rPr>
        <w:t>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оторая состоится 1-5 октября 2013 г. в г. Махачкала Республики Дагестан. Программа конференции предусматривает пленарное и секционные засед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учные направления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научные основы выявления и использования генетических ресурсов природной фл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генетических ресурсов культурной флоры в ботанических с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генофонда редких, исчезающих и эндемичных видов в ботанических са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коллекции, банки гермоплазмы, гербарии в ботанических с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тохимические и биотехнологические исследования в ботанических садах и проблемы рационального использования и устойчивого воспроизводства ценных ресурсных ви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8722) 67-58-77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conference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gorbs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Асадулаев Загирбег Магомедович (Председатель оргкомитета конференци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 Абдулахид Магомедович (зам. Председателя Оргкомитета конференции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Гульнара Алиловна (секретар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частия</w:t>
      </w:r>
      <w:r>
        <w:rPr>
          <w:sz w:val="28"/>
          <w:szCs w:val="28"/>
        </w:rPr>
        <w:t xml:space="preserve">: устный доклад, стендовое сообщ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ий язык конференции</w:t>
      </w:r>
      <w:r>
        <w:rPr>
          <w:sz w:val="28"/>
          <w:szCs w:val="28"/>
        </w:rPr>
        <w:t>: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КЛЮЧЕВЫЕ ДАТЫ:</w:t>
      </w:r>
    </w:p>
    <w:p>
      <w:pPr>
        <w:pStyle w:val="TextBody"/>
        <w:rPr/>
      </w:pPr>
      <w:r>
        <w:rPr>
          <w:b/>
        </w:rPr>
        <w:t>1 февраля – рассылка первого информационного письма</w:t>
      </w:r>
    </w:p>
    <w:p>
      <w:pPr>
        <w:pStyle w:val="TextBody"/>
        <w:rPr>
          <w:b/>
          <w:b/>
        </w:rPr>
      </w:pPr>
      <w:r>
        <w:rPr>
          <w:b/>
        </w:rPr>
        <w:t>20 марта – рассылка второго информационного письма</w:t>
      </w:r>
    </w:p>
    <w:p>
      <w:pPr>
        <w:pStyle w:val="TextBody"/>
        <w:rPr/>
      </w:pPr>
      <w:r>
        <w:rPr>
          <w:b/>
        </w:rPr>
        <w:t>30 сентября – заезд участников конференции</w:t>
      </w:r>
    </w:p>
    <w:p>
      <w:pPr>
        <w:pStyle w:val="TextBody"/>
        <w:rPr/>
      </w:pPr>
      <w:r>
        <w:rPr>
          <w:b/>
        </w:rPr>
        <w:t>1-3 октября – работа конференции</w:t>
      </w:r>
    </w:p>
    <w:p>
      <w:pPr>
        <w:pStyle w:val="TextBody"/>
        <w:rPr>
          <w:b/>
          <w:b/>
        </w:rPr>
      </w:pPr>
      <w:r>
        <w:rPr>
          <w:b/>
        </w:rPr>
        <w:t>4-5 октября – ботанические экскурсии</w:t>
      </w:r>
    </w:p>
    <w:p>
      <w:pPr>
        <w:pStyle w:val="TextBody"/>
        <w:rPr/>
      </w:pPr>
      <w:r>
        <w:rPr>
          <w:b/>
        </w:rPr>
        <w:t>6 октября - отъез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представить в оргкомитет </w:t>
      </w:r>
      <w:r>
        <w:rPr>
          <w:b/>
          <w:sz w:val="28"/>
          <w:szCs w:val="28"/>
        </w:rPr>
        <w:t>до 15 марта 2013 г.</w:t>
      </w:r>
      <w:r>
        <w:rPr>
          <w:sz w:val="28"/>
          <w:szCs w:val="28"/>
        </w:rPr>
        <w:t xml:space="preserve"> заполненную регистрационную форм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объемом не более 5 страниц текста представляются в оргкомитет в электронном виде, включая иллюстрации. Материалы, присланные только в печатном варианте, а также оформленные не по правилам, приниматься к публикации не буду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 xml:space="preserve">: Полуторный интервал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- 14, выравнивание по ширине, переносы расставляются автоматически; абзац 1,25 см, поля – слева 3 см, справа – 1,5 см, сверху и снизу – 2 с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ЗВАНИЕ – ПРОПИСНЫМИ БУКВАМИ, КЕГЛЬ 14,  ПОЛУЖИРНЫЙ, ВЫРАВНИВАНИЕ ПО ЦЕНТРУ</w:t>
      </w:r>
    </w:p>
    <w:p>
      <w:pPr>
        <w:pStyle w:val="Normal"/>
        <w:ind w:left="360" w:hanging="0"/>
        <w:jc w:val="center"/>
        <w:rPr/>
      </w:pPr>
      <w:r>
        <w:rPr/>
        <w:t>Фамилия, имя, отчество автора(ов) – кегль 12, выравнивание по центр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ород, название организации – кегль 12, курсивом, выравнивание по центр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 оформляется по правилам «Ботанического журна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ять материалы, не соответствующие научному уровню, тематике конференции, а также правилам оформл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ргзвнос</w:t>
      </w:r>
      <w:r>
        <w:rPr>
          <w:sz w:val="28"/>
          <w:szCs w:val="28"/>
        </w:rPr>
        <w:t xml:space="preserve"> за участие в конференции не вз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стиницах г. Махачкалы возможно размещение в пределах от 500 до 2500 рублей. Информация об условиях размещения и проживания будет дана во втором информационном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карточка и материалы для публикации направляются по адресу: Россия, 367000, Махачкала, ул. М. Гаджиева, 45, Горный ботанический сад, 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_gorb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8:00Z</dcterms:created>
  <dc:creator>Bayzana</dc:creator>
  <dc:description/>
  <cp:keywords/>
  <dc:language>en-US</dc:language>
  <cp:lastModifiedBy>Bayzana</cp:lastModifiedBy>
  <cp:lastPrinted>2013-02-01T09:57:00Z</cp:lastPrinted>
  <dcterms:modified xsi:type="dcterms:W3CDTF">2013-02-01T07:28:00Z</dcterms:modified>
  <cp:revision>11</cp:revision>
  <dc:subject/>
  <dc:title>Российская академия наук</dc:title>
</cp:coreProperties>
</file>