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09"/>
        <w:gridCol w:w="2507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5631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591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8143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04" t="22047" r="1339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, МОЛОДЁЖИ И СПОРТА УКРА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ВРИЧЕСКИЙ НАЦИОНАЛЬНЫЙ УНИВЕРСИТЕТ им. В.И. ВЕРНАД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графический факуль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олодых учёных географического факуль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ческое научное общество географического факуль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ЮНЕСКО «Возобновляемая энергетика и устойчивое развит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одная научная конференция студентов, аспирантов и молодых учё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ЕОГРАФИЧЕСКИЕ И ГЕОЭКОЛОГИЧЕСКИЕ ИССЛЕДОВАНИЯ В УКРАИНЕ И СОПРЕДЕЛЬНЫХ ТЕРРИТОРИЯХ»</w:t>
      </w:r>
    </w:p>
    <w:p>
      <w:pPr>
        <w:pStyle w:val="Normal"/>
        <w:jc w:val="center"/>
        <w:rPr/>
      </w:pPr>
      <w:r>
        <w:rPr>
          <w:sz w:val="22"/>
          <w:szCs w:val="22"/>
        </w:rPr>
        <w:t>(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– 07 апреля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глашаем Вас принять участие во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Международной научной конференции студентов, аспирантов и молодых учёных «Географические и геоэкологические исследования в Украине и сопредельных территориях», которая состоится 1 – 7 апреля 2013 года на географическом факультете Таврического национального университета им. В.И. Вернадског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абота конференции будет проходить по следующим </w:t>
      </w:r>
      <w:r>
        <w:rPr>
          <w:b/>
          <w:sz w:val="23"/>
          <w:szCs w:val="23"/>
        </w:rPr>
        <w:t>секциям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зическая география (палеогеография, геоморфология, метеорология, климатология, гидрология, почвоведение, биогеография, ландшафтоведение, океанология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щественная география и туризм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оэкологические </w:t>
      </w:r>
      <w:r>
        <w:rPr>
          <w:sz w:val="23"/>
          <w:szCs w:val="23"/>
          <w:lang w:val="uk-UA"/>
        </w:rPr>
        <w:t xml:space="preserve">и </w:t>
      </w:r>
      <w:r>
        <w:rPr>
          <w:sz w:val="23"/>
          <w:szCs w:val="23"/>
        </w:rPr>
        <w:t>конструктивно-географические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еоинформатика, землеустройство и кадастр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тодика преподавания географии и экологии. История географических и геоэкологических исследований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обновляемая энергетика и устойчивое развитие (англоязычная секция)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 началу конференции предполагается издание сборника научных статей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конференции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Вахрушев Борис Александрович</w:t>
      </w:r>
      <w:r>
        <w:rPr>
          <w:sz w:val="21"/>
          <w:szCs w:val="21"/>
        </w:rPr>
        <w:t>, д.г.н., профессор, декан географического факультета, зав. кафедрой общего землеведения и геоморфологии ТНУ им. В.И. Вернадского – председатель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Скребец Григорий Николаевич</w:t>
      </w:r>
      <w:r>
        <w:rPr>
          <w:sz w:val="21"/>
          <w:szCs w:val="21"/>
        </w:rPr>
        <w:t>, к.г.н., доцент кафедры физической географии и океанологии, зам. декана по научной работе географического факультета ТНУ им. В.И. Вернадского – зам. председателя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Багрова Людмила Александровна</w:t>
      </w:r>
      <w:r>
        <w:rPr>
          <w:sz w:val="21"/>
          <w:szCs w:val="21"/>
        </w:rPr>
        <w:t>, к.г.н., доцент кафедры геоэкологии ТНУ им. В.И. Вернадского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Бержанский Владимир Наумович</w:t>
      </w:r>
      <w:r>
        <w:rPr>
          <w:sz w:val="21"/>
          <w:szCs w:val="21"/>
        </w:rPr>
        <w:t>, д.ф-м.н., профессор, зав. кафедрой экспериментальной физики, зав. кафедрой ЮНЕСКО «Возобновляемая энергетика и устойчивое развитие»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Бобра Татьяна Валентиновна</w:t>
      </w:r>
      <w:r>
        <w:rPr>
          <w:sz w:val="21"/>
          <w:szCs w:val="21"/>
        </w:rPr>
        <w:t>, к.г.н., доцент кафедры геоэкологии ТНУ им. В.И. Вернадского, учёный секретарь кафедры ЮНЕСКО «Возобновляемая энергетика и устойчивое развитие» ТНУ им. В.И. Вернадского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Боков Владимир Александрович</w:t>
      </w:r>
      <w:r>
        <w:rPr>
          <w:sz w:val="21"/>
          <w:szCs w:val="21"/>
        </w:rPr>
        <w:t>, д.г.н., профессор, зав. кафедрой геоэкологии ТНУ им. В.И. Вернадского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Драган Новелла Алексеевна</w:t>
      </w:r>
      <w:r>
        <w:rPr>
          <w:sz w:val="21"/>
          <w:szCs w:val="21"/>
        </w:rPr>
        <w:t>, к.с-х.н., доцент кафедры геоэкологии ТНУ им. В.И. Вернадского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Кузнецов Михаил Васильевич</w:t>
      </w:r>
      <w:r>
        <w:rPr>
          <w:sz w:val="21"/>
          <w:szCs w:val="21"/>
        </w:rPr>
        <w:t>, к.г.н., доцент кафедры экономической и социальной географии ТНУ им. В.И. Вернадского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Лычак Александр Иванович</w:t>
      </w:r>
      <w:r>
        <w:rPr>
          <w:sz w:val="21"/>
          <w:szCs w:val="21"/>
        </w:rPr>
        <w:t>, к.г.н., доцент кафедры геоэкологии ТНУ им. В.И. Вернадского, зам. директора по науке ГП Научный центр заповедного дела Министерства экологии и природных ресурсов Украины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Мазинов Алим Сеит-Аметович</w:t>
      </w:r>
      <w:r>
        <w:rPr>
          <w:sz w:val="21"/>
          <w:szCs w:val="21"/>
        </w:rPr>
        <w:t>, к.т.н., доцент физического факультета ТНУ им. В.И. Вернадского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Позаченюк Екатерина Анатольевна</w:t>
      </w:r>
      <w:r>
        <w:rPr>
          <w:sz w:val="21"/>
          <w:szCs w:val="21"/>
        </w:rPr>
        <w:t>, д.г.н., профессор, зав. кафедрой физической географии и океанологии ТНУ им. В.И. Вернадского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Сахнова Наталья Степановна</w:t>
      </w:r>
      <w:r>
        <w:rPr>
          <w:sz w:val="21"/>
          <w:szCs w:val="21"/>
        </w:rPr>
        <w:t>, к.г.н., доцент кафедры экономической и социальной географии ТНУ им. В.И. Вернадского;</w:t>
      </w:r>
    </w:p>
    <w:p>
      <w:pPr>
        <w:pStyle w:val="Normal"/>
        <w:ind w:firstLine="709"/>
        <w:jc w:val="both"/>
        <w:rPr/>
      </w:pPr>
      <w:r>
        <w:rPr>
          <w:b/>
          <w:i/>
          <w:sz w:val="21"/>
          <w:szCs w:val="21"/>
        </w:rPr>
        <w:t>Швец Александра Борисовна</w:t>
      </w:r>
      <w:r>
        <w:rPr>
          <w:sz w:val="21"/>
          <w:szCs w:val="21"/>
        </w:rPr>
        <w:t>, к.г.н., доцент кафедры экономической и социальной географии ТНУ им. В.И. Вернадского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Яковенко Ирина Михайловна</w:t>
      </w:r>
      <w:r>
        <w:rPr>
          <w:sz w:val="21"/>
          <w:szCs w:val="21"/>
        </w:rPr>
        <w:t>, д.г.н., профессор, зав. кафедрой туризма ТНУ им. В.И. Вернадск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комит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кребец Г.Н. (</w:t>
      </w:r>
      <w:r>
        <w:rPr>
          <w:b/>
          <w:sz w:val="23"/>
          <w:szCs w:val="23"/>
        </w:rPr>
        <w:t>председатель</w:t>
      </w:r>
      <w:r>
        <w:rPr>
          <w:sz w:val="23"/>
          <w:szCs w:val="23"/>
        </w:rPr>
        <w:t>), Горбунов Р.В. (</w:t>
      </w:r>
      <w:r>
        <w:rPr>
          <w:b/>
          <w:sz w:val="23"/>
          <w:szCs w:val="23"/>
        </w:rPr>
        <w:t>зам. председателя</w:t>
      </w:r>
      <w:r>
        <w:rPr>
          <w:sz w:val="23"/>
          <w:szCs w:val="23"/>
        </w:rPr>
        <w:t>), Горбунова Т.Ю. (</w:t>
      </w:r>
      <w:r>
        <w:rPr>
          <w:b/>
          <w:sz w:val="23"/>
          <w:szCs w:val="23"/>
        </w:rPr>
        <w:t>секретарь</w:t>
      </w:r>
      <w:r>
        <w:rPr>
          <w:sz w:val="23"/>
          <w:szCs w:val="23"/>
        </w:rPr>
        <w:t>), Беседина Е.Е., Бобылева Т.Ю., Власова А.Н., Вольхин Д.А., Гапон С.В., Логвиненко Е.Е., Рудык А.Н., Прокопов Г.А., Шамрай Н.В., Шумских Н.Н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рольные даты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Подача заявок, статей и квитанции об оплате – </w:t>
      </w:r>
      <w:r>
        <w:rPr>
          <w:b/>
          <w:sz w:val="23"/>
          <w:szCs w:val="23"/>
          <w:u w:val="single"/>
        </w:rPr>
        <w:t>до 15.02.2013 г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Проведение конференции – </w:t>
      </w:r>
      <w:r>
        <w:rPr>
          <w:b/>
          <w:sz w:val="23"/>
          <w:szCs w:val="23"/>
          <w:u w:val="single"/>
        </w:rPr>
        <w:t>01 – 06 04. 2013 г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 Экскурсия – </w:t>
      </w:r>
      <w:r>
        <w:rPr>
          <w:b/>
          <w:sz w:val="23"/>
          <w:szCs w:val="23"/>
          <w:u w:val="single"/>
        </w:rPr>
        <w:t>07.04.2013 г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ты, присланные позже указанных сроков, или не соответствующие требованиям оформления, а также работы, по которым не будут оплачены вовремя орг. взносы не будут принимать участие в конференции.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 статей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ъём статьи – 3 – 5 страниц формата А4, набранных в редакторе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Word 2003 через 1 интервал шрифтом Times New Roman 14 </w:t>
      </w:r>
      <w:r>
        <w:rPr>
          <w:sz w:val="23"/>
          <w:szCs w:val="23"/>
          <w:lang w:val="uk-UA"/>
        </w:rPr>
        <w:t>пт</w:t>
      </w:r>
      <w:r>
        <w:rPr>
          <w:sz w:val="23"/>
          <w:szCs w:val="23"/>
        </w:rPr>
        <w:t xml:space="preserve">. Все поля по 2 см. На первой строке печатается УДК (выравнивание по левому краю, шрифт 14, жирный курсив). На следующей строке пишется название статьи (выравнивание по центру, заглавными жирными буквами, размер шрифта 14). На следующей строке – Фамилия И.О. автора (выравнивание по центру, жирный курсив, размер шрифта 14). На следующей строке – место учёбы или работы, город, страна (выравнивание по центру, жирный курсив, размер шрифта 14). На следующей строчке –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(выравнивание по центру, курсив, размер шрифта 14). Далее через строчку набирается текст тезисов (выравнивание по ширине, размер шрифта 14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блицы, иллюстрации и формулы вставляются в тексте. Подписи к рисункам оформляются 14 шрифтом, по центру курси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писок литературы оформляется 12 шрифтом, одинарным интервалом, выравнивание по ширине. Заголовок </w:t>
      </w:r>
      <w:r>
        <w:rPr>
          <w:b/>
          <w:i/>
          <w:sz w:val="23"/>
          <w:szCs w:val="23"/>
        </w:rPr>
        <w:t>Список литературы</w:t>
      </w:r>
      <w:r>
        <w:rPr>
          <w:sz w:val="23"/>
          <w:szCs w:val="23"/>
        </w:rPr>
        <w:t xml:space="preserve"> набирается 12 шрифтом на следующей строке после основного текста. Форматирование – полужирный курсив. Оформление библиографического описания производится в соответствии с требованиями ВАК Украины (форма 23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  <w:u w:val="single"/>
        </w:rPr>
        <w:t>Объём статьи с учётом названия и списка литературы не должен превышать 5 страниц!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Лучшие работы будут рекомендованы к публикации в журнале из списка ВАК Украины по географическим наукам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3"/>
          <w:szCs w:val="23"/>
        </w:rPr>
        <w:t>Рабочие языки конференции:</w:t>
      </w:r>
      <w:r>
        <w:rPr>
          <w:sz w:val="23"/>
          <w:szCs w:val="23"/>
        </w:rPr>
        <w:t xml:space="preserve"> русский, украинский, английск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взнос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змер орг.взноса составляет </w:t>
      </w:r>
      <w:r>
        <w:rPr>
          <w:b/>
          <w:sz w:val="23"/>
          <w:szCs w:val="23"/>
          <w:u w:val="single"/>
        </w:rPr>
        <w:t>250 грн.</w:t>
      </w:r>
      <w:r>
        <w:rPr>
          <w:sz w:val="23"/>
          <w:szCs w:val="23"/>
        </w:rPr>
        <w:t xml:space="preserve"> (25 евро для иностранных участников) и включает в себя расходы на организацию конференции, издание сборника статей, материалы участника, рассылку, кофе-брейк. Оплата проезда, проживания и питания участников конференции, а также участие в дополнительной программе (банкет, экскурсия) оплачивается дополнительно при регистрации. Оплата орг. взноса производится путём почтового перевода по адресу: 95007 г. Симферополь, пр-т Ак. Вернадского, 4, кафедра геоэкологии на имя Горбунова Романа Вячеславович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живание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живание участников возможно в гостиницах г. Симферополя. Орг. комитет готов оказать помощь в предоставлении информации о стоимости номеров и контактах гостиниц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акы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явку на участие, статьи, копии об оплате орг. взноса просьба присылать по адресу: </w:t>
      </w:r>
      <w:hyperlink r:id="rId5">
        <w:r>
          <w:rPr>
            <w:rStyle w:val="InternetLink"/>
          </w:rPr>
          <w:t>geokonferenciya@ukr.net</w:t>
        </w:r>
      </w:hyperlink>
      <w:r>
        <w:rPr>
          <w:sz w:val="23"/>
          <w:szCs w:val="23"/>
        </w:rPr>
        <w:t>. По всем возникающим вопросам можно также обращаться на указанный адрес, или по телефону +380955534258 (Горбунова Татьяна Юрьевна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дём Вас на нашей конференции!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благодарны за распространение данной информации среди своих коллег!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учёбы, работы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(факультет, кафедра, лаборатория, отдел и т.п.)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ция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, заочная)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 оргкомитету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okonferenciy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7:00Z</dcterms:created>
  <dc:creator>Рома</dc:creator>
  <dc:description/>
  <cp:keywords/>
  <dc:language>en-US</dc:language>
  <cp:lastModifiedBy>Tatyana</cp:lastModifiedBy>
  <cp:lastPrinted>2011-11-16T22:50:00Z</cp:lastPrinted>
  <dcterms:modified xsi:type="dcterms:W3CDTF">2012-10-05T06:33:00Z</dcterms:modified>
  <cp:revision>6</cp:revision>
  <dc:subject/>
  <dc:title>МИНИСТЕРСТВО ОБРАЗОВАНИЯ И НАУКИ, МОЛОДЁЖИ И СПОРТА УКРАИНЫ</dc:title>
</cp:coreProperties>
</file>