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3500</wp:posOffset>
                      </wp:positionV>
                      <wp:extent cx="1346200" cy="861060"/>
                      <wp:effectExtent l="10160" t="5080" r="1270" b="10160"/>
                      <wp:wrapNone/>
                      <wp:docPr id="1" name="Группа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040" cy="861120"/>
                                <a:chOff x="0" y="0"/>
                                <a:chExt cx="134604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720"/>
                                  <a:ext cx="1170360" cy="80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3" h="1345">
                                      <a:moveTo>
                                        <a:pt x="382" y="418"/>
                                      </a:moveTo>
                                      <a:lnTo>
                                        <a:pt x="651" y="450"/>
                                      </a:lnTo>
                                      <a:lnTo>
                                        <a:pt x="682" y="134"/>
                                      </a:lnTo>
                                      <a:lnTo>
                                        <a:pt x="990" y="347"/>
                                      </a:lnTo>
                                      <a:lnTo>
                                        <a:pt x="1329" y="0"/>
                                      </a:lnTo>
                                      <a:lnTo>
                                        <a:pt x="1306" y="565"/>
                                      </a:lnTo>
                                      <a:lnTo>
                                        <a:pt x="1843" y="931"/>
                                      </a:lnTo>
                                      <a:lnTo>
                                        <a:pt x="1503" y="931"/>
                                      </a:lnTo>
                                      <a:lnTo>
                                        <a:pt x="1132" y="931"/>
                                      </a:lnTo>
                                      <a:lnTo>
                                        <a:pt x="1013" y="868"/>
                                      </a:lnTo>
                                      <a:lnTo>
                                        <a:pt x="556" y="1345"/>
                                      </a:lnTo>
                                      <a:lnTo>
                                        <a:pt x="0" y="1345"/>
                                      </a:lnTo>
                                      <a:lnTo>
                                        <a:pt x="698" y="631"/>
                                      </a:lnTo>
                                      <a:lnTo>
                                        <a:pt x="382" y="426"/>
                                      </a:lnTo>
                                      <a:lnTo>
                                        <a:pt x="382" y="4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680" y="163080"/>
                                  <a:ext cx="547200" cy="516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2800">
                                  <a:off x="424080" y="158040"/>
                                  <a:ext cx="63360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8" h="795">
                                      <a:moveTo>
                                        <a:pt x="0" y="0"/>
                                      </a:moveTo>
                                      <a:lnTo>
                                        <a:pt x="1348" y="7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9640" y="559440"/>
                                  <a:ext cx="17280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3120" y="0"/>
                                  <a:ext cx="17280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8120" y="78120"/>
                                  <a:ext cx="17280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080" y="335160"/>
                                  <a:ext cx="17280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76680"/>
                                  <a:ext cx="12492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120" y="335880"/>
                                  <a:ext cx="332280" cy="222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72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248400"/>
                                  <a:ext cx="18360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73600">
                                  <a:off x="519840" y="621720"/>
                                  <a:ext cx="2160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511">
                                      <a:moveTo>
                                        <a:pt x="517" y="0"/>
                                      </a:moveTo>
                                      <a:lnTo>
                                        <a:pt x="0" y="51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5680" y="807120"/>
                                  <a:ext cx="17280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" style="position:absolute;margin-left:-5.3pt;margin-top:5pt;width:105.95pt;height:67.8pt" coordorigin="-106,100" coordsize="2119,1356">
                      <v:shape id="shape_0" ID="Freeform 4" coordsize="1843,1345" path="m382,418l651,450l682,134l990,347l1329,0l1306,565l1843,931l1503,931l1132,931l1013,868l556,1345l0,1345l698,631l382,426l382,418xe" fillcolor="white" stroked="t" o:allowincell="t" style="position:absolute;left:-106;top:186;width:1842;height:1269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line id="shape_0" from="185,357" to="1046,1169" ID="Line 5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Freeform 6" coordsize="1348,795" path="m0,0l1348,795e" fillcolor="red" stroked="t" o:allowincell="t" style="position:absolute;left:561;top:349;width:997;height:555;mso-wrap-style:none;v-text-anchor:middle;rotation:4">
                        <v:fill o:detectmouseclick="t" type="solid" color2="aqua"/>
                        <v:stroke color="black" weight="19080" joinstyle="round" endcap="flat"/>
                        <w10:wrap type="none"/>
                      </v:shape>
                      <v:line id="shape_0" from="1736,981" to="2007,1065" ID="Line 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2,100" to="1493,184" ID="Line 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,223" to="855,307" ID="Line 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4,628" to="1485,712" ID="Line 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8,221" to="1054,352" ID="Line 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1,629" to="2013,979" ID="Line 1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94,101" to="1494,635" ID="Line 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,491" to="562,580" ID="Line 1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15" coordsize="517,511" path="m517,0l0,511e" stroked="t" o:allowincell="t" style="position:absolute;left:713;top:1079;width:339;height:275;mso-wrap-style:none;v-text-anchor:middle;rotation:354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454,1371" to="725,1455" ID="Line 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1115</wp:posOffset>
                      </wp:positionV>
                      <wp:extent cx="1514475" cy="963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963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мурск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иробиджанский филиал</w:t>
                                  </w:r>
                                </w:p>
                              </w:txbxContent>
                            </wps:txbx>
                            <wps:bodyPr anchor="t" lIns="35560" tIns="18415" rIns="35560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75.85pt;mso-wrap-distance-left:9.05pt;mso-wrap-distance-right:9.05pt;mso-wrap-distance-top:0pt;mso-wrap-distance-bottom:0pt;margin-top:2.45pt;mso-position-vertical-relative:text;margin-left:46.9pt;mso-position-horizontal-relative:text">
                      <v:fill opacity="0f"/>
                      <v:textbox inset="0.0388888888888889in,0.0201388888888889in,0.0388888888888889in,0.0201388888888889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мурск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иробиджанский филиа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lineRule="auto" w:line="360" w:before="0" w:after="0"/>
              <w:ind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деральное государственное бюджетное </w:t>
            </w:r>
          </w:p>
          <w:p>
            <w:pPr>
              <w:pStyle w:val="TextBody"/>
              <w:spacing w:lineRule="auto" w:line="360" w:before="0" w:after="0"/>
              <w:ind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ое учреждение</w:t>
            </w:r>
          </w:p>
          <w:p>
            <w:pPr>
              <w:pStyle w:val="TextBody"/>
              <w:spacing w:lineRule="auto" w:line="360" w:before="0" w:after="0"/>
              <w:ind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его профессионального образования</w:t>
            </w:r>
          </w:p>
          <w:p>
            <w:pPr>
              <w:pStyle w:val="TextBody"/>
              <w:spacing w:lineRule="auto" w:line="360" w:before="0" w:after="0"/>
              <w:ind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Амурский государственный университет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ГБОУВПО «АмГУ»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робиджанский филиа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ПИСЬМО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4"/>
          <w:szCs w:val="24"/>
        </w:rPr>
        <w:t>Биробиджанский филиал Амурского государственного университета приглашает Вас принять участие в формировании коллективной монографии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caps/>
          <w:sz w:val="28"/>
          <w:szCs w:val="28"/>
        </w:rPr>
        <w:t>«Пожары в природе как биосферное яв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ели монографии исходят из того, что пожары в природе в последнее время превратились из стихийного бедствия, то есть нерегулярного фактора, в постоянное явление биосферного характера, оказывающее влияние на основные системообразующие структуры как мегаэкосистемы, так и локальных экосистем. При этом, отношение к пожарам специалистов и населения нельзя назвать однозначным: одни полагают, что пожары полезны, другие относятся к ним как к безусловно разрушительному фактору, действие которого необходимо свести к минимуму. Неоднозначна и аргументация отношения к пожарам. Такая ситуация требует постановки следующих ц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сштабов выраженности пирогенного фактора в пространстве и во време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воздействия пожаров, особенно регулярных, происходящих с небольшим межпожарным интервалом, на различные структуры экосистем разного ранга. Особое внимание предполагается уделить сукцессиям как главному проявлению пирогенного давления на экосистем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чин широкого распространения пожаров. Наиболее важным считаем освещение вопроса о роли человека в эскалации воздействия огня на природу, а именно: применение палов как главной причины перехода пожаров из категории стихийного бедствия локального характера в категорию биосферного я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ьзе и вреде пожаров – анализ аргументированных пози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техническое управление экосистемами в прошлом, настоящем и будущем: анализ возможности и необходим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что нам обходятся пожары и можем ли мы с этим мириться: социальные и экономические последствия применения огня в природопользовании и пожаров в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тем носит рекомендательный характер, придерживаться его желательно, но не обязательно. Монография будет скомпонована из материалов, представленных авторами. Основной принцип отбора материалов редакционной коллегией – соответствие тематике монографии, оригинальность результатов исследований и высокий уровень анализа и обобщений. Материалы могут быть посвящены как локальным проблемам воздействия пирогенного фактора в контексте биосферы, так и рассмотрению глобальной роли пожаров в био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формления материалов монограф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атериалов - до 3 авторских листов (120 тыс. знаков, включая пробелы), межстрочный интервал – 1, кегль 12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страницы: А 4 (210х297 м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20 мм со всех сторо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ы, графики размещаются на странице вместе с текстом, набираются 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а также присылаются отдельными файлами с идентификационными пометками: ФИО автора (ов), название статьи, № страницы в авторском изложен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, инициалы и фамилии автора(ов), название организации, города разместить с выравниванием по правому краю без подчеркивания и выделения курсивом или жирным шрифтом; название статьи – посреди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объём статьи – 1 авторский лист (40 000 тыс. знаков, включая пробелы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должна быть прислана по электронной почте </w:t>
      </w:r>
      <w:r>
        <w:rPr>
          <w:b/>
          <w:sz w:val="24"/>
          <w:szCs w:val="24"/>
        </w:rPr>
        <w:t>до 1 октября 2012 г.</w:t>
      </w:r>
      <w:r>
        <w:rPr>
          <w:sz w:val="24"/>
          <w:szCs w:val="24"/>
        </w:rPr>
        <w:t xml:space="preserve"> по адресу: основной – </w:t>
      </w:r>
      <w:r>
        <w:rPr>
          <w:sz w:val="24"/>
          <w:szCs w:val="24"/>
          <w:lang w:val="en-US"/>
        </w:rPr>
        <w:t>sukhomlino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вспомогательный - </w:t>
      </w:r>
      <w:r>
        <w:rPr>
          <w:sz w:val="24"/>
          <w:szCs w:val="24"/>
          <w:lang w:val="en-US"/>
        </w:rPr>
        <w:t>biramgu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Справки по телефонам 8(42622) 3-23-34, 89246460895 или по электронной почте. Ответственный секретарь – к.г.н. Сухомлинова Валентина Владими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текст материалов будет приниматься </w:t>
      </w:r>
      <w:r>
        <w:rPr>
          <w:rFonts w:cs="Times New Roman" w:ascii="Times New Roman" w:hAnsi="Times New Roman"/>
          <w:b/>
          <w:sz w:val="24"/>
          <w:szCs w:val="24"/>
        </w:rPr>
        <w:t>до 1 февраля 2013 года</w:t>
      </w:r>
      <w:r>
        <w:rPr>
          <w:rFonts w:cs="Times New Roman" w:ascii="Times New Roman" w:hAnsi="Times New Roman"/>
          <w:sz w:val="24"/>
          <w:szCs w:val="24"/>
        </w:rPr>
        <w:t>. Оплата осуществляется после решения оргкомитета о включении материалов в монографию. Оплата осуществляется после сообщения о включении материалов. Оплата публикации осуществляется из расчёта 400 рублей за страницу и производится после второго информационного письма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рес оргкомитета: </w:t>
      </w:r>
    </w:p>
    <w:p>
      <w:pPr>
        <w:pStyle w:val="Style15"/>
        <w:spacing w:lineRule="auto" w:line="36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679014 Россия, г. Биробиджан, ул. Пионерская 69.</w:t>
      </w:r>
    </w:p>
    <w:p>
      <w:pPr>
        <w:pStyle w:val="Style15"/>
        <w:spacing w:lineRule="auto" w:line="360" w:before="0" w:after="0"/>
        <w:jc w:val="center"/>
        <w:rPr/>
      </w:pPr>
      <w:r>
        <w:rPr/>
        <w:t>ОБРАЗЕЦ ЗАЯ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звание гла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ЁНАЯ СТЕПЕНЬ И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, ТЕЛЕФОН,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42:00Z</dcterms:created>
  <dc:creator>User</dc:creator>
  <dc:description/>
  <cp:keywords/>
  <dc:language>en-US</dc:language>
  <cp:lastModifiedBy>K3-us09</cp:lastModifiedBy>
  <cp:lastPrinted>2012-07-11T13:10:00Z</cp:lastPrinted>
  <dcterms:modified xsi:type="dcterms:W3CDTF">2012-07-13T04:19:00Z</dcterms:modified>
  <cp:revision>6</cp:revision>
  <dc:subject/>
  <dc:title/>
</cp:coreProperties>
</file>