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30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4667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Информационное письмо  №1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важаемые коллеги!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о </w:t>
      </w:r>
      <w:r>
        <w:rPr>
          <w:rFonts w:cs="Times New Roman" w:ascii="Times New Roman" w:hAnsi="Times New Roman"/>
          <w:i/>
          <w:sz w:val="26"/>
          <w:szCs w:val="26"/>
        </w:rPr>
        <w:t>Всероссийской научной конференции с международным участием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«Биоразнообразие и культуроценозы в экстремальных условиях»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ая состои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-22 сен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азе Полярно-альпийского ботанического сада-института им. Н.А. Аврорина Кольского научного центра РАН (г. Кировск)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ю планируется провести в виде пленарного заседания и секционных докладов (устных и стендовых)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ие языки конференции</w:t>
      </w:r>
      <w:r>
        <w:rPr>
          <w:rFonts w:cs="Times New Roman" w:ascii="Times New Roman" w:hAnsi="Times New Roman"/>
          <w:sz w:val="24"/>
          <w:szCs w:val="24"/>
        </w:rPr>
        <w:t> — русский и английский.</w:t>
      </w:r>
    </w:p>
    <w:p>
      <w:pPr>
        <w:pStyle w:val="Normal"/>
        <w:spacing w:lineRule="auto" w:line="360" w:before="0" w:after="0"/>
        <w:ind w:left="284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 конференци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охранения биоразнообразия. Методы изучения и сохранения биоразнообразия на Севере.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родукция растений и ландшафтная архитектура.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адаптации организмов к экстремальным условиям.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ородие почв и рекультивация нарушенных территорий.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о-биологическое образование, социальные и медицинские  аспекты экологических проблем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даты конференции: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до </w:t>
      </w:r>
      <w:r>
        <w:rPr>
          <w:rFonts w:cs="Times New Roman" w:ascii="Times New Roman" w:hAnsi="Times New Roman"/>
          <w:b/>
          <w:sz w:val="24"/>
          <w:szCs w:val="24"/>
        </w:rPr>
        <w:t>15 августа</w:t>
      </w:r>
      <w:r>
        <w:rPr>
          <w:rFonts w:cs="Times New Roman" w:ascii="Times New Roman" w:hAnsi="Times New Roman"/>
          <w:sz w:val="24"/>
          <w:szCs w:val="24"/>
        </w:rPr>
        <w:t xml:space="preserve"> прислать регистрационную форму на электронный адрес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none"/>
            <w:lang w:eastAsia="ru-RU"/>
          </w:rPr>
          <w:t>pabgi_conference@mail.ru</w:t>
        </w:r>
      </w:hyperlink>
      <w:r>
        <w:rPr/>
        <w:t xml:space="preserve">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йл с указанием фамилии с инициалами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PetrovA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egform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ли пройти регистрацию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agora.guru.ru/PABGI_conference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окладов и оплату публикаций / оргвзноса</w:t>
      </w:r>
      <w:r>
        <w:rPr>
          <w:rFonts w:cs="Times New Roman" w:ascii="Times New Roman" w:hAnsi="Times New Roman"/>
          <w:b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сентябр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взнос и материалы докладов, возможно, сдать при регистрации участников конферен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20-21 сентябр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письмо №2 и рабочая программа конференции будут высланы  </w:t>
      </w:r>
      <w:r>
        <w:rPr>
          <w:rFonts w:cs="Times New Roman" w:ascii="Times New Roman" w:hAnsi="Times New Roman"/>
          <w:b/>
          <w:sz w:val="24"/>
          <w:szCs w:val="24"/>
        </w:rPr>
        <w:t>7 сентябр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конференции </w:t>
      </w:r>
      <w:r>
        <w:rPr>
          <w:rFonts w:cs="Times New Roman" w:ascii="Times New Roman" w:hAnsi="Times New Roman"/>
          <w:b/>
          <w:sz w:val="24"/>
          <w:szCs w:val="24"/>
        </w:rPr>
        <w:t>24-26 сентября</w:t>
      </w:r>
      <w:r>
        <w:rPr>
          <w:rFonts w:cs="Times New Roman" w:ascii="Times New Roman" w:hAnsi="Times New Roman"/>
          <w:sz w:val="24"/>
          <w:szCs w:val="24"/>
        </w:rPr>
        <w:t xml:space="preserve"> будет проходить Всероссийская молодежная полевая школа-семинар с международным участ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временные проблемы озеленения урбанизированных территорий в Северных регионах». </w:t>
      </w:r>
      <w:r>
        <w:rPr>
          <w:rFonts w:cs="Times New Roman" w:ascii="Times New Roman" w:hAnsi="Times New Roman"/>
          <w:sz w:val="24"/>
          <w:szCs w:val="24"/>
        </w:rPr>
        <w:t xml:space="preserve">Подробности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ab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19"/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материалов докладов планируется издать после работы конференции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ылаемые тексты должны быть тщательно отредактированы. Материалы публикуются в авторской редакции. Электронный вариант необходимо предоставить в оргкомитет на любом носителе или прислать по электронной почте. Оргкомитет оставляет за собой право отклонять статьи, не соответствующие тематике конференции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формления статей: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статья должны быть представлена в виде отдельного файла (предпочтителен формат *.</w:t>
      </w:r>
      <w:r>
        <w:rPr>
          <w:rFonts w:cs="Times New Roman" w:ascii="Times New Roman" w:hAnsi="Times New Roman"/>
          <w:sz w:val="24"/>
          <w:szCs w:val="24"/>
          <w:lang w:val="es-ES"/>
        </w:rPr>
        <w:t>rtf</w:t>
      </w:r>
      <w:r>
        <w:rPr>
          <w:rFonts w:cs="Times New Roman" w:ascii="Times New Roman" w:hAnsi="Times New Roman"/>
          <w:sz w:val="24"/>
          <w:szCs w:val="24"/>
        </w:rPr>
        <w:t xml:space="preserve">). Название файла – Фамилия автора или авторов на латинице с инициалами (например, </w:t>
      </w:r>
      <w:r>
        <w:rPr>
          <w:rFonts w:cs="Times New Roman" w:ascii="Times New Roman" w:hAnsi="Times New Roman"/>
          <w:sz w:val="24"/>
          <w:szCs w:val="24"/>
          <w:lang w:val="es-ES"/>
        </w:rPr>
        <w:t>IvanovAT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tex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>rtf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до 5 страниц формата А4 с красной строкой (отступ 1,27), с одинарным интервалом и выравниванием по ширине листа без переносов. Поля со всех сторон 2 см. Текст должен быть набран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шрифт -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12 кегль. Латинские названия выделяются курсивом. Рисунки и фотографии в черно-белом варианте также должны быть представлены отдельными файлами в формате *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*.</w:t>
      </w:r>
      <w:r>
        <w:rPr>
          <w:rFonts w:cs="Times New Roman" w:ascii="Times New Roman" w:hAnsi="Times New Roman"/>
          <w:sz w:val="24"/>
          <w:szCs w:val="24"/>
          <w:lang w:val="en-US"/>
        </w:rPr>
        <w:t>xls</w:t>
      </w:r>
      <w:r>
        <w:rPr>
          <w:rFonts w:cs="Times New Roman" w:ascii="Times New Roman" w:hAnsi="Times New Roman"/>
          <w:sz w:val="24"/>
          <w:szCs w:val="24"/>
        </w:rPr>
        <w:t xml:space="preserve">. Ссылки на литературу в тексте даются в круглых скобках с указанием фамилии автора и, через запятую, год издания. Список литературы по ГОСТу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статьи просим указать информацию об авторе/авторах (ФИО полностью, место работы и должность, звание, область научных интересов)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ец оформления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(все прописные 12 кегль полужирный, выравнивание по левому краю)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.О. (12 кегль полужирный, выравнивание по левому краю)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, город, страна (12 кегль обычный, выравнивание по левому краю)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(12 кегль обычный, выравнивание по левому краю)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 Текст. Текст. Текст. Текст.</w:t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умма организационного взно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оставляет: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</w:rPr>
        <w:t>- оплата публикации с очным участием в конференции:</w:t>
      </w:r>
    </w:p>
    <w:p>
      <w:pPr>
        <w:pStyle w:val="Style19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</w:rPr>
        <w:t>(печатный вариант) - 800 руб.</w:t>
      </w:r>
    </w:p>
    <w:p>
      <w:pPr>
        <w:pStyle w:val="Style19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электронный вариант) - 500 руб.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</w:rPr>
        <w:t xml:space="preserve">- оплата публикации </w:t>
      </w:r>
      <w:r>
        <w:rPr>
          <w:rFonts w:cs="Times New Roman" w:ascii="Times New Roman" w:hAnsi="Times New Roman"/>
          <w:sz w:val="24"/>
          <w:szCs w:val="24"/>
        </w:rPr>
        <w:t>для студентов, аспирантов и молодых ученых (до 35 лет) с очным участием:</w:t>
      </w:r>
    </w:p>
    <w:p>
      <w:pPr>
        <w:pStyle w:val="Style19"/>
        <w:numPr>
          <w:ilvl w:val="0"/>
          <w:numId w:val="4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чатный вариант) – 400 руб.</w:t>
      </w:r>
    </w:p>
    <w:p>
      <w:pPr>
        <w:pStyle w:val="Style19"/>
        <w:numPr>
          <w:ilvl w:val="0"/>
          <w:numId w:val="4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электронный вариант)  – 200 руб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лата публикации без участия в конференции </w:t>
      </w:r>
    </w:p>
    <w:p>
      <w:pPr>
        <w:pStyle w:val="Style19"/>
        <w:numPr>
          <w:ilvl w:val="0"/>
          <w:numId w:val="5"/>
        </w:numPr>
        <w:spacing w:before="0" w:after="120"/>
        <w:contextualSpacing/>
        <w:rPr/>
      </w:pPr>
      <w:r>
        <w:rPr>
          <w:rFonts w:cs="Times New Roman" w:ascii="Times New Roman" w:hAnsi="Times New Roman"/>
        </w:rPr>
        <w:t>(печатный вариант) – 300 руб.</w:t>
      </w:r>
    </w:p>
    <w:p>
      <w:pPr>
        <w:pStyle w:val="Style19"/>
        <w:numPr>
          <w:ilvl w:val="0"/>
          <w:numId w:val="5"/>
        </w:numPr>
        <w:spacing w:before="0" w:after="120"/>
        <w:contextualSpacing/>
        <w:rPr/>
      </w:pPr>
      <w:r>
        <w:rPr>
          <w:rFonts w:cs="Times New Roman" w:ascii="Times New Roman" w:hAnsi="Times New Roman"/>
        </w:rPr>
        <w:t>(электронный вариант)– 150 руб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оргвзнос будут входить расходы на организацию конференции и публикацию тезисов в сборнике конференции; проживание в гостинице и банкет будут осуществляться за отдельную плату)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Внимание!</w:t>
      </w:r>
      <w:r>
        <w:rPr>
          <w:rFonts w:cs="Times New Roman" w:ascii="Times New Roman" w:hAnsi="Times New Roman"/>
        </w:rPr>
        <w:t xml:space="preserve"> Сумма оргвзноса высылается почтовым переводом в оргкомитет по адресу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184209, г. Апатиты Мурманской обл., Академгородок д.18а, на имя Иноземцевой Марии Олеговны.</w:t>
      </w:r>
      <w:r>
        <w:rPr>
          <w:rFonts w:cs="Times New Roman" w:ascii="Times New Roman" w:hAnsi="Times New Roman"/>
          <w:bCs/>
        </w:rPr>
        <w:t xml:space="preserve"> В переводе следует указать фамилию отправителя, город и назначение перевода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ая группа конферен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земцева М.О.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omar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тел. +7911303503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горьева А.О.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st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igor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тел. +79533078150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е адре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Ф, 184209, г. Апатиты, Академгородок 15а, Полярно-альпийский ботанический сад-институт КНЦ РАН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8 (81555) 79130/ 8(81555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79448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 w:before="0" w:after="0"/>
        <w:ind w:firstLine="68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none"/>
            <w:lang w:eastAsia="ru-RU"/>
          </w:rPr>
          <w:t>pabgi_conference@mail.ru</w:t>
        </w:r>
      </w:hyperlink>
    </w:p>
    <w:p>
      <w:pPr>
        <w:pStyle w:val="Normal"/>
        <w:tabs>
          <w:tab w:val="clear" w:pos="708"/>
          <w:tab w:val="left" w:pos="3465" w:leader="none"/>
        </w:tabs>
        <w:spacing w:lineRule="auto" w:line="36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ая форма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научной конференции с международным участием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Биоразнообразие и культуроценозы в экстремальных условиях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рно-альпийский ботанический сад-институт Кольского научного центра РАН 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22 сентября 2012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7293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ая степень, звание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аботы, должность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 (с индексом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(с кодом страны и города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 (с кодом страны и города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й адрес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убликации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ько печатная публикация/только электронная публикация / стендовый доклад / устный доклад</w:t>
            </w:r>
          </w:p>
        </w:tc>
      </w:tr>
      <w:tr>
        <w:trPr>
          <w:trHeight w:val="75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аете ли докладом?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/  да, устный доклад/ да, стендовый доклад/ да, пленарный доклад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доклада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автор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нотация доклада (не более 5 предложений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ция (направление) – нужное оставить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блемы сохранения биоразнообрази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ы изучения и сохранения биоразнообраз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Севере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родукция растений и ландшафтная архитектура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змы адаптации организмов к экстремальным условиям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дородие почв и рекультивация нарушенных территорий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о-биологическое образование, социальные и медицинские  аспекты экологических проблем.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обходимость бронирования гостиницы 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6666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99"/>
                <w:sz w:val="20"/>
                <w:szCs w:val="20"/>
                <w:lang w:eastAsia="ru-RU"/>
              </w:rPr>
              <w:t>(да, нет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полевой школе-семинаре 24-26 сентября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пожелания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1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1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firstLine="34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bgi_conference@mail.ru" TargetMode="External"/><Relationship Id="rId4" Type="http://schemas.openxmlformats.org/officeDocument/2006/relationships/hyperlink" Target="http://agora.guru.ru/PABGI_conference" TargetMode="External"/><Relationship Id="rId5" Type="http://schemas.openxmlformats.org/officeDocument/2006/relationships/hyperlink" Target="mailto:inomaria@mail.ru" TargetMode="External"/><Relationship Id="rId6" Type="http://schemas.openxmlformats.org/officeDocument/2006/relationships/hyperlink" Target="mailto:nastya.grigoreva@mail.ru" TargetMode="External"/><Relationship Id="rId7" Type="http://schemas.openxmlformats.org/officeDocument/2006/relationships/hyperlink" Target="mailto:pabgi_conference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54:00Z</dcterms:created>
  <dc:creator>Inomaria</dc:creator>
  <dc:description/>
  <cp:keywords/>
  <dc:language>en-US</dc:language>
  <cp:lastModifiedBy>Inomaria</cp:lastModifiedBy>
  <dcterms:modified xsi:type="dcterms:W3CDTF">2012-05-15T10:02:00Z</dcterms:modified>
  <cp:revision>13</cp:revision>
  <dc:subject/>
  <dc:title/>
</cp:coreProperties>
</file>