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56" y="0"/>
                <wp:lineTo x="-256" y="21338"/>
                <wp:lineTo x="21600" y="21338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ФГБУ «Национальный парк «Плещеево озеро»</w:t>
      </w:r>
    </w:p>
    <w:p>
      <w:pPr>
        <w:pStyle w:val="Normal"/>
        <w:rPr>
          <w:b/>
          <w:b/>
        </w:rPr>
      </w:pPr>
      <w:r>
        <w:rPr>
          <w:b/>
        </w:rPr>
        <w:t>Дендрологический сад имени С. Ф. Харит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и значение ботанических и дендрологических 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развития особо охраняемых природных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-23 июня 2012 года, г. Переславль-Залес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ое информационное письм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3657600" cy="274447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Секции (рабочие направления)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Биологическое разнообразие. Интродукция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территорий ботанических и дендрологических садов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ботанических и дендрологических садов в системе ООПТ</w:t>
      </w:r>
    </w:p>
    <w:p>
      <w:pPr>
        <w:pStyle w:val="Normal"/>
        <w:numPr>
          <w:ilvl w:val="0"/>
          <w:numId w:val="2"/>
        </w:numPr>
        <w:rPr/>
      </w:pPr>
      <w:r>
        <w:rPr/>
        <w:t>Пути и методы взаимодействия  ботанических и дендрологических садов в системе ООПТ</w:t>
      </w:r>
    </w:p>
    <w:p>
      <w:pPr>
        <w:pStyle w:val="Normal"/>
        <w:numPr>
          <w:ilvl w:val="0"/>
          <w:numId w:val="2"/>
        </w:numPr>
        <w:rPr/>
      </w:pPr>
      <w:r>
        <w:rPr/>
        <w:t>Роль ботанических и дендрологических садов в развитии экологического просвещения и туризм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ДВАРИТЕЛЬНАЯ ПРОГРАММА КОНФЕРЕН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9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июня</w:t>
            </w:r>
          </w:p>
        </w:tc>
        <w:tc>
          <w:tcPr>
            <w:tcW w:w="8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ржественное заседание, посвященное Юбилею дендросада и его основателя. Мероприятия в дендрологическом саду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8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ционное заседание участников. Подведение итогов секционного заседания. Экскурсионные программы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июня</w:t>
            </w:r>
          </w:p>
        </w:tc>
        <w:tc>
          <w:tcPr>
            <w:tcW w:w="8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по национальному парку.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АЖНЫЕ ДАТЫ ДЛЯ УЧАС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мая 2012 г.</w:t>
            </w:r>
          </w:p>
        </w:tc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ются заявки на участие в конференц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ются материалы для публикации в сборнике конференц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ю о проживании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ТРЕБОВАНИЯ К ПРЕЗЕНТАЦИИ</w:t>
      </w:r>
    </w:p>
    <w:p>
      <w:pPr>
        <w:pStyle w:val="Normal"/>
        <w:ind w:firstLine="709"/>
        <w:rPr/>
      </w:pPr>
      <w:r>
        <w:rPr/>
        <w:t>Презентация может быть выполнена в двух варианта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ограмме </w:t>
      </w:r>
      <w:r>
        <w:rPr>
          <w:lang w:val="en-US"/>
        </w:rPr>
        <w:t>Power Point</w:t>
      </w:r>
      <w:r>
        <w:rPr/>
        <w:t>;</w:t>
      </w:r>
    </w:p>
    <w:p>
      <w:pPr>
        <w:sectPr>
          <w:type w:val="nextPage"/>
          <w:pgSz w:w="11906" w:h="16838"/>
          <w:pgMar w:left="1134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 xml:space="preserve">В виде слайдов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жалуйста, выберите номер для проживания (+) и сообщите нам по факсу 8(48535)3-11-46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, чтобы оргкомитет мог забронировать для Вас номер:</w:t>
      </w:r>
    </w:p>
    <w:p>
      <w:pPr>
        <w:pStyle w:val="Normal"/>
        <w:ind w:firstLine="709"/>
        <w:jc w:val="both"/>
        <w:rPr/>
      </w:pPr>
      <w:r>
        <w:rPr/>
        <w:t>Гостиница «Переславль», 152020, Ярославская область, г. Переславль – Залесский, ул. Ростовская, 27.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://hotelpereslavl.ru</w:t>
        </w:r>
      </w:hyperlink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389"/>
      </w:tblGrid>
      <w:tr>
        <w:trPr/>
        <w:tc>
          <w:tcPr>
            <w:tcW w:w="6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130</wp:posOffset>
                  </wp:positionV>
                  <wp:extent cx="1857375" cy="1724025"/>
                  <wp:effectExtent l="0" t="0" r="0" b="0"/>
                  <wp:wrapTight wrapText="bothSides">
                    <wp:wrapPolygon edited="0">
                      <wp:start x="-110" y="0"/>
                      <wp:lineTo x="-110" y="21370"/>
                      <wp:lineTo x="21488" y="21370"/>
                      <wp:lineTo x="21488" y="0"/>
                      <wp:lineTo x="-11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омер ЛЮКС. Комфортабельный двухместный номер. Спальня, гостиная, ванная, 2 балкона с видом на город, ТВ, телефон, холодильник, банные халаты. Возможно размещение третего человека на раскладном диване в гостиной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руб/сутки с учетом НДС и завтра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65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329"/>
                      <wp:lineTo x="21599" y="21329"/>
                      <wp:lineTo x="21599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омер ПОЛУЛЮКС. Двухместный номер. Спальня, гостиная, ванная, 2 балкона с видом на город, ТВ. Возможно размещение третего человека на раскладном диване в гостиной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 руб/сутки с учетом НДС и завтра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1857375" cy="962025"/>
                  <wp:effectExtent l="0" t="0" r="0" b="0"/>
                  <wp:wrapTight wrapText="bothSides">
                    <wp:wrapPolygon edited="0">
                      <wp:start x="-110" y="0"/>
                      <wp:lineTo x="-110" y="21277"/>
                      <wp:lineTo x="21488" y="21277"/>
                      <wp:lineTo x="21488" y="0"/>
                      <wp:lineTo x="-11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андартный одноместный номер. В номере одна двухспальная кровать, ТВ. В санузле душевая кабинк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/сутки с учетом НДС и завтра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1857375" cy="962025"/>
                  <wp:effectExtent l="0" t="0" r="0" b="0"/>
                  <wp:wrapTight wrapText="bothSides">
                    <wp:wrapPolygon edited="0">
                      <wp:start x="-110" y="0"/>
                      <wp:lineTo x="-110" y="21277"/>
                      <wp:lineTo x="21488" y="21277"/>
                      <wp:lineTo x="21488" y="0"/>
                      <wp:lineTo x="-11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андартный одноместный номер. В номере две односпальные кровати, ТВ. В санузле душевая кабинк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/сутки с учетом НДС и завтра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905000" cy="1590675"/>
                  <wp:effectExtent l="0" t="0" r="0" b="0"/>
                  <wp:wrapTight wrapText="bothSides">
                    <wp:wrapPolygon edited="0">
                      <wp:start x="-108" y="0"/>
                      <wp:lineTo x="-108" y="21362"/>
                      <wp:lineTo x="21599" y="21362"/>
                      <wp:lineTo x="21599" y="0"/>
                      <wp:lineTo x="-10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омер СТУДИЯ. Большой комфортабельный однокомнатный номер. Спальня, гостиная, ванная, 2 балкона с видом на город, ТВ. Возможно размещение третьего человека на раскладном диване в гостиной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руб/сутки с учетом НДС и завтра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709"/>
        <w:rPr/>
      </w:pPr>
      <w:r>
        <w:rPr/>
      </w:r>
    </w:p>
    <w:p>
      <w:pPr>
        <w:pStyle w:val="Normal"/>
        <w:spacing w:lineRule="auto" w:line="360"/>
        <w:ind w:left="-540" w:firstLine="709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spacing w:lineRule="auto" w:line="360"/>
        <w:ind w:left="-540" w:firstLine="709"/>
        <w:jc w:val="both"/>
        <w:rPr>
          <w:b/>
          <w:b/>
        </w:rPr>
      </w:pPr>
      <w:r>
        <w:rPr>
          <w:b/>
        </w:rPr>
        <w:t>Просим Вас заблаговременно, сообщить время и дату Вашего приезда организаторам конференции.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709"/>
        <w:rPr/>
      </w:pPr>
      <w:r>
        <w:rPr/>
        <w:t xml:space="preserve">Справки по телефону  </w:t>
      </w:r>
      <w:r>
        <w:rPr>
          <w:b/>
        </w:rPr>
        <w:t xml:space="preserve">8(48535)3-28-07 </w:t>
        <w:tab/>
      </w:r>
      <w:r>
        <w:rPr/>
        <w:t>Куликова Ольга Николаевн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709"/>
        <w:rPr/>
      </w:pPr>
      <w:r>
        <w:rPr/>
        <w:t xml:space="preserve">Факс: </w:t>
      </w:r>
      <w:r>
        <w:rPr>
          <w:b/>
        </w:rPr>
        <w:t>8(48535)3-11-46</w:t>
        <w:tab/>
      </w:r>
      <w:r>
        <w:rPr/>
        <w:t>Зюзина Марина Владимировн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1248"/>
        <w:rPr/>
      </w:pPr>
      <w:r>
        <w:rPr/>
        <w:tab/>
        <w:t>Попикова Марина Анатольевн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1248"/>
        <w:rPr/>
      </w:pPr>
      <w:r>
        <w:rPr/>
        <w:tab/>
        <w:t>Воробьева Людмила Васильевн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1248"/>
        <w:rPr/>
      </w:pPr>
      <w:r>
        <w:rPr/>
        <w:tab/>
        <w:t>Макарова Оксана Сергеевн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-540" w:firstLine="1248"/>
        <w:rPr>
          <w:b/>
          <w:b/>
        </w:rPr>
      </w:pPr>
      <w:r>
        <w:rPr/>
        <w:tab/>
        <w:t>Ускирева Маргарита Игоревна.</w:t>
      </w:r>
    </w:p>
    <w:p>
      <w:pPr>
        <w:pStyle w:val="Normal"/>
        <w:spacing w:lineRule="auto" w:line="360"/>
        <w:ind w:left="-540" w:firstLine="709"/>
        <w:rPr>
          <w:b/>
          <w:b/>
        </w:rPr>
      </w:pPr>
      <w:r>
        <w:rPr/>
        <w:t xml:space="preserve">Электронная почта - </w:t>
      </w:r>
      <w:hyperlink r:id="rId10">
        <w:r>
          <w:rPr>
            <w:rStyle w:val="InternetLink"/>
            <w:b/>
            <w:lang w:val="en-US"/>
          </w:rPr>
          <w:t>ec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a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oti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ind w:left="-540" w:firstLine="709"/>
        <w:rPr/>
      </w:pPr>
      <w:r>
        <w:rPr/>
        <w:t xml:space="preserve">Сайт </w:t>
      </w:r>
      <w:hyperlink r:id="rId11">
        <w:r>
          <w:rPr>
            <w:rStyle w:val="InternetLink"/>
          </w:rPr>
          <w:t>http://www.plesheevo-lake.ru</w:t>
        </w:r>
      </w:hyperlink>
      <w:r>
        <w:rPr/>
        <w:t xml:space="preserve"> и  </w:t>
      </w:r>
      <w:hyperlink r:id="rId12">
        <w:r>
          <w:rPr>
            <w:rStyle w:val="InternetLink"/>
          </w:rPr>
          <w:t>http://парк-плещеево-озеро.рф</w:t>
        </w:r>
      </w:hyperlink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color w:val="5E606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telpereslavl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eco@park.botik.ru" TargetMode="External"/><Relationship Id="rId11" Type="http://schemas.openxmlformats.org/officeDocument/2006/relationships/hyperlink" Target="http://www.plesheevo-lake.ru/" TargetMode="External"/><Relationship Id="rId12" Type="http://schemas.openxmlformats.org/officeDocument/2006/relationships/hyperlink" Target="http://xn-----6kcjoaacrxm4bbcbdon6n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*</dc:creator>
  <dc:description/>
  <dc:language>en-US</dc:language>
  <cp:lastModifiedBy>*</cp:lastModifiedBy>
  <cp:lastPrinted>2011-12-29T13:28:00Z</cp:lastPrinted>
  <dcterms:modified xsi:type="dcterms:W3CDTF">2012-05-10T12:19:00Z</dcterms:modified>
  <cp:revision>11</cp:revision>
  <dc:subject/>
  <dc:title> </dc:title>
</cp:coreProperties>
</file>