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ПО «Красноярский государственный аграрный университет», кафедра почвоведения и агрохимии приглашает принять участие в конферен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чвы Сибири: особенности функционирования, использования и охраны», посвященной 90-летию со дня рождения профессора Петра Семеновича Бугакова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ференции планируется на 1-2 марта 2012 г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докладов принимаются до 1 марта 20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и будут опубликованы в течение 2012 года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атериалам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татьи до 10 стр. компьютерного набора, поля – 30 мм справа, слева 15 мм, вверху и снизу 20 мм. Версия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2000. шрифт: размер (кегль) – 14 пунктов, интервал 1,5, тип – 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. Внутритекстовые сноски в квадратных скобках. Список литературы в алфавитном порядке в конце стат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формл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ОЧВЕННОГО ПОКРОВА В ЗЕМЛЕПОЛЬЗОВАНИИ УЧХОЗА «МИНДЕРЛИ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 И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ст, текст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нов Б.Г. Морфология почв. – М.: Изд-во МГУ, 1983.-320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 Оргкомитет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ая форм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88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2"/>
        <w:gridCol w:w="6933"/>
      </w:tblGrid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И.О.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ное наименование организации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ординат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e-mail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кс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 доклада (выступления)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ть ли необходимость в бронировании гостиниц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spacing w:lineRule="auto" w:line="360"/>
        <w:ind w:firstLine="709"/>
        <w:jc w:val="center"/>
        <w:rPr/>
      </w:pPr>
      <w:r>
        <w:rPr/>
      </w:r>
    </w:p>
    <w:p>
      <w:pPr>
        <w:pStyle w:val="NoSpacing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заполнить и выслать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yulyakovaleva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yandex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 1 февраля 2012 г.</w:t>
      </w:r>
    </w:p>
    <w:p>
      <w:pPr>
        <w:pStyle w:val="NoSpacing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 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yakovaleva@yandex.ru" TargetMode="External"/><Relationship Id="rId3" Type="http://schemas.openxmlformats.org/officeDocument/2006/relationships/hyperlink" Target="mailto:yulyakovaleva@yandex.ru" TargetMode="External"/><Relationship Id="rId4" Type="http://schemas.openxmlformats.org/officeDocument/2006/relationships/hyperlink" Target="mailto:yulyakovaleva@yandex.ru" TargetMode="External"/><Relationship Id="rId5" Type="http://schemas.openxmlformats.org/officeDocument/2006/relationships/hyperlink" Target="mailto:yulyakovaleva@yandex.ru" TargetMode="External"/><Relationship Id="rId6" Type="http://schemas.openxmlformats.org/officeDocument/2006/relationships/hyperlink" Target="mailto:yulyakovalev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56:00Z</dcterms:created>
  <dc:creator>Admin</dc:creator>
  <dc:description/>
  <cp:keywords/>
  <dc:language>en-US</dc:language>
  <cp:lastModifiedBy>AL</cp:lastModifiedBy>
  <dcterms:modified xsi:type="dcterms:W3CDTF">2012-01-17T03:15:00Z</dcterms:modified>
  <cp:revision>5</cp:revision>
  <dc:subject/>
  <dc:title>ФГБОУ ВПО «Красноярский государственный аграрный университет», кафедра почвоведения и агрохимии приглашает принять участие в конференции «Почвы Сибири: особенности функционирования, использования и охраны», посвященной 90-летию со дня рождения профессора</dc:title>
</cp:coreProperties>
</file>