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сероссийской научной конферен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«Химия и технология растительных веществ»</w:t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милия, имя, отчество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ь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ая степень, ученое звание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организации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секции (см. информационное письмо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участия (очное, заочное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доклада при очном участии (пленарный, устный, стендовый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ое название доклад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Бронирование </w:t>
      </w:r>
      <w:r>
        <w:rPr>
          <w:b/>
          <w:bCs/>
          <w:iCs/>
          <w:sz w:val="28"/>
          <w:szCs w:val="28"/>
        </w:rPr>
        <w:t>места в гостинице (требуется, не требуется):</w:t>
      </w:r>
    </w:p>
    <w:p>
      <w:pPr>
        <w:pStyle w:val="Normal"/>
        <w:spacing w:before="0" w:after="2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Заполненную форму просим присылать по электронной почте:</w:t>
        <w:br/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dvornikova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i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chem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omisc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bCs/>
          <w:color w:val="C00000"/>
          <w:sz w:val="28"/>
          <w:szCs w:val="28"/>
        </w:rPr>
        <w:t>Крайний срок подачи регистрационной формы – 15 июня 2011 г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nikova-ia@chemi.komi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1:00Z</dcterms:created>
  <dc:creator>litedemon</dc:creator>
  <dc:description/>
  <dc:language>en-US</dc:language>
  <cp:lastModifiedBy>litedemon</cp:lastModifiedBy>
  <dcterms:modified xsi:type="dcterms:W3CDTF">2011-02-15T19:02:00Z</dcterms:modified>
  <cp:revision>1</cp:revision>
  <dc:subject/>
  <dc:title/>
</cp:coreProperties>
</file>