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0269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-е ИНФОРМАЦИОННОЕ ПИСЬМ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рогие коллеги!</w:t>
      </w:r>
    </w:p>
    <w:p>
      <w:pPr>
        <w:pStyle w:val="Style15"/>
        <w:jc w:val="both"/>
        <w:rPr/>
      </w:pPr>
      <w:r>
        <w:rPr/>
        <w:t xml:space="preserve">Биологический факультет Московского государственный университет им. М.В. Ломоносова, секция ботаники МОИП, секция общей биологии и экологии РАЕН и Московское отделение РБО приглашают Вас принять участие в работе конференции с международным участием "Биогеография: методология, региональный и исторические аспекты", приуроченной к 80-летию </w:t>
      </w:r>
      <w:r>
        <w:rPr>
          <w:iCs/>
        </w:rPr>
        <w:t xml:space="preserve">со дня рождения выдающегося флориста, профессора </w:t>
      </w:r>
      <w:r>
        <w:rPr>
          <w:i/>
          <w:iCs/>
        </w:rPr>
        <w:t xml:space="preserve">Вадима Николаевича Тихомирова (1932-1997). </w:t>
      </w:r>
      <w:r>
        <w:rPr/>
        <w:t xml:space="preserve">Конференция состоится </w:t>
      </w:r>
      <w:r>
        <w:rPr>
          <w:b/>
          <w:bCs/>
        </w:rPr>
        <w:t xml:space="preserve">30 января - 03 февраля </w:t>
      </w:r>
      <w:r>
        <w:rPr/>
        <w:t>2012 года на Биологическом факультете МГУ.</w:t>
      </w:r>
    </w:p>
    <w:p>
      <w:pPr>
        <w:pStyle w:val="Style15"/>
        <w:rPr/>
      </w:pPr>
      <w:r>
        <w:rPr/>
        <w:t>Оргкомитет конференции:</w:t>
        <w:br/>
        <w:t>проф. В.С. Новиков (сопредседатель), д.б.н. А.С. Зернов (сопредседатель), проф. М.А. Ахметьев, А.А. Борисюк (секретарь), д.б.н. С.И. Головач, д.б.н. И.А. Жирков, д.б.н. А.Н. Миронов, член-корр. РАН, проф. В.Н. Павлов, д.б.н. Д.Д. Соколов, д.б.н. А.К. Тимони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дполагается обсуждение вопросов по следующим направления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иоценотические аспекты биогеографи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алеобиогеограф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сторическая биогеография, флоро- и фауногенез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логеография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Антропическая трансформация ареалов </w:t>
      </w:r>
    </w:p>
    <w:p>
      <w:pPr>
        <w:pStyle w:val="Style15"/>
        <w:rPr/>
      </w:pPr>
      <w:r>
        <w:rPr/>
        <w:t>Не планируется рассмотрение данных о находках конкретных видов или списков флор/фаун конкретных территорий, если только они не проливают новый свет на биогеографическое районирование или генезис флор/фаун. Также не планируется рассмотрение материалов, представляющих применение биогеографических данных для решения задач систематики, морфологии, физиологии и т.п.</w:t>
      </w:r>
    </w:p>
    <w:p>
      <w:pPr>
        <w:pStyle w:val="Style15"/>
        <w:rPr>
          <w:b/>
          <w:b/>
          <w:bCs/>
        </w:rPr>
      </w:pPr>
      <w:r>
        <w:rPr/>
        <w:br/>
        <w:t>Работа конференции планируется в форме пленарных и секционных заседаний, а также постерной сессии. Рабочие языки совещания - русский и английский.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ланируется издание сборника материалов совещания.</w:t>
      </w:r>
    </w:p>
    <w:p>
      <w:pPr>
        <w:pStyle w:val="Style15"/>
        <w:rPr/>
      </w:pPr>
      <w:r>
        <w:rPr/>
        <w:t xml:space="preserve">Для участия в конференции необходимо до </w:t>
      </w:r>
      <w:r>
        <w:rPr>
          <w:b/>
          <w:bCs/>
        </w:rPr>
        <w:t>1.06.2011 г.</w:t>
      </w:r>
      <w:r>
        <w:rPr/>
        <w:t xml:space="preserve"> представить заявку на участие по приведенной ниже регистрационной форме.</w:t>
      </w:r>
    </w:p>
    <w:p>
      <w:pPr>
        <w:pStyle w:val="Style15"/>
        <w:rPr/>
      </w:pPr>
      <w:r>
        <w:rPr/>
        <w:t xml:space="preserve">Материалы сообщения необходимо предоставить до </w:t>
      </w:r>
      <w:r>
        <w:rPr>
          <w:b/>
          <w:bCs/>
        </w:rPr>
        <w:t>1.10.2011 г.</w:t>
      </w:r>
      <w:r>
        <w:rPr/>
        <w:t>.</w:t>
      </w:r>
    </w:p>
    <w:p>
      <w:pPr>
        <w:pStyle w:val="Style15"/>
        <w:rPr/>
      </w:pPr>
      <w:r>
        <w:rPr/>
        <w:t>Просим представлять не более двух докладов от одного лица (второй - в соавторстве).</w:t>
      </w:r>
    </w:p>
    <w:p>
      <w:pPr>
        <w:pStyle w:val="Normal"/>
        <w:rPr/>
      </w:pPr>
      <w:r>
        <w:rPr>
          <w:b/>
          <w:bCs/>
        </w:rPr>
        <w:t>Материалы сообщений должны быть оформлены по следующим правилам:</w:t>
      </w:r>
      <w:r>
        <w:rPr/>
        <w:br/>
        <w:t>1. Общий объем материалов, включая название, авторов, текст и список литературы не должен превышать 10000 знаков с пробелами. Название доклада, фамилии и инициалы авторов должны быть продублированы на английском языке. Фамилия автора, представляющего доклад на совещании, должна быть подчеркнута.</w:t>
        <w:br/>
        <w:t xml:space="preserve">2. Текст должен быть набран шрифтом Times New Roman, 12 pt, межстрочный интервал 1,5. Текст не должен содержать выделений курсивом, подчеркиванием и т.д., переносов, абзацных отступов. Текст должен быть выровнен по левому краю. Язык - русский или английский. </w:t>
        <w:br/>
        <w:t>3. Образец оформления списка литературы:</w:t>
        <w:br/>
      </w:r>
      <w:r>
        <w:rPr>
          <w:b/>
          <w:bCs/>
        </w:rPr>
        <w:t>Монография:</w:t>
      </w:r>
    </w:p>
    <w:p>
      <w:pPr>
        <w:pStyle w:val="Normal"/>
        <w:rPr/>
      </w:pPr>
      <w:r>
        <w:rPr/>
        <w:t>Вернадский В.И. 1967. Биосфера. М.: Мысль. 37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в журнале или продолжающемся издании:</w:t>
      </w:r>
    </w:p>
    <w:p>
      <w:pPr>
        <w:pStyle w:val="Normal"/>
        <w:rPr/>
      </w:pPr>
      <w:r>
        <w:rPr>
          <w:iCs/>
        </w:rPr>
        <w:t xml:space="preserve">Еленевский А.Г., Радыгина В.И. </w:t>
      </w:r>
      <w:r>
        <w:rPr/>
        <w:t>2002. О понятии "реликт" и реликтомании в географии растений // Бюлл. МОИП. Отд. биол. Т.107. Вып.3. С.39-4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в сборнике:</w:t>
      </w:r>
    </w:p>
    <w:p>
      <w:pPr>
        <w:pStyle w:val="Normal"/>
        <w:rPr/>
      </w:pPr>
      <w:r>
        <w:rPr/>
        <w:t>Алимов А.Ф., Панов В.Е., Крылов П.И., Телеш И.В., Быченков Д.Е., Зимин В.Л., Максимов А.А., Филатова Л.А. 1998. Проблема антропогенного вселения чужеродных организмов в водоемы бассейна Финского залива // А.К. Фролов (ред.). Экологическая обстановка в Санкт-Петербурге и Ленинградской области в 1997 г. Справочно-аналитический обзор. СПб. С.243–248.</w:t>
      </w:r>
    </w:p>
    <w:p>
      <w:pPr>
        <w:pStyle w:val="Normal"/>
        <w:jc w:val="both"/>
        <w:rPr/>
      </w:pPr>
      <w:r>
        <w:rPr>
          <w:i/>
          <w:iCs/>
        </w:rPr>
        <w:t>Важно!</w:t>
      </w:r>
      <w:r>
        <w:rPr/>
        <w:t xml:space="preserve"> Между обозначением тома, выпуска или страницы и собственно числом – нет пробела! Т.82, а не Т. 82! Указания на тома, выпуски и страницы отделяются точками, а не запят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</w:t>
      </w:r>
      <w:r>
        <w:rPr>
          <w:b/>
          <w:bCs/>
        </w:rPr>
        <w:t>аявки и материалы сообщений следует высылать на адрес biogeography@</w:t>
      </w:r>
      <w:r>
        <w:rPr>
          <w:b/>
          <w:bCs/>
          <w:lang w:val="en-US"/>
        </w:rPr>
        <w:t>yandex</w:t>
      </w:r>
      <w:r>
        <w:rPr>
          <w:b/>
          <w:bCs/>
        </w:rPr>
        <w:t xml:space="preserve">.ru </w:t>
      </w:r>
      <w:r>
        <w:rPr/>
        <w:t xml:space="preserve">как прикрепленные файлы, набранные в редакторе Microsoft Word и сохраненные в формате RTF или Word 97-2003. Название файла, содержащего материалы сообщения, должно соответствовать фамилии автора, который будет представлять доклад на конференции, и написано латинскими буквами. </w:t>
        <w:br/>
        <w:t>Оргкомитет оставляет за собой право по результатам тайного рецензирования принять или отклонить представленные материалы, определить форму доклада (пленарный, секционный или стендовый), а также вносить в текст не затрагивающие смысл стилистические изменения без согласования с авторами.</w:t>
        <w:br/>
        <w:t xml:space="preserve">Оргкомитет уведомит Вас о принятии или отклонении Вашего доклада и о возможности публикации его материалов. </w:t>
        <w:br/>
        <w:t>В случае положительного решения о публикации Ваших материалов, Вам необходимо будет выслать ориентировочно 1000 руб. за каждые материалы для покрытия типографских расходов (сумма зависит от числа материалов, а не от числа авторов). Об адресе для пересылки денег Вам будет сообщено одновременно с решением о принятии доклада.</w:t>
      </w:r>
    </w:p>
    <w:p>
      <w:pPr>
        <w:pStyle w:val="Normal"/>
        <w:rPr>
          <w:bCs/>
        </w:rPr>
      </w:pPr>
      <w:r>
        <w:rPr>
          <w:bCs/>
        </w:rPr>
        <w:t>Для публикации материалов доклада необходимо заключение лицензионного договора о передаче прав на издание статьи издательству.</w:t>
      </w:r>
    </w:p>
    <w:p>
      <w:pPr>
        <w:pStyle w:val="Normal"/>
        <w:rPr/>
      </w:pPr>
      <w:r>
        <w:rPr/>
        <w:t>Оргвзнос ориентировочно составит 500 руб. (организационные расходы) с каждого участника и оплачивается при регистрации в начале конфере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форма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Соавтор (соавторы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Ученая степень, ученое звание, должность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Название учреждения, почтовый адрес с индексом.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Предварительное название доклада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Форма представления доклада: устный, стендовый.</w:t>
      </w:r>
    </w:p>
    <w:p>
      <w:pPr>
        <w:pStyle w:val="Style15"/>
        <w:rPr/>
      </w:pPr>
      <w:r>
        <w:rPr>
          <w:b/>
          <w:bCs/>
        </w:rPr>
        <w:t xml:space="preserve">Адрес Оргкомитета: </w:t>
      </w:r>
      <w:r>
        <w:rPr/>
        <w:t xml:space="preserve">единственной формой связи с Оргкомитетом является электронная почта </w:t>
      </w:r>
      <w:r>
        <w:rPr>
          <w:b/>
          <w:bCs/>
        </w:rPr>
        <w:t>biogeography@</w:t>
      </w:r>
      <w:r>
        <w:rPr>
          <w:b/>
          <w:bCs/>
          <w:lang w:val="en-US"/>
        </w:rPr>
        <w:t>yandex</w:t>
      </w:r>
      <w:r>
        <w:rPr>
          <w:b/>
          <w:bCs/>
        </w:rPr>
        <w:t>.ru</w:t>
      </w:r>
    </w:p>
    <w:p>
      <w:pPr>
        <w:pStyle w:val="Style15"/>
        <w:spacing w:before="280" w:after="280"/>
        <w:jc w:val="both"/>
        <w:rPr>
          <w:b/>
          <w:b/>
        </w:rPr>
      </w:pPr>
      <w:r>
        <w:rPr>
          <w:b/>
        </w:rPr>
        <w:t>Мы будем очень признательны, если Вы сообщите эту информацию Вашим коллегам и друзьям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1:00Z</dcterms:created>
  <dc:creator>Саша</dc:creator>
  <dc:description/>
  <cp:keywords/>
  <dc:language>en-US</dc:language>
  <cp:lastModifiedBy>123</cp:lastModifiedBy>
  <dcterms:modified xsi:type="dcterms:W3CDTF">2011-04-08T08:10:00Z</dcterms:modified>
  <cp:revision>11</cp:revision>
  <dc:subject/>
  <dc:title>Логотип</dc:title>
</cp:coreProperties>
</file>