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5103"/>
      </w:tblGrid>
      <w:tr>
        <w:trPr/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окоуважаемые коллеги!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460" w:hanging="284"/>
              <w:jc w:val="center"/>
              <w:rPr/>
            </w:pPr>
            <w:r>
              <w:rPr>
                <w:sz w:val="24"/>
                <w:szCs w:val="24"/>
              </w:rPr>
              <w:t>УРАН Институт биологических проблем криолитозоны СО РАН и Якутское отделение РБО приглашают принять участие в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научно-практической конференции,</w:t>
            </w:r>
            <w:r>
              <w:rPr>
                <w:caps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вященной </w:t>
            </w:r>
            <w:r>
              <w:rPr>
                <w:b/>
                <w:sz w:val="24"/>
                <w:szCs w:val="24"/>
              </w:rPr>
              <w:t>100-летию</w:t>
            </w:r>
            <w:r>
              <w:rPr>
                <w:sz w:val="24"/>
                <w:szCs w:val="24"/>
              </w:rPr>
              <w:t xml:space="preserve"> со дня рождения  крупного учёного-лесоведа, д.б.н., проф. </w:t>
            </w:r>
            <w:r>
              <w:rPr>
                <w:b/>
                <w:caps/>
                <w:sz w:val="24"/>
                <w:szCs w:val="24"/>
              </w:rPr>
              <w:t>И.П.Щ</w:t>
            </w:r>
            <w:r>
              <w:rPr>
                <w:b/>
                <w:sz w:val="24"/>
                <w:szCs w:val="24"/>
              </w:rPr>
              <w:t>ербак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проблемы изучения лесов мерзлотной зо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6-27 октября 2011 г., Якутс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4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разнообразие лесов мерзлотной з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труктура и динамика лесов мерзлотной з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ое лесопользование и охрана лесов мерзлотной зоны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язык конференции – русск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/>
            </w:pPr>
            <w:r>
              <w:rPr>
                <w:sz w:val="24"/>
                <w:szCs w:val="24"/>
              </w:rPr>
              <w:t xml:space="preserve">В рамках конференции запланированы </w:t>
            </w:r>
            <w:r>
              <w:rPr>
                <w:i/>
                <w:iCs/>
                <w:sz w:val="24"/>
                <w:szCs w:val="24"/>
              </w:rPr>
              <w:t xml:space="preserve">устные 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стендовые</w:t>
            </w:r>
            <w:r>
              <w:rPr>
                <w:sz w:val="24"/>
                <w:szCs w:val="24"/>
              </w:rPr>
              <w:t xml:space="preserve"> доклад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/>
            </w:pPr>
            <w:r>
              <w:rPr>
                <w:sz w:val="24"/>
                <w:szCs w:val="24"/>
              </w:rPr>
              <w:t xml:space="preserve">Предполагается </w:t>
            </w:r>
            <w:r>
              <w:rPr>
                <w:i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сборника материалов конференции, а также публикация отобранных докладов в спецвыпуске рецензируемого журн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конференции может быть автором (соавтором) не более двух материалов</w:t>
            </w:r>
          </w:p>
          <w:p>
            <w:pPr>
              <w:pStyle w:val="Normal"/>
              <w:tabs>
                <w:tab w:val="clear" w:pos="708"/>
                <w:tab w:val="left" w:pos="4990" w:leader="none"/>
              </w:tabs>
              <w:ind w:left="176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firstLine="426"/>
              <w:jc w:val="both"/>
              <w:rPr/>
            </w:pPr>
            <w:r>
              <w:rPr>
                <w:sz w:val="24"/>
                <w:szCs w:val="24"/>
              </w:rPr>
              <w:t>Конференция посвящается 100-летию со дня рождения известного учёного-лесоведа, д.б.н., проф., заслуженного деятеля науки ЯАССР, основоположника якутской школы лесоведов Игоря Петровича Щербаков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горь Петрович известен как крупный учёный в области лесоведения. Он является автором более 100 фундаментальных публикаций по типологии и использованию лесов северо-востока СССР. Его труды имеют признание и до сих пор пользуются большим интересом не только в России, но и в ряде зарубежных стран. И.П. Щербаков был членом проблемных советов АН СССР по лесу в Москве, ученых советов СО АН СССР по биологическим наукам в Новосибирске, Института географии Сибири и Дальнего Востока, по проблемам таёжных лесов в Иркутске. В течение 18 лет работал в должности директора Института биологии ЯФ СО АН СССР.</w:t>
            </w:r>
          </w:p>
          <w:p>
            <w:pPr>
              <w:pStyle w:val="Normal"/>
              <w:ind w:left="9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209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209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даты</w:t>
            </w:r>
          </w:p>
          <w:p>
            <w:pPr>
              <w:pStyle w:val="Normal"/>
              <w:ind w:left="283" w:right="209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е формы и материалы докладов – </w:t>
            </w:r>
            <w:r>
              <w:rPr>
                <w:b/>
                <w:sz w:val="24"/>
                <w:szCs w:val="24"/>
              </w:rPr>
              <w:t>15 июня 2011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и материалы присылать в рабочую группу Оргкомитета по адресу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fores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feren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 всеми вопросами по проведению конференции обращаться по адресу: </w:t>
            </w:r>
            <w:r>
              <w:rPr>
                <w:sz w:val="24"/>
                <w:szCs w:val="24"/>
              </w:rPr>
              <w:t xml:space="preserve">677980, Республика Саха (Якутия), г. Якутск, пр. Ленина 41, ИБПК СО РАН, по тел./факсу: (4112) 33-61-94 или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fores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feren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Ефимовой Айталине Павловне </w:t>
            </w:r>
          </w:p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формлению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ы объемом не более 5 страниц формата А4 предоставлять в печатной и электронной (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или на диске) версиях в стандартном формат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формат </w:t>
            </w:r>
            <w:r>
              <w:rPr>
                <w:sz w:val="24"/>
                <w:szCs w:val="24"/>
                <w:lang w:val="en-US"/>
              </w:rPr>
              <w:t>rt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>Названия файлов – по фамилии первого автора с указанием номера секции (пример: 1_Иванов.</w:t>
            </w:r>
            <w:r>
              <w:rPr>
                <w:sz w:val="24"/>
                <w:szCs w:val="24"/>
                <w:lang w:val="en-US"/>
              </w:rPr>
              <w:t>rt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ат листа – А4, поля 2 см со всех сторон, выравнивание по ширине текста, без переносов, шрифт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>, кегль 12 пунктов, межстрочный интервал – 1, абзацный отступ в тексте – 1 см, в числах десятые отделяются знаком «точ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>Сокращения расшифровать в тексте. Латинские названия семейств, родов  и видов выделяются курсивом, авторы таксонов – без курси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мер: </w:t>
            </w:r>
            <w:r>
              <w:rPr>
                <w:i/>
                <w:sz w:val="24"/>
                <w:szCs w:val="24"/>
                <w:lang w:val="de-DE"/>
              </w:rPr>
              <w:t>Led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palust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L</w:t>
            </w:r>
            <w:r>
              <w:rPr>
                <w:sz w:val="24"/>
                <w:szCs w:val="24"/>
              </w:rPr>
              <w:t>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>Название доклада ПРОПИСНЫМИ БУКВАМИ, ниже (с первой позиции – выравнивание по левому краю) фамилия(и) и инициалы автора(ов); ниже (с первой позиции) строчными буквами через запятую – название учреждения, электронный адрес, ниже через пустую строку – основной текс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Ссылки на литературу в тексте – в квадратных скобках. Список литературы в конце материалов – по мере упоминания авторов. Библ. описание в соответствии с действующим ГОСТ 7.1-84, рекомендуемым ВАК Росс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Рисунки (в формате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>) и таблицы представлять отдельными файлами, названными по фамилии первого ав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ылаемые тексты должны быть тщательно отредактиров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5103"/>
      </w:tblGrid>
      <w:tr>
        <w:trPr/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РЕгистационная фор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 Фамилия, имя, отчество 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ность, ученая степень, звание 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товый адрес 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 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звание доклада 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6. Форма участия (устный /стендовый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екция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8. Потребность в технических средствах: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требность в гостинице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0" w:leader="none"/>
              </w:tabs>
              <w:ind w:left="176"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огородних участников </w:t>
            </w:r>
            <w:r>
              <w:rPr>
                <w:b/>
                <w:sz w:val="24"/>
                <w:szCs w:val="24"/>
              </w:rPr>
              <w:t>28 октября</w:t>
            </w:r>
            <w:r>
              <w:rPr>
                <w:sz w:val="24"/>
                <w:szCs w:val="24"/>
              </w:rPr>
              <w:t xml:space="preserve"> планируются экскурсии в музей Мамонта, туристический центр «Чочур-Муран», комплекс «Царство Вечной Мерзлоты»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ОЕ ОТДЕЛ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ИТУТ БИОЛОГИЧЕСКИХ ПРОБЛЕМ КРИОЛИТОЗОНЫ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ЯКУТСКОЕ ОТДЕЛЕНИЕ РБ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72260" cy="237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,</w:t>
            </w:r>
            <w:r>
              <w:rPr>
                <w:caps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вященная 100-летию со дня рождения  проф. </w:t>
            </w:r>
            <w:r>
              <w:rPr>
                <w:caps/>
                <w:sz w:val="24"/>
                <w:szCs w:val="24"/>
              </w:rPr>
              <w:t>И.П. Щербак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проблемы изучения лесов мерзлотной з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6-27 октября 2011 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утс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нформационное сооб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КОМИТЕТ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right="-108" w:hanging="0"/>
              <w:rPr/>
            </w:pPr>
            <w:r>
              <w:rPr>
                <w:b/>
                <w:sz w:val="24"/>
              </w:rPr>
              <w:t xml:space="preserve">Соломонов Н.Г., </w:t>
            </w:r>
            <w:r>
              <w:rPr>
                <w:sz w:val="24"/>
              </w:rPr>
              <w:t xml:space="preserve">член-корр. РАН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емигайло П.А., </w:t>
            </w:r>
            <w:r>
              <w:rPr>
                <w:sz w:val="24"/>
              </w:rPr>
              <w:t>к.б.н., директор ИБПК СО РАН – сопредседатель</w:t>
            </w:r>
          </w:p>
          <w:p>
            <w:pPr>
              <w:pStyle w:val="Normal"/>
              <w:ind w:left="318" w:right="-108" w:hanging="0"/>
              <w:rPr/>
            </w:pPr>
            <w:r>
              <w:rPr>
                <w:b/>
                <w:sz w:val="24"/>
              </w:rPr>
              <w:t xml:space="preserve">Олесов В.С., </w:t>
            </w:r>
            <w:r>
              <w:rPr>
                <w:sz w:val="24"/>
              </w:rPr>
              <w:t>руководитель Департамента по лесным отношениям МОП РС(Я)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4"/>
              </w:rPr>
              <w:t xml:space="preserve">Десяткин Р.В., </w:t>
            </w:r>
            <w:r>
              <w:rPr>
                <w:sz w:val="24"/>
              </w:rPr>
              <w:t>д.б.н., зам. директора ИБПК СО РАН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аев А.П., </w:t>
            </w:r>
            <w:r>
              <w:rPr>
                <w:sz w:val="24"/>
              </w:rPr>
              <w:t>к.с.-х.н., зав. лаб. мерзлотного лесоведения ИБПК СО РА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Черосов М.М., </w:t>
            </w:r>
            <w:r>
              <w:rPr>
                <w:sz w:val="24"/>
              </w:rPr>
              <w:t>д.б.н., председатель ЯО РБО, в.н.с. лаб. популяционной биологии луговых растений ИБПК СО РАН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4"/>
              </w:rPr>
              <w:t xml:space="preserve">Максимов Т.Х., </w:t>
            </w:r>
            <w:r>
              <w:rPr>
                <w:sz w:val="24"/>
              </w:rPr>
              <w:t>д.б.н., зав. лаб. биогеохимических циклов мерзлотных экосистем ИБПК СО РАН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мофеев П.А., </w:t>
            </w:r>
            <w:r>
              <w:rPr>
                <w:sz w:val="24"/>
              </w:rPr>
              <w:t>к.б.н., проф. СВФУ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4"/>
              </w:rPr>
              <w:t xml:space="preserve">Иванова Е.И., </w:t>
            </w:r>
            <w:r>
              <w:rPr>
                <w:sz w:val="24"/>
              </w:rPr>
              <w:t>к.б.н., зав. лаб. геоботаники и флористики ИБПК СО РАН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 группа Оргкомитета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Ефимова А.П., к.б.н., н.с. лаб. мерзлотного лесоведения ИБПК СО РАН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</w:rPr>
              <w:t>Михалева Л.Г., н.с. лаб. мерзлотного лесоведения ИБПК СО РАН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</w:rPr>
              <w:t>Чикидов И.И., м.н.с. лаб. мерзлотного лесоведения ИБПК СО РАН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Протопопова В.В., м.н.с. лаб. мерзлотного лесоведения ИБПК СО РАН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677980, Республика Саха (Якутия),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  <w:szCs w:val="22"/>
              </w:rPr>
              <w:t>г. Якутск, пр. Ленина 41, ИБПК СО РАН, Оргкомитет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  <w:szCs w:val="22"/>
              </w:rPr>
              <w:t>Тел./факс: (4112) 33-58-12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  <w:szCs w:val="22"/>
              </w:rPr>
              <w:t>Контактные телефоны: (4112) 33-56-90</w:t>
            </w:r>
          </w:p>
          <w:p>
            <w:pPr>
              <w:pStyle w:val="Normal"/>
              <w:ind w:left="2727" w:hanging="2448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(4112) 33-61-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_conference@mail.ru" TargetMode="External"/><Relationship Id="rId3" Type="http://schemas.openxmlformats.org/officeDocument/2006/relationships/hyperlink" Target="mailto:forest_conference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0:00Z</dcterms:created>
  <dc:creator>Карпов Н.С.</dc:creator>
  <dc:description/>
  <cp:keywords/>
  <dc:language>en-US</dc:language>
  <cp:lastModifiedBy>123</cp:lastModifiedBy>
  <cp:lastPrinted>2011-02-09T14:56:00Z</cp:lastPrinted>
  <dcterms:modified xsi:type="dcterms:W3CDTF">2011-05-11T06:21:00Z</dcterms:modified>
  <cp:revision>23</cp:revision>
  <dc:subject/>
  <dc:title>Глубокоуважаемые коллеги </dc:title>
</cp:coreProperties>
</file>