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  <w:gridCol w:w="5103"/>
      </w:tblGrid>
      <w:tr>
        <w:trPr/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бокоуважаемые коллеги!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460" w:hanging="284"/>
              <w:jc w:val="center"/>
              <w:rPr/>
            </w:pPr>
            <w:r>
              <w:rPr>
                <w:sz w:val="24"/>
                <w:szCs w:val="24"/>
              </w:rPr>
              <w:t>УРАН Институт биологических проблем криолитозоны СО РАН и Якутское отделение РБО приглашают принять участие в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научно-практической конференции,</w:t>
            </w:r>
            <w:r>
              <w:rPr>
                <w:caps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вященной </w:t>
            </w:r>
            <w:r>
              <w:rPr>
                <w:b/>
                <w:sz w:val="24"/>
                <w:szCs w:val="24"/>
              </w:rPr>
              <w:t>100-летию</w:t>
            </w:r>
            <w:r>
              <w:rPr>
                <w:sz w:val="24"/>
                <w:szCs w:val="24"/>
              </w:rPr>
              <w:t xml:space="preserve"> со дня рождения  крупного ученого-лесоведа, д.б.н., проф. </w:t>
            </w:r>
            <w:r>
              <w:rPr>
                <w:b/>
                <w:caps/>
                <w:sz w:val="24"/>
                <w:szCs w:val="24"/>
              </w:rPr>
              <w:t>И.П.Щ</w:t>
            </w:r>
            <w:r>
              <w:rPr>
                <w:b/>
                <w:sz w:val="24"/>
                <w:szCs w:val="24"/>
              </w:rPr>
              <w:t>ербако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проблемы изучения лесов мерзлотной зон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6-27 октября 2011 г., Якутс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4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разнообразие лесов мерзлотной зо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труктура и динамика лесов мерзлотной зо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иональное лесопользование и охрана лесов мерзлотной зоны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4990" w:leader="none"/>
              </w:tabs>
              <w:ind w:left="459" w:right="21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язык конференции – русск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4990" w:leader="none"/>
              </w:tabs>
              <w:ind w:left="459" w:right="21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конференции запланированы </w:t>
            </w:r>
            <w:r>
              <w:rPr>
                <w:i/>
                <w:iCs/>
                <w:sz w:val="24"/>
                <w:szCs w:val="24"/>
              </w:rPr>
              <w:t xml:space="preserve">устные 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>стендовые</w:t>
            </w:r>
            <w:r>
              <w:rPr>
                <w:sz w:val="24"/>
                <w:szCs w:val="24"/>
              </w:rPr>
              <w:t xml:space="preserve"> доклад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4990" w:leader="none"/>
              </w:tabs>
              <w:ind w:left="459" w:right="21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тся </w:t>
            </w:r>
            <w:r>
              <w:rPr>
                <w:i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отобранных материалов конференции в спецвыпуске рецензируемого журна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4990" w:leader="none"/>
              </w:tabs>
              <w:ind w:left="459" w:right="21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астник конференции может быть автором (соавтором) не более двух материалов</w:t>
            </w:r>
          </w:p>
          <w:p>
            <w:pPr>
              <w:pStyle w:val="Normal"/>
              <w:tabs>
                <w:tab w:val="clear" w:pos="708"/>
                <w:tab w:val="left" w:pos="4990" w:leader="none"/>
              </w:tabs>
              <w:ind w:left="176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283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" w:firstLine="426"/>
              <w:jc w:val="both"/>
              <w:rPr/>
            </w:pPr>
            <w:r>
              <w:rPr>
                <w:sz w:val="24"/>
                <w:szCs w:val="24"/>
              </w:rPr>
              <w:t>Конференция посвящается 100-летию со дня рождения крупного ученого-лесоведа, д.б.н., проф., заслуженного деятеля науки ЯАССР, основоположника якутской школы лесоведов Игоря Петровича Щербаков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Петрович известен как известный ученый в области лесоведения. Он является автором более 100 фундаментальных публикаций по типологии и использованию лесов северо-востока СССР. Его труды имеют признание и пользуются большим интересом не только в России, но и в ряде зарубежных стран. И.П. Щербаков был членом проблемных советов АН СССР по лесу в Москве, ученых советов СО АН СССР по биологическим наукам в Новосибирске, Института географии Сибири и Дальнего Востока по проблемам таежных лесов в Иркутске, Института биологии ЯФ СО АН СССР. В течении 18 лет работал в должности директора Института биологии ЯФ СО АН СССР.</w:t>
            </w:r>
          </w:p>
          <w:p>
            <w:pPr>
              <w:pStyle w:val="Normal"/>
              <w:ind w:left="9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right="209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right="209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даты</w:t>
            </w:r>
          </w:p>
          <w:p>
            <w:pPr>
              <w:pStyle w:val="Normal"/>
              <w:ind w:left="283" w:right="209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ая форма – к </w:t>
            </w:r>
            <w:r>
              <w:rPr>
                <w:b/>
                <w:sz w:val="24"/>
                <w:szCs w:val="24"/>
              </w:rPr>
              <w:t>1 апреля 2011 г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докладов присылать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b/>
                <w:sz w:val="24"/>
                <w:szCs w:val="24"/>
              </w:rPr>
              <w:t>01 июня 2011 г.</w:t>
            </w:r>
            <w:r>
              <w:rPr>
                <w:sz w:val="24"/>
                <w:szCs w:val="24"/>
              </w:rPr>
              <w:t xml:space="preserve"> Ефимовой Айталине Павловне по адресу: </w:t>
            </w:r>
            <w:r>
              <w:rPr>
                <w:sz w:val="24"/>
                <w:szCs w:val="24"/>
                <w:lang w:val="en-US"/>
              </w:rPr>
              <w:t>fores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conferenc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ind w:left="175" w:right="17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 всеми вопросами по проведению конференции обращаться по адресу: </w:t>
            </w:r>
            <w:r>
              <w:rPr>
                <w:sz w:val="24"/>
                <w:szCs w:val="24"/>
              </w:rPr>
              <w:t>677890, Республика Саха (Якутия), г. Якутск, пр. Ленина 41, ИБПК СО РАН или факсом: (4112) 33-61-94 Ефимовой Айталине Павловне или по вышеприведенным электронным адресам</w:t>
            </w:r>
          </w:p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формлению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Материалы объемом не более 5 страниц формата А4 представлять в печатной и электронной (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или на диске) версиях в стандартном формат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формат </w:t>
            </w:r>
            <w:r>
              <w:rPr>
                <w:sz w:val="24"/>
                <w:szCs w:val="24"/>
                <w:lang w:val="en-US"/>
              </w:rPr>
              <w:t>rtf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/>
            </w:pPr>
            <w:r>
              <w:rPr>
                <w:sz w:val="24"/>
                <w:szCs w:val="24"/>
              </w:rPr>
              <w:t>Названия файлов – по фамилии первого автора с указанием номера секции (пример: 1_Иванов.</w:t>
            </w:r>
            <w:r>
              <w:rPr>
                <w:sz w:val="24"/>
                <w:szCs w:val="24"/>
                <w:lang w:val="en-US"/>
              </w:rPr>
              <w:t>rtf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ат листа – А4, поля 2 см со всех сторон, выравнивание по ширине текста, без переносов, шрифт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>, кегль 12 пунктов, межстрочный интервал – 1, абзацный отступ в тексте – 1 см, в числах десятые отделяются знаком «точк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/>
            </w:pPr>
            <w:r>
              <w:rPr>
                <w:sz w:val="24"/>
                <w:szCs w:val="24"/>
              </w:rPr>
              <w:t>Сокращения расшифровать в тексте. Латинские названия семейств, родов  и видов выделяются курсивом, авторы таксонов – без курси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мер: </w:t>
            </w:r>
            <w:r>
              <w:rPr>
                <w:i/>
                <w:sz w:val="24"/>
                <w:szCs w:val="24"/>
                <w:lang w:val="de-DE"/>
              </w:rPr>
              <w:t>Led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de-DE"/>
              </w:rPr>
              <w:t>palust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L</w:t>
            </w:r>
            <w:r>
              <w:rPr>
                <w:sz w:val="24"/>
                <w:szCs w:val="24"/>
              </w:rPr>
              <w:t>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 ПРОПИСНЫМИ БУКВАМИ, ниже (с первой позиции – выравнивание по левому краю) фамилия(и) и инициалы автора(ов); ниже (с первой позиции) строчными буквами через запятую – название учреждения, электронный адрес, ниже через пустую строку – основной текс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Ссылки на литературу в тексте – в квадратных скобках. Список литературы в конце материалов – по мере упоминания авторов. Библ. описание в соответствии с действующим ГОСТ 7.1-84, рекомендуемым ВАК Росс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ки (в формате </w:t>
            </w:r>
            <w:r>
              <w:rPr>
                <w:sz w:val="24"/>
                <w:szCs w:val="24"/>
                <w:lang w:val="en-US"/>
              </w:rPr>
              <w:t>JPEG</w:t>
            </w:r>
            <w:r>
              <w:rPr>
                <w:sz w:val="24"/>
                <w:szCs w:val="24"/>
              </w:rPr>
              <w:t>) и таблицы представлять отдельными файлами, названными по фамилии первого ав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142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ылаемые тексты должны быть тщательно отредактирова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  <w:gridCol w:w="5103"/>
      </w:tblGrid>
      <w:tr>
        <w:trPr/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РЕгистационная форм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 Фамилия, имя, отчество 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жность, ученая степень, звание 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__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чтовый адрес 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 __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__________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звание доклада 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6. Форма участия (устный /стендовый)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екция 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8. Потребность в технических средствах:</w:t>
            </w:r>
          </w:p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9. Потребность в гостинице________________</w:t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4990" w:leader="none"/>
              </w:tabs>
              <w:ind w:left="459" w:right="214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взнос – 500 руб. (для молодых ученых – 300 руб.) вносится участниками конференции во время регистр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4990" w:leader="none"/>
              </w:tabs>
              <w:ind w:left="459" w:right="214" w:hanging="283"/>
              <w:jc w:val="both"/>
              <w:rPr/>
            </w:pPr>
            <w:r>
              <w:rPr>
                <w:sz w:val="22"/>
                <w:szCs w:val="22"/>
              </w:rPr>
              <w:t>Размер взноса за публикацию  и банковские реквизиты для заочных участников будут указаны во втором письме.</w:t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огородних участников 28 октября планируются экскурсии (подробная информация – во втором информационном письме)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Академия На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ирское отделе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титут биологических проблем криолитозоны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Якутское отделение РБ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72260" cy="237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,</w:t>
            </w:r>
            <w:r>
              <w:rPr>
                <w:caps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вященная 100-летию со дня рождения  проф. </w:t>
            </w:r>
            <w:r>
              <w:rPr>
                <w:caps/>
                <w:sz w:val="24"/>
                <w:szCs w:val="24"/>
              </w:rPr>
              <w:t>И.П. Щербако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проблемы изучения лесов мерзлотной зон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6-27 октября 2011 г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утс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КОМИТЕТ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ломонов Н.Г., член-корр. РАН </w:t>
            </w:r>
            <w:r>
              <w:rPr>
                <w:b/>
                <w:sz w:val="24"/>
                <w:lang w:val="en-US"/>
              </w:rPr>
              <w:t xml:space="preserve">- </w:t>
            </w:r>
            <w:r>
              <w:rPr>
                <w:b/>
                <w:sz w:val="24"/>
              </w:rPr>
              <w:t>председатель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игайло П.А., к.б.н., директор ИБПК СО РАН – сопредседатель</w:t>
            </w:r>
          </w:p>
          <w:p>
            <w:pPr>
              <w:pStyle w:val="Normal"/>
              <w:ind w:left="31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есов В.С., руководитель Департамента по лесным отношениям МОП РС(Я)</w:t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sz w:val="24"/>
              </w:rPr>
              <w:t xml:space="preserve">Десяткин Р.В., д.б.н., зам. директора ИБПК СО РАН  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аев А.П., к.с.-х.н., зав. лаб. мерзлотного лесоведения ИБПК СО РАН 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осов М.М., д.б.н., председатель ЯО РБО, в.н.с. лаб. популяционной биологии луговых растений ИБПК СО РАН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ов Т.Х., д.б.н., зав. лаб. биогеохимических циклов мерзлотных экосистем ИБПК СО РАН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мофеев П.А., к.б.н., проф. СВФУ</w:t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sz w:val="24"/>
              </w:rPr>
              <w:t>Иванова Е.И., к.б.н., зав. лаб. геоботаники и флористики ИБПК СО РАН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ая группа Оргкомитета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>Ефимова А.П., к.б.н.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>Михалева Л.Г.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>Чикидов И.И.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>Протопопова В.В.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677890, Республика Саха (Якутия), г. Якутск, пр. Ленина 41, ИБПК СО РАН, оргкомитет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112)33-58-12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(4112)33-56-90</w:t>
            </w:r>
          </w:p>
          <w:p>
            <w:pPr>
              <w:pStyle w:val="Normal"/>
              <w:ind w:left="2727" w:hanging="2448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(4112)33-61-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4:00Z</dcterms:created>
  <dc:creator>Карпов Н.С.</dc:creator>
  <dc:description/>
  <cp:keywords/>
  <dc:language>en-US</dc:language>
  <cp:lastModifiedBy>123</cp:lastModifiedBy>
  <cp:lastPrinted>2011-02-01T16:17:00Z</cp:lastPrinted>
  <dcterms:modified xsi:type="dcterms:W3CDTF">2011-02-07T03:28:00Z</dcterms:modified>
  <cp:revision>106</cp:revision>
  <dc:subject/>
  <dc:title>Глубокоуважаемые коллеги </dc:title>
</cp:coreProperties>
</file>