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конференция с международным участием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Болезни и вредители в лесах России: век </w:t>
      </w:r>
      <w:r>
        <w:rPr>
          <w:rFonts w:cs="Arial" w:ascii="Arial" w:hAnsi="Arial"/>
          <w:b/>
          <w:sz w:val="32"/>
          <w:szCs w:val="32"/>
          <w:lang w:val="en-US"/>
        </w:rPr>
        <w:t>XXI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-24 сентября 2011 г., г. Екатеринбу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 коллега 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конференции, посвященной актуальным проблемам лесной энтомологии и патологии леса,  которая состоятся  20-24 сентября 2011 года в г. Екатеринбурге на базе Ботанического сада УрО РАН и Уральского государственного лесотехнического университета.   В рамках конференции будут также проведены  Пятые  чтения памяти выдающегося лесного энтомолога О.А.Катаева. </w:t>
      </w:r>
    </w:p>
    <w:p>
      <w:pPr>
        <w:pStyle w:val="Normal"/>
        <w:ind w:firstLine="709"/>
        <w:jc w:val="both"/>
        <w:rPr/>
      </w:pPr>
      <w:r>
        <w:rPr/>
        <w:t xml:space="preserve">Целью проведения конференции  является обмен мнениями по актуальным проблемам лесной энтомологии и болезням леса, координация научных исследований, обобщение современных лесоэнтомологических и лесопатологических  знаний и обсуждение перспективных направлений исследований в области экологии насекомых-дендрофагов и патологии леса. Конференция даст уникальную возможность узким специалистам (фитопатологам и энтомологам) познакомиться с проблемами в параллельном направлении патологии леса. Это поможет найти точки соприкосновения для совместного проведения дальнейших исследований факторов и механизмов патологических процессов в лесных  экосистемах и их использования для эффективной защиты российских лесов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направления конференции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уляционная экология дендрофильных насеком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топатологические процессы в естественных и антропогенных дендроценозах: факторы и механ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ерности сложения и функционирования энтомо-фитопатогенных консорций древесн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эпифитотий и  вспышек массового размножения насекомых в лесном биогеоценоз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и контроль аборигенных и инвазийных фитопатогенов и насекомых-вредителей древесных растений: история, современность и перспективы. 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ФОРМАТ КОНФЕРЕНЦИИ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азные обзорные ле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нарные засе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ые се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ерная сек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экскурсия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caps/>
        </w:rPr>
      </w:pPr>
      <w:r>
        <w:rPr>
          <w:b/>
          <w:caps/>
        </w:rPr>
        <w:t>Организаторы конференции</w:t>
      </w:r>
    </w:p>
    <w:p>
      <w:pPr>
        <w:pStyle w:val="Normal"/>
        <w:ind w:left="6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Ботанический сад, УрО РАН, г. Екатеринбург</w:t>
      </w:r>
    </w:p>
    <w:p>
      <w:pPr>
        <w:pStyle w:val="Normal"/>
        <w:ind w:left="66" w:hanging="0"/>
        <w:jc w:val="both"/>
        <w:rPr/>
      </w:pPr>
      <w:r>
        <w:rPr/>
        <w:t xml:space="preserve"> </w:t>
      </w:r>
      <w:r>
        <w:rPr/>
        <w:t>- Уральский государственный лесотехнический университет, г. Екатеринбург</w:t>
      </w:r>
    </w:p>
    <w:p>
      <w:pPr>
        <w:pStyle w:val="Normal"/>
        <w:ind w:left="66" w:hanging="0"/>
        <w:jc w:val="both"/>
        <w:rPr/>
      </w:pPr>
      <w:r>
        <w:rPr/>
        <w:t xml:space="preserve"> </w:t>
      </w:r>
      <w:r>
        <w:rPr/>
        <w:t>- Санкт-Петербургская государственная лесотехническая академия имени С.М. Кирова, г. Санкт-Петербург</w:t>
      </w:r>
    </w:p>
    <w:p>
      <w:pPr>
        <w:pStyle w:val="Normal"/>
        <w:ind w:left="66" w:hanging="0"/>
        <w:jc w:val="both"/>
        <w:rPr/>
      </w:pPr>
      <w:r>
        <w:rPr/>
        <w:t xml:space="preserve">-  Институт леса им. В.Н. Сукачева СО РАН, г. Красноярс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интересованных коллег просим заполнить приложенную ниже регистрационную форму и выслать ее  Оргко</w:t>
        <w:softHyphen/>
        <w:t xml:space="preserve">митету по указанному ниже электронному адресу.  </w:t>
      </w:r>
      <w:r>
        <w:rPr>
          <w:b/>
          <w:color w:val="000000"/>
        </w:rPr>
        <w:t xml:space="preserve">Просьба выслать форму  до </w:t>
      </w:r>
      <w:r>
        <w:rPr>
          <w:b/>
          <w:i/>
        </w:rPr>
        <w:t>15 января</w:t>
      </w:r>
      <w:r>
        <w:rPr>
          <w:b/>
          <w:color w:val="000000"/>
        </w:rPr>
        <w:t xml:space="preserve"> 2011 г.</w:t>
      </w:r>
      <w:r>
        <w:rPr>
          <w:color w:val="000000"/>
        </w:rPr>
        <w:t xml:space="preserve"> Это совершенно  необходимо для формирования заявок в научные и другие целевые фонды с целью финансового обеспечения конференции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аткое содержание докладов будет издано в сборнике материалов перед конфе</w:t>
        <w:softHyphen/>
        <w:t>ренцией и распространено среди участников при регистрации. После проведения конференции статьи по докладам участников будут опубликованы в специальных выпусках журналов «Известия Санкт-Петербургской лесотехнической академии» и «Леса России и хозяйства в них» при условии прохождения ими стандартной процедуры реценз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Заявки на участие принимаются секретарем Оргкомитета Толкач Ольгой Владимировной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ek.confer@gmail.com</w:t>
        </w:r>
      </w:hyperlink>
      <w:r>
        <w:rPr/>
        <w:t xml:space="preserve">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й телефон: (343) 322-56-41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торое оповещение будет выслано высказавшим свою заинтересованность коллегам не позднее 15 марта 2011 г. Оно будет содержать условия регистрации, стоимость участия и проживания, предварительную программу и инструкцию по оформлению материалов конференции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дем Вас в Екатеринбурге 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ргкомитет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истрационная форма – на следующей странице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ПРЕДВАРИТЕЛЬНОЙ РЕГИСТРАЦИИ 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конференция с международным участие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Болезни и вредители в лесах России: век </w:t>
      </w:r>
      <w:r>
        <w:rPr>
          <w:rFonts w:cs="Arial" w:ascii="Arial" w:hAnsi="Arial"/>
          <w:b/>
          <w:sz w:val="32"/>
          <w:szCs w:val="32"/>
          <w:lang w:val="en-US"/>
        </w:rPr>
        <w:t>XXI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-24 сентября 2011 г., г. Екатеринбу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(если Вы являетесь молодым ученым до 33 лет, аспирантом или студентом, просим указать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, звани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 указанием стран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Факс:___________________ Телефон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представить доклад (устный, стендовый, лекцию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ое участие:   очное    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очное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личного участия (%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нуждаюсь (не нуждаюсь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 _________________ 20      г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conf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4:00Z</dcterms:created>
  <dc:creator>Bondarenko</dc:creator>
  <dc:description/>
  <cp:keywords/>
  <dc:language>en-US</dc:language>
  <cp:lastModifiedBy>1</cp:lastModifiedBy>
  <cp:lastPrinted>2010-09-30T12:36:00Z</cp:lastPrinted>
  <dcterms:modified xsi:type="dcterms:W3CDTF">2010-12-16T02:54:00Z</dcterms:modified>
  <cp:revision>2</cp:revision>
  <dc:subject/>
  <dc:title> </dc:title>
</cp:coreProperties>
</file>