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600700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09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International Field Symposiu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West Siberian Peatlands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Carbon Cycl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Past and Pre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933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  <w:lang w:val="en-US" w:eastAsia="ru-RU"/>
                              </w:rPr>
                              <w:t>WSPCC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3t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International Field Symposiu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West Siberian Peatlands 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Carbon Cycl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Past and Pres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993300"/>
                          <w:sz w:val="22"/>
                          <w:szCs w:val="22"/>
                          <w:lang w:val="en-US"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  <w:lang w:val="en-US" w:eastAsia="ru-RU"/>
                        </w:rPr>
                        <w:t>WSPCC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993300"/>
          <w:lang w:val="ru-RU"/>
        </w:rPr>
      </w:pPr>
      <w:r>
        <w:rPr>
          <w:color w:val="993300"/>
        </w:rPr>
        <w:t>WSPCC</w:t>
      </w:r>
      <w:r>
        <w:rPr>
          <w:color w:val="993300"/>
          <w:lang w:val="ru-RU"/>
        </w:rPr>
        <w:t xml:space="preserve"> 2011</w:t>
      </w:r>
    </w:p>
    <w:p>
      <w:pPr>
        <w:pStyle w:val="Heading1"/>
        <w:jc w:val="center"/>
        <w:rPr/>
      </w:pPr>
      <w:r>
        <w:rPr>
          <w:b w:val="false"/>
          <w:bCs w:val="false"/>
          <w:sz w:val="28"/>
          <w:szCs w:val="28"/>
        </w:rPr>
        <w:t xml:space="preserve">Третий Международный полевой симпозиум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ПАДНОСИБИРСКИЕ ТОРФЯНИКИ И ЦИКЛ УГЛЕРОДА: ПРОШЛОЕ И НАСТОЯЩЕ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 июня – 5 июля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Ханты-Мансийск, Росс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ugrasu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  <w:r>
          <w:rPr>
            <w:rStyle w:val="InternetLink"/>
            <w:rFonts w:cs="Arial" w:ascii="Arial" w:hAnsi="Arial"/>
            <w:sz w:val="28"/>
            <w:szCs w:val="28"/>
          </w:rPr>
          <w:t>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onferences</w:t>
        </w:r>
        <w:r>
          <w:rPr>
            <w:rStyle w:val="InternetLink"/>
            <w:rFonts w:cs="Arial" w:ascii="Arial" w:hAnsi="Arial"/>
            <w:sz w:val="28"/>
            <w:szCs w:val="28"/>
          </w:rPr>
          <w:t>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ые коллеги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глашаем Вас принять участие в </w:t>
      </w:r>
      <w:r>
        <w:rPr>
          <w:rFonts w:eastAsia="Times New Roman" w:cs="Arial" w:ascii="Arial" w:hAnsi="Arial"/>
          <w:b/>
          <w:bCs/>
          <w:color w:val="993300"/>
          <w:lang w:val="en-US" w:eastAsia="ru-RU"/>
        </w:rPr>
        <w:t>WSPCC</w:t>
      </w:r>
      <w:r>
        <w:rPr>
          <w:rFonts w:eastAsia="Times New Roman" w:cs="Arial" w:ascii="Arial" w:hAnsi="Arial"/>
          <w:b/>
          <w:bCs/>
          <w:color w:val="993300"/>
          <w:lang w:eastAsia="ru-RU"/>
        </w:rPr>
        <w:t xml:space="preserve"> 2011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</w:rPr>
        <w:t xml:space="preserve">Третьем Международном полевом симпозиуме </w:t>
      </w:r>
      <w:r>
        <w:rPr>
          <w:rFonts w:cs="Arial" w:ascii="Arial" w:hAnsi="Arial"/>
          <w:b/>
          <w:bCs/>
        </w:rPr>
        <w:t>ЗАПАДНОСИБИРСКИЕ ТОРФЯНИКИ И ЦИКЛ УГЛЕРОДА: ПРОШЛОЕ И НАСТОЯЩ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ru-RU"/>
        </w:rPr>
        <w:t>Симпозиум ставит своей целью содействовать широкому обмену знаний в области изучения процессов заболачивания и сохранения биосферных функций болот и заболоченных лесов, комплексного экологического мониторинга болотных экосистем, роли болот в глобальном цикле углерода, а также оценки антропогенного воздействия нефтегазового комплекса на функционирование торфяных болот и вопросов внедрения современных технологий щадящего природопользования.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2"/>
          <w:szCs w:val="22"/>
          <w:lang w:eastAsia="ru-RU"/>
        </w:rPr>
        <w:t>Основные научные направления симпозиума:</w:t>
      </w:r>
    </w:p>
    <w:p>
      <w:pPr>
        <w:pStyle w:val="Normal"/>
        <w:ind w:left="540" w:hanging="54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1. Происхождение и палеоэкология болот Северных регионов</w:t>
      </w:r>
    </w:p>
    <w:p>
      <w:pPr>
        <w:pStyle w:val="Normal"/>
        <w:ind w:left="540" w:hanging="540"/>
        <w:rPr/>
      </w:pPr>
      <w:r>
        <w:rPr>
          <w:rFonts w:eastAsia="Times New Roman" w:cs="Arial" w:ascii="Arial" w:hAnsi="Arial"/>
          <w:sz w:val="22"/>
          <w:szCs w:val="22"/>
          <w:lang w:eastAsia="ru-RU"/>
        </w:rPr>
        <w:t>2. Роль болот в сохранении биологического разнообразия</w:t>
      </w:r>
    </w:p>
    <w:p>
      <w:pPr>
        <w:pStyle w:val="Normal"/>
        <w:ind w:left="540" w:hanging="54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3. Методы и результаты оценки современных запасов углерода в торфяниках и темпов его аккумуляции</w:t>
      </w:r>
    </w:p>
    <w:p>
      <w:pPr>
        <w:pStyle w:val="Normal"/>
        <w:ind w:left="540" w:hanging="54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4. Роль болот в глобальном цикле углерода</w:t>
      </w:r>
    </w:p>
    <w:p>
      <w:pPr>
        <w:pStyle w:val="Normal"/>
        <w:ind w:left="540" w:hanging="54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5. Моделирование углеродного баланса и гидротермических условий болот</w:t>
      </w:r>
    </w:p>
    <w:p>
      <w:pPr>
        <w:pStyle w:val="Normal"/>
        <w:ind w:left="540" w:hanging="540"/>
        <w:rPr/>
      </w:pPr>
      <w:r>
        <w:rPr>
          <w:rFonts w:eastAsia="Times New Roman" w:cs="Arial" w:ascii="Arial" w:hAnsi="Arial"/>
          <w:sz w:val="22"/>
          <w:szCs w:val="22"/>
          <w:lang w:eastAsia="ru-RU"/>
        </w:rPr>
        <w:t>6. Комплексный экологический мониторинг болот и их охрана</w:t>
      </w:r>
    </w:p>
    <w:p>
      <w:pPr>
        <w:pStyle w:val="Normal"/>
        <w:ind w:left="540" w:hanging="540"/>
        <w:rPr/>
      </w:pPr>
      <w:r>
        <w:rPr>
          <w:rFonts w:eastAsia="Times New Roman" w:cs="Arial" w:ascii="Arial" w:hAnsi="Arial"/>
          <w:sz w:val="22"/>
          <w:szCs w:val="22"/>
          <w:lang w:eastAsia="ru-RU"/>
        </w:rPr>
        <w:t>7. Оценка антропогенного воздействия нефтегазового комплекса на болота и современные технологии их рекультивации</w:t>
      </w:r>
    </w:p>
    <w:p>
      <w:pPr>
        <w:pStyle w:val="Normal"/>
        <w:ind w:left="540" w:hanging="54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ind w:left="540" w:hanging="54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  <w:t>Для участия в полевом симпозиуме и экскурсиях необходимо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  <w:t>до 31 января 2011 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Заполнить электронную форму заявки на участие на сайте ЮГУ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ugra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nferences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/</w:t>
              </w:r>
            </w:hyperlink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 или выслать заполненную регистрационную форму по электронной почте по адресу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val="en-US" w:eastAsia="ru-RU"/>
                </w:rPr>
                <w:t>s</w:t>
              </w:r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val="en-US" w:eastAsia="ru-RU"/>
                </w:rPr>
                <w:t>zamilova</w:t>
              </w:r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val="en-US" w:eastAsia="ru-RU"/>
                </w:rPr>
                <w:t>ugrasu</w:t>
              </w:r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val="en-US" w:eastAsia="ru-RU"/>
                </w:rPr>
                <w:t>ru</w:t>
              </w:r>
            </w:hyperlink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 для формирования программы симпозиума.</w:t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  <w:t>До 30 марта 2011 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ыслать тезисы доклада, удовлетворяющие требованиям конференции. Правила и образец оформления тезисов смотрите ниже.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торы Симпозиум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горский государственный университет, Ханты-Мансийс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ргутский государственный университет, Сургу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лесоведения РАН, Моск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почвоведения и агрохимии, Сибирское отделение Российской Академии наук, Новосибирс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артамент экологии Ханты-Мансийского автономного округа – Юг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артамент общественных связей автономного округ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онная и финансовая поддержк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яная компания «Салым Петролеум Девелопмент НВ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фтяная компания «Сургутнефтегаз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артамент экологии Ханты-Мансийского автономного округ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артамент общественных связей автономного округ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йский фонд фундаментальных исследова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бирский научно-исследовательский и проектный институт природопользования и охраны окружающей среды, Нижневартовс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national Mire Conservation Group (IMCG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eatland Ecosystem Analysis and Training Network (PEATNET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Проект</w:t>
      </w:r>
      <w:r>
        <w:rPr>
          <w:rFonts w:cs="Arial" w:ascii="Arial" w:hAnsi="Arial"/>
          <w:sz w:val="22"/>
          <w:szCs w:val="22"/>
          <w:lang w:val="en-US"/>
        </w:rPr>
        <w:t>: “International Network for Terrestrial Research and Monitoring in the Arctic, INTERACT” (7-</w:t>
      </w:r>
      <w:r>
        <w:rPr>
          <w:rFonts w:cs="Arial" w:ascii="Arial" w:hAnsi="Arial"/>
          <w:sz w:val="22"/>
          <w:szCs w:val="22"/>
        </w:rPr>
        <w:t>а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амочна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рограмм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ЕС</w:t>
      </w:r>
      <w:r>
        <w:rPr>
          <w:rFonts w:cs="Arial" w:ascii="Arial" w:hAnsi="Arial"/>
          <w:sz w:val="22"/>
          <w:szCs w:val="22"/>
          <w:lang w:val="en-US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ный комитет: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Комарова Н.В., губернатор Ханты-Мансийского автономного округа - Югры 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>Костюхин Б.А., директор Департамента экологии Ханты-Мансийского автономного округа - Югры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асенко Е.И., директор департамента охраны здоровья, охраны труда, безопасности и охраны окружающей среды компании «Салым Петролеум Девелопмент НВ» 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тор Югорского государственного университета, Россия;</w:t>
      </w:r>
    </w:p>
    <w:p>
      <w:pPr>
        <w:pStyle w:val="TextBody"/>
        <w:ind w:left="540" w:hanging="5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сенок С.М., ректор Сургутского государственного университета, Россия 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йков К.С. директор Института почвоведения и агрохимии СО РАН, Россия;</w:t>
      </w:r>
    </w:p>
    <w:p>
      <w:pPr>
        <w:pStyle w:val="TextBody"/>
        <w:ind w:left="540" w:hanging="54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опатин К.И., генеральный директор Сибирского научно-исследовательского и проектного института природопользования, Нижневартовск, Россия;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аева Т., ФГУП ФЦГС «Экология»; Wetlands International, Москва, Россия;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chulz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.-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., проф., Институт Макса Планка биогеохимии, Йена, Германия;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Joost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>., проф., Генеральный секретарь Международной группы охраны болот (</w:t>
      </w:r>
      <w:r>
        <w:rPr>
          <w:rFonts w:cs="Arial" w:ascii="Arial" w:hAnsi="Arial"/>
          <w:sz w:val="22"/>
          <w:szCs w:val="22"/>
          <w:lang w:val="en-US"/>
        </w:rPr>
        <w:t>IMC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Greifswal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niversity</w:t>
      </w:r>
      <w:r>
        <w:rPr>
          <w:rFonts w:cs="Arial" w:ascii="Arial" w:hAnsi="Arial"/>
          <w:sz w:val="22"/>
          <w:szCs w:val="22"/>
        </w:rPr>
        <w:t>, Германия;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Wie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>.К., проф., университет Вилланова, США;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asander H., </w:t>
      </w: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en-US"/>
        </w:rPr>
        <w:t xml:space="preserve">., University of Helsinki, </w:t>
      </w:r>
      <w:r>
        <w:rPr>
          <w:rFonts w:cs="Arial" w:ascii="Arial" w:hAnsi="Arial"/>
          <w:sz w:val="22"/>
          <w:szCs w:val="22"/>
        </w:rPr>
        <w:t>Финляндия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Jans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., </w:t>
      </w:r>
      <w:r>
        <w:rPr>
          <w:rFonts w:cs="Arial" w:ascii="Arial" w:hAnsi="Arial"/>
          <w:sz w:val="22"/>
          <w:szCs w:val="22"/>
          <w:lang w:val="en-US"/>
        </w:rPr>
        <w:t>J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., группа поддержки лесов Нидерландов, Нидерланды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  <w:lang w:val="en-US"/>
        </w:rPr>
        <w:t>Laggoun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Defar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., координатор проекта </w:t>
      </w:r>
      <w:r>
        <w:rPr>
          <w:rFonts w:cs="Arial" w:ascii="Arial" w:hAnsi="Arial"/>
          <w:sz w:val="22"/>
          <w:szCs w:val="22"/>
          <w:lang w:val="en-US"/>
        </w:rPr>
        <w:t>A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EATWAR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Universi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lean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INSU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CNRS</w:t>
      </w:r>
      <w:r>
        <w:rPr>
          <w:rFonts w:cs="Arial" w:ascii="Arial" w:hAnsi="Arial"/>
          <w:sz w:val="22"/>
          <w:szCs w:val="22"/>
        </w:rPr>
        <w:t>, Франция;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рпотин С.Н., проректор, Томский государственный университет, Россия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>Панов В.В., проф., Тверской государственный университет, Россия.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онычева-Токарева Н.П., зав. лаб. БГЦ, Институт почвоведения и агрохимии СО РАН, Россия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атова О.Е., проф., Сургутский государственный университет, Россия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Председатель Симпозиума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>Вомперский С.Э., академик РАН, Институт лесоведения РАН, Москва, Росси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Сопредседатели: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рин А.А., директор, д.геогр.н., Институт лесоведения РАН, Москва, Россия;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ойтен В., проф. Utercht University, Нидерланды; Югорский государственный университет, Россия;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пшина Е.Д., проф., Югорский государственный университет, Россия;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Секретари: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илова Светлана, Югорский государственный университет, Ханты-Мансийск, Россия (организационные вопросы, связанные с визовой поддержкой, проездом и проживанием –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</w:t>
        </w:r>
        <w:r>
          <w:rPr>
            <w:rStyle w:val="InternetLink"/>
            <w:rFonts w:cs="Arial" w:ascii="Arial" w:hAnsi="Arial"/>
            <w:sz w:val="22"/>
            <w:szCs w:val="22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amilov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gras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онатова Наталья, Институт почвоведения и агрохимии СО РАН, Новосибирск, Россия (тезисы докладов –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symp2011@ngs.ru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Рабочий язык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>Рабочий язык симпозиума русский и английский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Heading4"/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Формы докладов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ru-RU"/>
        </w:rPr>
        <w:t>В рамках симпозиума запланированы пленарные, секционные и стендовые доклады, экскурсии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Heading4"/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Основные даты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1 января 20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принимаются заявки на участие в симпозиуме и темы докладов для составления программы симпозиу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 30 марта 2011 г.</w:t>
      </w:r>
      <w:r>
        <w:rPr>
          <w:rFonts w:cs="Arial" w:ascii="Arial" w:hAnsi="Arial"/>
          <w:sz w:val="22"/>
          <w:szCs w:val="22"/>
        </w:rPr>
        <w:t xml:space="preserve"> принимаются тезисы докладов объемом до 4-х страниц.</w:t>
      </w:r>
    </w:p>
    <w:p>
      <w:pPr>
        <w:pStyle w:val="Heading2"/>
        <w:rPr>
          <w:sz w:val="22"/>
          <w:szCs w:val="22"/>
        </w:rPr>
      </w:pPr>
      <w:r>
        <w:rPr>
          <w:i w:val="false"/>
          <w:sz w:val="22"/>
          <w:szCs w:val="22"/>
        </w:rPr>
        <w:t>ПУБЛИКАЦИЯ МАТЕРИАЛО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зисы докладов будут опубликованы после оплаты регистрационного взноса и предоставлены участникам до начала работы Симпозиум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тобранные программным комитетом доклады будут опубликованы в полном объеме в журнале «Динамика окружающей среды и глобальные изменения климата» после симпозиума. Требования к оформлению текстов докладов будут доведены до сведения авторов дополнительно.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ЕГИСТРАЦИОННЫЙ ВЗНО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иностранных участников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лный – </w:t>
      </w:r>
      <w:r>
        <w:rPr>
          <w:rFonts w:cs="Arial" w:ascii="Arial" w:hAnsi="Arial"/>
          <w:b/>
          <w:sz w:val="22"/>
          <w:szCs w:val="22"/>
        </w:rPr>
        <w:t>300</w:t>
      </w:r>
      <w:r>
        <w:rPr>
          <w:rFonts w:cs="Arial" w:ascii="Arial" w:hAnsi="Arial"/>
          <w:sz w:val="22"/>
          <w:szCs w:val="22"/>
        </w:rPr>
        <w:t xml:space="preserve"> Евро, сопровождающим лицам – </w:t>
      </w:r>
      <w:r>
        <w:rPr>
          <w:rFonts w:cs="Arial" w:ascii="Arial" w:hAnsi="Arial"/>
          <w:b/>
          <w:sz w:val="22"/>
          <w:szCs w:val="22"/>
        </w:rPr>
        <w:t xml:space="preserve">150 </w:t>
      </w:r>
      <w:r>
        <w:rPr>
          <w:rFonts w:cs="Arial" w:ascii="Arial" w:hAnsi="Arial"/>
          <w:sz w:val="22"/>
          <w:szCs w:val="22"/>
        </w:rPr>
        <w:t xml:space="preserve">Евро, аспирантам – </w:t>
      </w:r>
      <w:r>
        <w:rPr>
          <w:rFonts w:cs="Arial" w:ascii="Arial" w:hAnsi="Arial"/>
          <w:b/>
          <w:sz w:val="22"/>
          <w:szCs w:val="22"/>
        </w:rPr>
        <w:t>100</w:t>
      </w:r>
      <w:r>
        <w:rPr>
          <w:rFonts w:cs="Arial" w:ascii="Arial" w:hAnsi="Arial"/>
          <w:sz w:val="22"/>
          <w:szCs w:val="22"/>
        </w:rPr>
        <w:t xml:space="preserve"> Евр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участников из России и стран СН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ный – </w:t>
      </w:r>
      <w:r>
        <w:rPr>
          <w:rFonts w:cs="Arial" w:ascii="Arial" w:hAnsi="Arial"/>
          <w:b/>
          <w:sz w:val="22"/>
          <w:szCs w:val="22"/>
        </w:rPr>
        <w:t>2000</w:t>
      </w:r>
      <w:r>
        <w:rPr>
          <w:rFonts w:cs="Arial" w:ascii="Arial" w:hAnsi="Arial"/>
          <w:sz w:val="22"/>
          <w:szCs w:val="22"/>
        </w:rPr>
        <w:t xml:space="preserve"> руб., аспирантам – </w:t>
      </w:r>
      <w:r>
        <w:rPr>
          <w:rFonts w:cs="Arial" w:ascii="Arial" w:hAnsi="Arial"/>
          <w:b/>
          <w:sz w:val="22"/>
          <w:szCs w:val="22"/>
        </w:rPr>
        <w:t>700</w:t>
      </w:r>
      <w:r>
        <w:rPr>
          <w:rFonts w:cs="Arial" w:ascii="Arial" w:hAnsi="Arial"/>
          <w:sz w:val="22"/>
          <w:szCs w:val="22"/>
        </w:rPr>
        <w:t xml:space="preserve"> руб.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Банковские реквизиты для перевода регистрационного взнос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счет № 4070281080016000039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Филиал «Ханты-Мансийский ОАО «Собинбанк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/счет 3010181060000000094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ИК 047162949  ИНН 7722076611  КПП 860102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ение платежа: Оргвзнос за участие в Симпозиуме (ФИО участник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ники, которые по уважительным причинам не могут оплатить взнос до симпозиума, должны предупредить оргкомитет по электронной почте об оплате организационного взноса наличными при регистраци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Регистрационный взнос включает кофе-брейки, 2-х дневную экскурсию во время симпозиума, банкет, подготовку и публикацию тезисов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жалуйста, обратите внимание, что оплата за проживание и питание (за исключением банкета) не входят в регистрационный взнос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ОГРАММА СИМПОЗИУМ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17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738"/>
        <w:gridCol w:w="1062"/>
        <w:gridCol w:w="5077"/>
      </w:tblGrid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2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юня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бытие участников симпозиума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я и размещ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юня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енарное заседание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ие симпозиума, приветственные выступления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енарные доклад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5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-брейк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енарные доклад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кционные доклады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86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Экология и биоразнообразие бол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еверных регион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лады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-брейк, стендовые доклады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лады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е время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2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юн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курс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езд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: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х дневная экскурсия на учебно-экспериментальный полигон «Мухрино» Международного полевого стационара кафедры ЮНЕСКО Югорского государственного университета на левобережье р.Ирты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болот и водно-болотных угодий в пойме Иртыша и олиготрофной озерно-болотной системы типичной для средней тайги Западной Сибири, знакомство с результатами научных исследований.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юн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кционные доклады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82" w:first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Накопление углерода и эмиссия парниковых газов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82" w:first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Современные технологии рекультивации и восстановления болот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лады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-брейк и стендовые доклады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лады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лады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лючительное пленарное заседание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 председателей секций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искуссия, принятие резолюции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рытие симпозиум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:0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евой банк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 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(5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июл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курс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 – (17:0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-дневная экскурсия по болотам долины Оби и Сургутского Полесь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мезотрофных осоково-моховых, травяно-сфагновых болот в долине Оби и озерно-болотных комплексов Сургутского Полес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различными типами антропогенных нарушений и результатами рекультивации болот. </w:t>
            </w:r>
          </w:p>
        </w:tc>
      </w:tr>
      <w:tr>
        <w:trPr>
          <w:trHeight w:val="492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(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 июля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ъезд участников симпозиум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НАУЧНЫЕ ЭКСКУР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Экскурсия 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 – 29 июн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родолжительность:</w:t>
      </w:r>
      <w:r>
        <w:rPr>
          <w:rFonts w:cs="Arial" w:ascii="Arial" w:hAnsi="Arial"/>
          <w:sz w:val="22"/>
          <w:szCs w:val="22"/>
        </w:rPr>
        <w:t xml:space="preserve"> 2 дн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Цель:</w:t>
      </w:r>
      <w:r>
        <w:rPr>
          <w:rFonts w:cs="Arial" w:ascii="Arial" w:hAnsi="Arial"/>
          <w:sz w:val="22"/>
          <w:szCs w:val="22"/>
        </w:rPr>
        <w:t xml:space="preserve">  Посещение болотной станции «Мухрино» Международного полевого стационара кафедры ЮНЕСКО ЮГУ, знакомство с результатами научных исследова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езд из города на автобусе и далее на катер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протяженность маршрута 35 к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оде экскурсии планируется посещение Морошкового острова (незаливаемое мезотрофное лесное болото), пойменных болот и водно-болотных угодий в пойме Иртыша, выше слияния его с р. Обью – четвертой по величине рекой ми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отная станция «Мухрино» располагается в 30 км к юго-западу от г. Ханты-Мансийска на левобережной террасе Иртыша у края обширного болотного массива, типичного для средней тайги Западной Сибири (олиготрофные грядово-мочажинные, грядово-топяные и грядово-озерково-топяные комплексы, рямы и внутриболотные водотоки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ее подробное описание этой территории можно найти на сайте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ugrasu.ru/international/unesco/structure/muhrino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Размещение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бревенчатом доме на базе стационара и в палатках.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Необходимое дополнительное оборудование</w:t>
      </w:r>
      <w:r>
        <w:rPr>
          <w:rFonts w:cs="Arial" w:ascii="Arial" w:hAnsi="Arial"/>
          <w:sz w:val="22"/>
          <w:szCs w:val="22"/>
        </w:rPr>
        <w:t>: спальные мешки, резиновые сапо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оимость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включена в регистрационный взно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Желающие могут принять участие в 4-5-х дневной экскурсии после завершения симпозиума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Экскурсия В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4(5) июл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родолжительность:</w:t>
      </w:r>
      <w:r>
        <w:rPr>
          <w:rFonts w:cs="Arial" w:ascii="Arial" w:hAnsi="Arial"/>
          <w:sz w:val="22"/>
          <w:szCs w:val="22"/>
        </w:rPr>
        <w:t xml:space="preserve"> 4-5 дн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Цель:</w:t>
      </w:r>
      <w:r>
        <w:rPr>
          <w:rFonts w:cs="Arial" w:ascii="Arial" w:hAnsi="Arial"/>
          <w:sz w:val="22"/>
          <w:szCs w:val="22"/>
        </w:rPr>
        <w:t xml:space="preserve">  Посещение мезотрофных осоково-моховых, травяно-сфагновых болот в долине Оби и озерно-болотных комплексов Сургутского Полесь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накомство с различными типами антропогенных нарушений и результатами рекультивации боло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ездка на автобусе до г. Сургута в 300 км к западу от Ханты-Мансийск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сещение нефтяных месторождений НК «Сургутнефтегаз», расположенных среди озерно-болотных комплексов Сургутского Полесья, а также выработанных и находящихся на разных стадиях восстановлениях торфяных болот в окрестностях Сургу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уется посещение разрабатываемого нефтяного месторождения в  пределах обширного мезотрофного болотного массива на правобережной террасе Оби (200 км в востоку от Сургута). Знакомство с богатой флорой и фауной мезотрофных болотных комплек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Размещение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точняе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Стоимость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0 Евро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частников из России – 2500 рублей (остальное будет оплачено за счет дополнительно привлеченных средств)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В стоимость входит аренда транспорта, проживание, питание, экскурсионное сопровождение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Необходимое дополнительное оборудование</w:t>
      </w:r>
      <w:r>
        <w:rPr>
          <w:rFonts w:cs="Arial" w:ascii="Arial" w:hAnsi="Arial"/>
          <w:sz w:val="22"/>
          <w:szCs w:val="22"/>
        </w:rPr>
        <w:t>: спальные мешки, резиновые сапо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огод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конце июня дневная температура колеблется около 15°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, повышаясь до 20-25°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в солнечные дни, но временами может опускаться до 10-12°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. Среднемесячное количество осадков в июне около 100 мм. На экскурсиях необходимо иметь дождевик и резиновые сапоги. В это время много комаров, поэтому рекомендуем заранее приобрести репелленты и противокомаринные мази. </w:t>
      </w:r>
      <w:r>
        <w:br w:type="page"/>
      </w:r>
    </w:p>
    <w:p>
      <w:pPr>
        <w:pStyle w:val="Heading2"/>
        <w:rPr>
          <w:sz w:val="22"/>
          <w:szCs w:val="22"/>
        </w:rPr>
      </w:pPr>
      <w:r>
        <w:rPr>
          <w:i w:val="false"/>
          <w:sz w:val="22"/>
          <w:szCs w:val="22"/>
        </w:rPr>
        <w:t>ПРОЖИВАНИЕ В ХАНТЫ-МАНСИЙС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Цены на проживание в гостинице даны в рублях на одного человека в день. Оплата в рубля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жалуйста, сообщите нам, в какой гостинице/общежитии Вы хотели бы проживать во время Симпозиума (буквы </w:t>
      </w:r>
      <w:r>
        <w:rPr>
          <w:rFonts w:cs="Arial" w:ascii="Arial" w:hAnsi="Arial"/>
          <w:b/>
          <w:sz w:val="22"/>
          <w:szCs w:val="22"/>
        </w:rPr>
        <w:t>А-Е</w:t>
      </w:r>
      <w:r>
        <w:rPr>
          <w:rFonts w:cs="Arial" w:ascii="Arial" w:hAnsi="Arial"/>
          <w:sz w:val="22"/>
          <w:szCs w:val="22"/>
        </w:rPr>
        <w:t xml:space="preserve">) какой категории (цифры </w:t>
      </w:r>
      <w:r>
        <w:rPr>
          <w:rFonts w:cs="Arial" w:ascii="Arial" w:hAnsi="Arial"/>
          <w:b/>
          <w:sz w:val="22"/>
          <w:szCs w:val="22"/>
        </w:rPr>
        <w:t>1-2</w:t>
      </w:r>
      <w:r>
        <w:rPr>
          <w:rFonts w:cs="Arial" w:ascii="Arial" w:hAnsi="Arial"/>
          <w:sz w:val="22"/>
          <w:szCs w:val="22"/>
        </w:rPr>
        <w:t>), а также число сопровождающих лиц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оживание на полевом стационаре ЮГУ в Шапше  для студентов и аспирантов  будет бесплатным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Из Шапши будет организована доставка участников к месту проведения симпозиум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010"/>
        <w:gridCol w:w="1924"/>
        <w:gridCol w:w="2085"/>
      </w:tblGrid>
      <w:tr>
        <w:trPr>
          <w:trHeight w:val="46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остиница /общежити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 до университета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тегория</w:t>
            </w:r>
          </w:p>
        </w:tc>
      </w:tr>
      <w:tr>
        <w:trPr>
          <w:trHeight w:val="39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местный ном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местный номер</w:t>
            </w:r>
          </w:p>
        </w:tc>
      </w:tr>
      <w:tr>
        <w:trPr>
          <w:trHeight w:val="2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иница «Тарэй» (10 мин. пешко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800</w:t>
            </w:r>
          </w:p>
        </w:tc>
      </w:tr>
      <w:tr>
        <w:trPr>
          <w:trHeight w:val="4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иница «Югра» (15 мин. пешко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2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тиница «Бизнес-Центра» (5 мин. пешком)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-2600 (отдельная комната в номере)</w:t>
            </w:r>
          </w:p>
        </w:tc>
      </w:tr>
      <w:tr>
        <w:trPr>
          <w:trHeight w:val="4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житие в студенческом городке ЮГУ, двухкомнатная квартира по 2-3 человека в комнате, (20 мин на общественном транспорте)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0 руб. за человека в сутки</w:t>
            </w:r>
          </w:p>
        </w:tc>
      </w:tr>
      <w:tr>
        <w:trPr>
          <w:trHeight w:val="4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евой стационар ЮГУ в Шапше (30 км от Ханты-Мансийска), комнаты на 2, 3 и 4 человека (будет организована доставка)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рублей за человека в сутки</w:t>
            </w:r>
          </w:p>
        </w:tc>
      </w:tr>
    </w:tbl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caps/>
        </w:rPr>
      </w:pPr>
      <w:r>
        <w:rPr>
          <w:i w:val="false"/>
          <w:caps/>
          <w:sz w:val="22"/>
          <w:szCs w:val="22"/>
        </w:rPr>
        <w:t>Расписание авиа рейсов</w:t>
      </w:r>
    </w:p>
    <w:p>
      <w:pPr>
        <w:pStyle w:val="Heading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Heading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сква (Внуково) – Ханты-Мансийск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(</w:t>
      </w:r>
      <w:r>
        <w:rPr>
          <w:rFonts w:cs="Arial" w:ascii="Arial" w:hAnsi="Arial"/>
          <w:bCs w:val="false"/>
          <w:sz w:val="22"/>
          <w:szCs w:val="22"/>
          <w:lang w:val="ru-RU"/>
        </w:rPr>
        <w:t xml:space="preserve">авиакомпания </w:t>
      </w:r>
      <w:r>
        <w:rPr>
          <w:rFonts w:cs="Arial" w:ascii="Arial" w:hAnsi="Arial"/>
          <w:bCs w:val="false"/>
          <w:sz w:val="22"/>
          <w:szCs w:val="22"/>
        </w:rPr>
        <w:t>UTair</w:t>
      </w:r>
      <w:r>
        <w:rPr>
          <w:rFonts w:cs="Arial" w:ascii="Arial" w:hAnsi="Arial"/>
          <w:bCs w:val="false"/>
          <w:sz w:val="22"/>
          <w:szCs w:val="22"/>
          <w:lang w:val="ru-RU"/>
        </w:rPr>
        <w:t>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Московские рейсы в Ханты-Мансийск осуществляет ежедневно авиакомпания </w:t>
      </w:r>
      <w:r>
        <w:rPr>
          <w:rFonts w:cs="Arial" w:ascii="Arial" w:hAnsi="Arial"/>
          <w:b w:val="false"/>
          <w:bCs w:val="false"/>
          <w:sz w:val="22"/>
          <w:szCs w:val="22"/>
        </w:rPr>
        <w:t>UTair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 из аэропорта Внуков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Стоимость перелета из Москвы в Ханты-Мансийск (в один конец) составляет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ычный тариф – 10315 руб.,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шевый тариф – 7815 (по этому тарифу билеты надо покупать заранее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риф туда/обратно – 15140 (при наличии свободных мест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28"/>
        <w:gridCol w:w="1370"/>
        <w:gridCol w:w="1342"/>
        <w:gridCol w:w="1328"/>
        <w:gridCol w:w="1342"/>
        <w:gridCol w:w="1342"/>
      </w:tblGrid>
      <w:tr>
        <w:trPr>
          <w:trHeight w:val="5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недел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рейс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лет из Москвы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тие в Ханты-Мансийс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рейс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лет из Ханты-Мансийск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тие в Москву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T 3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: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+1  01:1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T 3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7: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8:5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Новосибирск – Ханты-Мансийск </w:t>
      </w:r>
      <w:r>
        <w:rPr>
          <w:rFonts w:cs="Arial" w:ascii="Arial" w:hAnsi="Arial"/>
          <w:bCs/>
          <w:sz w:val="22"/>
          <w:szCs w:val="22"/>
        </w:rPr>
        <w:t>(авиакомпания UTai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мой рейс Новосибирск – Ханты-Мансийск по воскресеньям, в остальные дни через Нижневартовск, Сургут (с ночевкой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Ханты-Мансийска в Новосибирск: прямой рейс по воскресеньям, в остальные дни через Нижневартовск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Стоимость перелета из Новосибирска в Ханты-Мансийск (в один конец) составляет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>обычный тариф – 7315</w:t>
      </w:r>
      <w:r>
        <w:rPr>
          <w:rFonts w:cs="Arial" w:ascii="Arial" w:hAnsi="Arial"/>
          <w:sz w:val="22"/>
          <w:szCs w:val="22"/>
          <w:lang w:val="en-US"/>
        </w:rPr>
        <w:t>–</w:t>
      </w:r>
      <w:r>
        <w:rPr>
          <w:rFonts w:cs="Arial" w:ascii="Arial" w:hAnsi="Arial"/>
          <w:sz w:val="22"/>
          <w:szCs w:val="22"/>
        </w:rPr>
        <w:t>8815 руб.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ыковочный через Нижневартовск – 10500 руб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080"/>
        <w:gridCol w:w="1479"/>
        <w:gridCol w:w="1391"/>
        <w:gridCol w:w="960"/>
        <w:gridCol w:w="1210"/>
        <w:gridCol w:w="1310"/>
      </w:tblGrid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нед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рейс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лет из Новосибирск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тие в Ханты-Мансийс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рейс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лет и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нты-Мансийск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тие в Новосибирск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крес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T 3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: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T3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: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:5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76 руб.</w:t>
            </w:r>
          </w:p>
        </w:tc>
      </w:tr>
      <w:tr>
        <w:trPr>
          <w:trHeight w:val="255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тыковочный через Нижневартовск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овосибирск – Ханты-Мансийск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лет из Новосибирс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тие в Нижн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тов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рей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лет из Нижн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товс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тие в Ханты-Мансийск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н, Вт, Ср, Ч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UT </w:t>
            </w:r>
            <w:r>
              <w:rPr>
                <w:rFonts w:cs="Arial" w:ascii="Arial" w:hAnsi="Arial"/>
                <w:sz w:val="22"/>
                <w:szCs w:val="22"/>
              </w:rPr>
              <w:t>3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: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: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UT </w:t>
            </w:r>
            <w:r>
              <w:rPr>
                <w:rFonts w:cs="Arial" w:ascii="Arial" w:hAnsi="Arial"/>
                <w:sz w:val="22"/>
                <w:szCs w:val="22"/>
              </w:rPr>
              <w:t>3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: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0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 4200 руб.</w:t>
            </w:r>
          </w:p>
        </w:tc>
      </w:tr>
      <w:tr>
        <w:trPr>
          <w:trHeight w:val="255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тыковочный через Нижневартовск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нты-Мансийск – Новосибирск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лет из Ханты-Мансийс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Нижн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тов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рей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лет из Нижн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товс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тие  в Новосибирск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н,Вт,Ср,Чт,П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UT </w:t>
            </w: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: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UT </w:t>
            </w: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: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7:05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 4200 руб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Новосибирск – Сургут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Стоимость перелета из Новосибирска в Сургут (в один конец) составляет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ычный тариф – 7315</w:t>
      </w:r>
      <w:r>
        <w:rPr>
          <w:rFonts w:cs="Arial" w:ascii="Arial" w:hAnsi="Arial"/>
          <w:sz w:val="22"/>
          <w:szCs w:val="22"/>
          <w:lang w:val="en-US"/>
        </w:rPr>
        <w:t>–</w:t>
      </w:r>
      <w:r>
        <w:rPr>
          <w:rFonts w:cs="Arial" w:ascii="Arial" w:hAnsi="Arial"/>
          <w:sz w:val="22"/>
          <w:szCs w:val="22"/>
        </w:rPr>
        <w:t>8815 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900"/>
        <w:gridCol w:w="1810"/>
        <w:gridCol w:w="1112"/>
        <w:gridCol w:w="1228"/>
        <w:gridCol w:w="900"/>
        <w:gridCol w:w="1080"/>
        <w:gridCol w:w="1765"/>
      </w:tblGrid>
      <w:tr>
        <w:trPr>
          <w:trHeight w:val="5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н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рейс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лет из Новосибирс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Сургу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рей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лет из Сургу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тие в Новосибирск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н,Ср,Пт,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UT </w:t>
            </w: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UT </w:t>
            </w: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: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т,Чт,С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UT </w:t>
            </w: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Вт,Чт,С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T</w:t>
            </w:r>
            <w:r>
              <w:rPr>
                <w:rFonts w:cs="Arial" w:ascii="Arial" w:hAnsi="Arial"/>
                <w:sz w:val="22"/>
                <w:szCs w:val="22"/>
              </w:rPr>
              <w:t xml:space="preserve"> 4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: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: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4"/>
        <w:jc w:val="both"/>
        <w:rPr/>
      </w:pPr>
      <w:r>
        <w:br w:type="page"/>
      </w:r>
      <w:r>
        <w:rPr>
          <w:lang w:val="ru-RU"/>
        </w:rPr>
        <w:t>Регистрационная форм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жалуйста, заполните эту форму на каждого участника и сопровождающего и пошлите нам по электронной почте (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</w:t>
        </w:r>
        <w:r>
          <w:rPr>
            <w:rStyle w:val="InternetLink"/>
            <w:rFonts w:cs="Arial" w:ascii="Arial" w:hAnsi="Arial"/>
            <w:sz w:val="22"/>
            <w:szCs w:val="22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amilov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gras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 или по факсу: +7 (34671) 577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ое з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доклад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доклада (устный, постер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я (1, 2, 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тиница / общежитие (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(А, 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lang w:val="ru-RU"/>
        </w:rPr>
      </w:pPr>
      <w:r>
        <w:rPr>
          <w:lang w:val="ru-RU"/>
        </w:rPr>
        <w:t>Требования к оформлению тезисов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зисы докладов и статьи предоставлять в электронном виде по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мый текстовый редактор –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dows</w:t>
      </w:r>
      <w:r>
        <w:rPr>
          <w:rFonts w:cs="Arial" w:ascii="Arial" w:hAnsi="Arial"/>
          <w:sz w:val="22"/>
          <w:szCs w:val="22"/>
        </w:rPr>
        <w:t xml:space="preserve">, предпочтительный формат – </w:t>
      </w:r>
      <w:r>
        <w:rPr>
          <w:rFonts w:cs="Arial" w:ascii="Arial" w:hAnsi="Arial"/>
          <w:sz w:val="22"/>
          <w:szCs w:val="22"/>
          <w:lang w:val="en-US"/>
        </w:rPr>
        <w:t>RTF</w:t>
      </w:r>
      <w:r>
        <w:rPr>
          <w:rFonts w:cs="Arial" w:ascii="Arial" w:hAnsi="Arial"/>
          <w:sz w:val="22"/>
          <w:szCs w:val="22"/>
        </w:rPr>
        <w:t xml:space="preserve">, шрифт – </w:t>
      </w:r>
      <w:r>
        <w:rPr>
          <w:rFonts w:cs="Arial" w:ascii="Arial" w:hAnsi="Arial"/>
          <w:sz w:val="22"/>
          <w:szCs w:val="22"/>
          <w:lang w:val="en-US"/>
        </w:rPr>
        <w:t>Tim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e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man</w:t>
      </w:r>
      <w:r>
        <w:rPr>
          <w:rFonts w:cs="Arial" w:ascii="Arial" w:hAnsi="Arial"/>
          <w:sz w:val="22"/>
          <w:szCs w:val="22"/>
        </w:rPr>
        <w:t xml:space="preserve">, 12 </w:t>
      </w:r>
      <w:r>
        <w:rPr>
          <w:rFonts w:cs="Arial" w:ascii="Arial" w:hAnsi="Arial"/>
          <w:sz w:val="22"/>
          <w:szCs w:val="22"/>
          <w:lang w:val="en-US"/>
        </w:rPr>
        <w:t>pt</w:t>
      </w:r>
      <w:r>
        <w:rPr>
          <w:rFonts w:cs="Arial" w:ascii="Arial" w:hAnsi="Arial"/>
          <w:sz w:val="22"/>
          <w:szCs w:val="22"/>
        </w:rPr>
        <w:t>. 1,5 интервала, поля – 2 см, абзацы разделяются пробельной строкой. Текст должен быть неформатированный, без абзацных отступов и перенос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исунки и таблицы вставляются в текст. Желательно также предоставить рисунки в электронном виде, в форматах BMP, PCX, TIF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 xml:space="preserve"> или JPG, либо в виде, пригодном для сканирования. Рисунки и таблицы должны иметь подписи и обозначения на русском и английском языках. Линии на рисунках должны быть не менее 0,25 </w:t>
      </w:r>
      <w:r>
        <w:rPr>
          <w:rFonts w:cs="Arial" w:ascii="Arial" w:hAnsi="Arial"/>
          <w:sz w:val="22"/>
          <w:szCs w:val="22"/>
          <w:lang w:val="en-US"/>
        </w:rPr>
        <w:t>pts</w:t>
      </w:r>
      <w:r>
        <w:rPr>
          <w:rFonts w:cs="Arial" w:ascii="Arial" w:hAnsi="Arial"/>
          <w:sz w:val="22"/>
          <w:szCs w:val="22"/>
        </w:rPr>
        <w:t xml:space="preserve">, разрешение – 300-600 </w:t>
      </w:r>
      <w:r>
        <w:rPr>
          <w:rFonts w:cs="Arial" w:ascii="Arial" w:hAnsi="Arial"/>
          <w:sz w:val="22"/>
          <w:szCs w:val="22"/>
          <w:lang w:val="en-US"/>
        </w:rPr>
        <w:t>dp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бъем тезисов докладов не должен превышать 2 страницы, включая таблицы, рисунки и список литератур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ru-RU"/>
        </w:rPr>
        <w:t>Структура тезисов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ДК</w:t>
      </w:r>
    </w:p>
    <w:p>
      <w:pPr>
        <w:pStyle w:val="2"/>
        <w:ind w:left="567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–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нициалы и фамилия авторов строчными буквами (на русском и английском языках)</w:t>
      </w:r>
    </w:p>
    <w:p>
      <w:pPr>
        <w:pStyle w:val="2"/>
        <w:ind w:left="567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–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организация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  <w:lang w:val="ru-RU"/>
        </w:rPr>
        <w:t>-</w:t>
      </w:r>
      <w:r>
        <w:rPr>
          <w:color w:val="000000"/>
          <w:sz w:val="22"/>
          <w:szCs w:val="22"/>
          <w:lang w:val="en-US"/>
        </w:rPr>
        <w:t>mail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звание заглавными буквами (на русском и английском языках)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бственно текст тезисов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исок литерату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использовании в тексте сокращений необходимо давать их расшифровку в тексте или в примечаниях, за исключением общепринятых сокращ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сылки на литературу даются в тексте в скобках (фамилия, год). Сам список литературы под заголовком «ЛИТЕРАТУРА» приводится после основного текста. Сначала приводятся работы на русском языке в алфавитном порядке, затем – иностранных авторов в порядке латинского алфавит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ляется список следующим образом:</w:t>
      </w:r>
    </w:p>
    <w:p>
      <w:pPr>
        <w:pStyle w:val="21"/>
        <w:spacing w:lineRule="auto" w:line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 для журнальных статей и других периодических изданий даются фамилия и инициалы автора, название его работы, полное или общепринятое сокращенное название журнала или другого периодического издания, год, номер тома, выпуска, страницы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 для книг, монографий – фамилия и инициалы автора, полное название источника, место издания, год издания и страницы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 для сборников научных статей и трудов конференций – фамилия и инициалы автора, название его работы, полное название источника (сборника), место издания, год издания и страницы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сылки на неопубликованные работы не допускаются.</w:t>
        <w:tab/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Оргкомитет оставляет за собой право отклонять публикации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не соответствующие тематике симпозиум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4" w:hanging="0"/>
      <w:outlineLvl w:val="5"/>
    </w:pPr>
    <w:rPr>
      <w:rFonts w:ascii="Arial" w:hAnsi="Arial" w:eastAsia="Times New Roman" w:cs="Arial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eastAsia="Times New Roman" w:cs="Arial"/>
      <w:color w:val="FF0000"/>
      <w:sz w:val="20"/>
      <w:szCs w:val="20"/>
      <w:lang w:val="de-D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rasu.ru/conferences/" TargetMode="External"/><Relationship Id="rId4" Type="http://schemas.openxmlformats.org/officeDocument/2006/relationships/hyperlink" Target="http://www.ugrasu.ru/conferences/" TargetMode="External"/><Relationship Id="rId5" Type="http://schemas.openxmlformats.org/officeDocument/2006/relationships/hyperlink" Target="mailto:s_zamilova@ugrasu.ru" TargetMode="External"/><Relationship Id="rId6" Type="http://schemas.openxmlformats.org/officeDocument/2006/relationships/hyperlink" Target="mailto:s_zamilova@ugrasu.ru" TargetMode="External"/><Relationship Id="rId7" Type="http://schemas.openxmlformats.org/officeDocument/2006/relationships/hyperlink" Target="mailto:symp2011@ngs.ru" TargetMode="External"/><Relationship Id="rId8" Type="http://schemas.openxmlformats.org/officeDocument/2006/relationships/hyperlink" Target="http://www.ugrasu.ru/international/unesco/structure/muhrino/" TargetMode="External"/><Relationship Id="rId9" Type="http://schemas.openxmlformats.org/officeDocument/2006/relationships/hyperlink" Target="mailto:s_zamilova@ugrasu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0:00Z</dcterms:created>
  <dc:creator>E_Lapshina</dc:creator>
  <dc:description/>
  <cp:keywords/>
  <dc:language>en-US</dc:language>
  <cp:lastModifiedBy>Koronatova</cp:lastModifiedBy>
  <cp:lastPrinted>2010-10-19T16:31:00Z</cp:lastPrinted>
  <dcterms:modified xsi:type="dcterms:W3CDTF">2010-10-22T12:01:00Z</dcterms:modified>
  <cp:revision>9</cp:revision>
  <dc:subject/>
  <dc:title/>
</cp:coreProperties>
</file>