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2178050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32"/>
        <w:gridCol w:w="1620"/>
      </w:tblGrid>
      <w:tr>
        <w:trPr/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2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Учреждение Российской академии наук Ботанический институт</w:t>
              <w:br/>
              <w:t>им. В.Л. Комарова РАН</w:t>
              <w:br/>
              <w:t xml:space="preserve"> и</w:t>
              <w:br/>
              <w:t>Русское Ботаническ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845" cy="1138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проводят </w:t>
      </w:r>
      <w:r>
        <w:rPr>
          <w:rFonts w:cs="Arial" w:ascii="Arial" w:hAnsi="Arial"/>
          <w:b/>
          <w:bCs/>
          <w:color w:val="000000"/>
        </w:rPr>
        <w:t>20– 24 сентября 2011</w:t>
      </w:r>
      <w:r>
        <w:rPr>
          <w:rFonts w:cs="Arial" w:ascii="Arial" w:hAnsi="Arial"/>
          <w:b/>
          <w:color w:val="000000"/>
        </w:rPr>
        <w:t>г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6"/>
        </w:rPr>
        <w:t xml:space="preserve">Всероссийскую научную конференцию </w:t>
        <w:br/>
      </w:r>
      <w:r>
        <w:rPr>
          <w:rFonts w:cs="Arial" w:ascii="Arial" w:hAnsi="Arial"/>
          <w:color w:val="000000"/>
          <w:sz w:val="30"/>
        </w:rPr>
        <w:t>с международным участием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5842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32"/>
        </w:rPr>
      </w:pPr>
      <w:r>
        <w:rPr>
          <w:rFonts w:cs="Arial" w:ascii="Arial" w:hAnsi="Arial"/>
          <w:i/>
          <w:iCs/>
          <w:color w:val="000000"/>
          <w:sz w:val="28"/>
          <w:szCs w:val="32"/>
        </w:rPr>
        <w:t>«Отечественная геоботаника: основные вехи и перспективы»</w:t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5842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3"/>
        <w:jc w:val="center"/>
        <w:rPr/>
      </w:pPr>
      <w:r>
        <w:rPr/>
        <w:t>Уважаемые коллег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>Приглашаем Вас принять участие в работе Всероссийской научной конференции с международным участием «Отечественная геоботаника: основные вехи и перспективы» 20</w:t>
        <w:noBreakHyphen/>
        <w:t>24 сентября 2011 г. в Ботаническом институте им. В. Л. Комарова РАН в г. Санкт-Петербург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</w:rPr>
      </w:pPr>
      <w:r>
        <w:rPr/>
        <w:tab/>
        <w:t>В начале третьего тысячелетия научная общественность отметила юбилейные даты со дня рождения выдающихся геоботаников и ботанико-географов В. Д. Александровой, Б. А. Тихомирова, А. А. Юнатова, А. А. Корчагина, Е. М. Лавренко, Б. Н. Городкова и В. Н.</w:t>
      </w:r>
      <w:r>
        <w:rPr>
          <w:lang w:val="en-US"/>
        </w:rPr>
        <w:t> </w:t>
      </w:r>
      <w:r>
        <w:rPr/>
        <w:t>Сукачева, которые работали в Ботаническом институте им.В. Л. Комарова РАН, были основателями отдела геоботаники и основоположниками ведущих направлений геоботаники, экологии растений, ботанической географии и картографии растительности, Планируемая конференция проводится в память ученых-геоботаников, предполагает подведение итогов работы по основным направлениям современной геоботаники и обсуждение перспективы их развития.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en-US"/>
        </w:rPr>
      </w:pPr>
      <w:r>
        <w:rPr>
          <w:b/>
        </w:rPr>
        <w:tab/>
        <w:t>На конференции планируется организовать работу по следующим направления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0" w:leader="none"/>
          <w:tab w:val="left" w:pos="12048" w:leader="none"/>
          <w:tab w:val="left" w:pos="12756" w:leader="none"/>
          <w:tab w:val="left" w:pos="13464" w:leader="none"/>
          <w:tab w:val="left" w:pos="14172" w:leader="none"/>
          <w:tab w:val="left" w:pos="14880" w:leader="none"/>
          <w:tab w:val="left" w:pos="15588" w:leader="none"/>
          <w:tab w:val="left" w:pos="16296" w:leader="none"/>
          <w:tab w:val="left" w:pos="17004" w:leader="none"/>
          <w:tab w:val="left" w:pos="17712" w:leader="none"/>
          <w:tab w:val="left" w:pos="18420" w:leader="none"/>
          <w:tab w:val="left" w:pos="19128" w:leader="none"/>
          <w:tab w:val="left" w:pos="19836" w:leader="none"/>
          <w:tab w:val="left" w:pos="20544" w:leader="none"/>
          <w:tab w:val="left" w:pos="21252" w:leader="none"/>
          <w:tab w:val="left" w:pos="21960" w:leader="none"/>
          <w:tab w:val="left" w:pos="22668" w:leader="none"/>
          <w:tab w:val="left" w:pos="23376" w:leader="none"/>
          <w:tab w:val="left" w:pos="24084" w:leader="none"/>
          <w:tab w:val="left" w:pos="24792" w:leader="none"/>
          <w:tab w:val="left" w:pos="25500" w:leader="none"/>
          <w:tab w:val="left" w:pos="26208" w:leader="none"/>
          <w:tab w:val="left" w:pos="26916" w:leader="none"/>
          <w:tab w:val="left" w:pos="27624" w:leader="none"/>
          <w:tab w:val="left" w:pos="28332" w:leader="none"/>
          <w:tab w:val="left" w:pos="29040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Разнообразие  растительных сообществ и вопросы их охраны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0" w:leader="none"/>
          <w:tab w:val="left" w:pos="12048" w:leader="none"/>
          <w:tab w:val="left" w:pos="12756" w:leader="none"/>
          <w:tab w:val="left" w:pos="13464" w:leader="none"/>
          <w:tab w:val="left" w:pos="14172" w:leader="none"/>
          <w:tab w:val="left" w:pos="14880" w:leader="none"/>
          <w:tab w:val="left" w:pos="15588" w:leader="none"/>
          <w:tab w:val="left" w:pos="16296" w:leader="none"/>
          <w:tab w:val="left" w:pos="17004" w:leader="none"/>
          <w:tab w:val="left" w:pos="17712" w:leader="none"/>
          <w:tab w:val="left" w:pos="18420" w:leader="none"/>
          <w:tab w:val="left" w:pos="19128" w:leader="none"/>
          <w:tab w:val="left" w:pos="19836" w:leader="none"/>
          <w:tab w:val="left" w:pos="20544" w:leader="none"/>
          <w:tab w:val="left" w:pos="21252" w:leader="none"/>
          <w:tab w:val="left" w:pos="21960" w:leader="none"/>
          <w:tab w:val="left" w:pos="22668" w:leader="none"/>
          <w:tab w:val="left" w:pos="23376" w:leader="none"/>
          <w:tab w:val="left" w:pos="24084" w:leader="none"/>
          <w:tab w:val="left" w:pos="24792" w:leader="none"/>
          <w:tab w:val="left" w:pos="25500" w:leader="none"/>
          <w:tab w:val="left" w:pos="26208" w:leader="none"/>
          <w:tab w:val="left" w:pos="26916" w:leader="none"/>
          <w:tab w:val="left" w:pos="27624" w:leader="none"/>
          <w:tab w:val="left" w:pos="28332" w:leader="none"/>
          <w:tab w:val="left" w:pos="29040" w:leader="none"/>
        </w:tabs>
        <w:jc w:val="left"/>
        <w:rPr/>
      </w:pPr>
      <w:r>
        <w:rPr>
          <w:i/>
          <w:sz w:val="24"/>
        </w:rPr>
        <w:t>Структура и динамика растительных сообществ</w:t>
      </w:r>
      <w:r>
        <w:rPr>
          <w:i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0" w:leader="none"/>
          <w:tab w:val="left" w:pos="12048" w:leader="none"/>
          <w:tab w:val="left" w:pos="12756" w:leader="none"/>
          <w:tab w:val="left" w:pos="13464" w:leader="none"/>
          <w:tab w:val="left" w:pos="14172" w:leader="none"/>
          <w:tab w:val="left" w:pos="14880" w:leader="none"/>
          <w:tab w:val="left" w:pos="15588" w:leader="none"/>
          <w:tab w:val="left" w:pos="16296" w:leader="none"/>
          <w:tab w:val="left" w:pos="17004" w:leader="none"/>
          <w:tab w:val="left" w:pos="17712" w:leader="none"/>
          <w:tab w:val="left" w:pos="18420" w:leader="none"/>
          <w:tab w:val="left" w:pos="19128" w:leader="none"/>
          <w:tab w:val="left" w:pos="19836" w:leader="none"/>
          <w:tab w:val="left" w:pos="20544" w:leader="none"/>
          <w:tab w:val="left" w:pos="21252" w:leader="none"/>
          <w:tab w:val="left" w:pos="21960" w:leader="none"/>
          <w:tab w:val="left" w:pos="22668" w:leader="none"/>
          <w:tab w:val="left" w:pos="23376" w:leader="none"/>
          <w:tab w:val="left" w:pos="24084" w:leader="none"/>
          <w:tab w:val="left" w:pos="24792" w:leader="none"/>
          <w:tab w:val="left" w:pos="25500" w:leader="none"/>
          <w:tab w:val="left" w:pos="26208" w:leader="none"/>
          <w:tab w:val="left" w:pos="26916" w:leader="none"/>
          <w:tab w:val="left" w:pos="27624" w:leader="none"/>
          <w:tab w:val="left" w:pos="28332" w:leader="none"/>
          <w:tab w:val="left" w:pos="29040" w:leader="none"/>
        </w:tabs>
        <w:jc w:val="left"/>
        <w:rPr>
          <w:i/>
          <w:i/>
          <w:sz w:val="28"/>
        </w:rPr>
      </w:pPr>
      <w:r>
        <w:rPr>
          <w:i/>
          <w:sz w:val="24"/>
        </w:rPr>
        <w:t>Экология растительных сообществ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0" w:leader="none"/>
          <w:tab w:val="left" w:pos="12048" w:leader="none"/>
          <w:tab w:val="left" w:pos="12756" w:leader="none"/>
          <w:tab w:val="left" w:pos="13464" w:leader="none"/>
          <w:tab w:val="left" w:pos="14172" w:leader="none"/>
          <w:tab w:val="left" w:pos="14880" w:leader="none"/>
          <w:tab w:val="left" w:pos="15588" w:leader="none"/>
          <w:tab w:val="left" w:pos="16296" w:leader="none"/>
          <w:tab w:val="left" w:pos="17004" w:leader="none"/>
          <w:tab w:val="left" w:pos="17712" w:leader="none"/>
          <w:tab w:val="left" w:pos="18420" w:leader="none"/>
          <w:tab w:val="left" w:pos="19128" w:leader="none"/>
          <w:tab w:val="left" w:pos="19836" w:leader="none"/>
          <w:tab w:val="left" w:pos="20544" w:leader="none"/>
          <w:tab w:val="left" w:pos="21252" w:leader="none"/>
          <w:tab w:val="left" w:pos="21960" w:leader="none"/>
          <w:tab w:val="left" w:pos="22668" w:leader="none"/>
          <w:tab w:val="left" w:pos="23376" w:leader="none"/>
          <w:tab w:val="left" w:pos="24084" w:leader="none"/>
          <w:tab w:val="left" w:pos="24792" w:leader="none"/>
          <w:tab w:val="left" w:pos="25500" w:leader="none"/>
          <w:tab w:val="left" w:pos="26208" w:leader="none"/>
          <w:tab w:val="left" w:pos="26916" w:leader="none"/>
          <w:tab w:val="left" w:pos="27624" w:leader="none"/>
          <w:tab w:val="left" w:pos="28332" w:leader="none"/>
          <w:tab w:val="left" w:pos="29040" w:leader="none"/>
        </w:tabs>
        <w:jc w:val="left"/>
        <w:rPr>
          <w:i/>
          <w:i/>
          <w:sz w:val="28"/>
        </w:rPr>
      </w:pPr>
      <w:r>
        <w:rPr>
          <w:i/>
          <w:sz w:val="24"/>
        </w:rPr>
        <w:t>География и картография растительности</w:t>
      </w:r>
      <w:r>
        <w:br w:type="page"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Формы докла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 xml:space="preserve">В рамках конференции запланированы пленарные и секционные заседания в соответствии с основными тематическими направлениями конференции. На пленарных заседаниях планируются выступления ведущих геоботаников страны и ближнего зарубежья по ключевым направлениям современных исследований. На секционных заседаниях планируются как </w:t>
      </w:r>
      <w:r>
        <w:rPr>
          <w:i/>
          <w:iCs/>
        </w:rPr>
        <w:t>устные,</w:t>
      </w:r>
      <w:r>
        <w:rPr/>
        <w:t xml:space="preserve"> так и </w:t>
      </w:r>
      <w:r>
        <w:rPr>
          <w:i/>
        </w:rPr>
        <w:t>стендовые</w:t>
      </w:r>
      <w:r>
        <w:rPr/>
        <w:t xml:space="preserve"> </w:t>
      </w:r>
      <w:r>
        <w:rPr>
          <w:i/>
          <w:iCs/>
        </w:rPr>
        <w:t>доклады</w:t>
      </w:r>
      <w:r>
        <w:rPr/>
        <w:t xml:space="preserve">. Продолжительность доклада на пленарной сессии – 30 мин., устного секционного доклада – до 15 ми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i/>
          <w:i/>
        </w:rPr>
      </w:pPr>
      <w:r>
        <w:rPr/>
        <w:t>Желающим участвовать в работе конференции необходимо выслать до 15</w:t>
      </w:r>
      <w:r>
        <w:rPr>
          <w:b/>
          <w:i/>
        </w:rPr>
        <w:t xml:space="preserve"> декабря 2010</w:t>
      </w:r>
      <w:r>
        <w:rPr>
          <w:b/>
          <w:i/>
          <w:lang w:val="en-US"/>
        </w:rPr>
        <w:t> </w:t>
      </w:r>
      <w:r>
        <w:rPr>
          <w:b/>
          <w:i/>
        </w:rPr>
        <w:t>г</w:t>
      </w:r>
      <w:r>
        <w:rPr/>
        <w:t xml:space="preserve">. в адрес оргкомитета </w:t>
      </w:r>
      <w:r>
        <w:rPr>
          <w:b/>
          <w:i/>
        </w:rPr>
        <w:t>регистрационную фор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ИСТРАЦИОННАЯ ФОР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  <w:tab w:val="left" w:pos="2343" w:leader="none"/>
          <w:tab w:val="left" w:pos="3051" w:leader="none"/>
          <w:tab w:val="left" w:pos="3759" w:leader="none"/>
          <w:tab w:val="left" w:pos="4467" w:leader="none"/>
          <w:tab w:val="left" w:pos="5175" w:leader="none"/>
          <w:tab w:val="left" w:pos="5883" w:leader="none"/>
          <w:tab w:val="left" w:pos="6591" w:leader="none"/>
          <w:tab w:val="left" w:pos="7299" w:leader="none"/>
          <w:tab w:val="left" w:pos="8007" w:leader="none"/>
          <w:tab w:val="left" w:pos="8715" w:leader="none"/>
          <w:tab w:val="left" w:pos="9423" w:leader="none"/>
          <w:tab w:val="left" w:pos="10131" w:leader="none"/>
          <w:tab w:val="left" w:pos="10839" w:leader="none"/>
          <w:tab w:val="left" w:pos="11547" w:leader="none"/>
          <w:tab w:val="left" w:pos="12255" w:leader="none"/>
          <w:tab w:val="left" w:pos="12963" w:leader="none"/>
          <w:tab w:val="left" w:pos="13671" w:leader="none"/>
          <w:tab w:val="left" w:pos="14379" w:leader="none"/>
          <w:tab w:val="left" w:pos="15087" w:leader="none"/>
          <w:tab w:val="left" w:pos="15795" w:leader="none"/>
          <w:tab w:val="left" w:pos="16503" w:leader="none"/>
          <w:tab w:val="left" w:pos="17211" w:leader="none"/>
          <w:tab w:val="left" w:pos="17919" w:leader="none"/>
          <w:tab w:val="left" w:pos="18627" w:leader="none"/>
          <w:tab w:val="left" w:pos="19335" w:leader="none"/>
          <w:tab w:val="left" w:pos="20043" w:leader="none"/>
          <w:tab w:val="left" w:pos="20751" w:leader="none"/>
          <w:tab w:val="left" w:pos="21459" w:leader="none"/>
          <w:tab w:val="left" w:pos="22167" w:leader="none"/>
          <w:tab w:val="left" w:pos="22875" w:leader="none"/>
          <w:tab w:val="left" w:pos="23583" w:leader="none"/>
          <w:tab w:val="left" w:pos="24291" w:leader="none"/>
          <w:tab w:val="left" w:pos="24999" w:leader="none"/>
          <w:tab w:val="left" w:pos="25707" w:leader="none"/>
          <w:tab w:val="left" w:pos="26415" w:leader="none"/>
          <w:tab w:val="left" w:pos="27123" w:leader="none"/>
          <w:tab w:val="left" w:pos="27831" w:leader="none"/>
          <w:tab w:val="left" w:pos="28539" w:leader="none"/>
          <w:tab w:val="left" w:pos="29247" w:leader="none"/>
        </w:tabs>
        <w:suppressAutoHyphens w:val="true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  <w:tab w:val="left" w:pos="2343" w:leader="none"/>
          <w:tab w:val="left" w:pos="3051" w:leader="none"/>
          <w:tab w:val="left" w:pos="3759" w:leader="none"/>
          <w:tab w:val="left" w:pos="4467" w:leader="none"/>
          <w:tab w:val="left" w:pos="5175" w:leader="none"/>
          <w:tab w:val="left" w:pos="5883" w:leader="none"/>
          <w:tab w:val="left" w:pos="6591" w:leader="none"/>
          <w:tab w:val="left" w:pos="7299" w:leader="none"/>
          <w:tab w:val="left" w:pos="8007" w:leader="none"/>
          <w:tab w:val="left" w:pos="8715" w:leader="none"/>
          <w:tab w:val="left" w:pos="9423" w:leader="none"/>
          <w:tab w:val="left" w:pos="10131" w:leader="none"/>
          <w:tab w:val="left" w:pos="10839" w:leader="none"/>
          <w:tab w:val="left" w:pos="11547" w:leader="none"/>
          <w:tab w:val="left" w:pos="12255" w:leader="none"/>
          <w:tab w:val="left" w:pos="12963" w:leader="none"/>
          <w:tab w:val="left" w:pos="13671" w:leader="none"/>
          <w:tab w:val="left" w:pos="14379" w:leader="none"/>
          <w:tab w:val="left" w:pos="15087" w:leader="none"/>
          <w:tab w:val="left" w:pos="15795" w:leader="none"/>
          <w:tab w:val="left" w:pos="16503" w:leader="none"/>
          <w:tab w:val="left" w:pos="17211" w:leader="none"/>
          <w:tab w:val="left" w:pos="17919" w:leader="none"/>
          <w:tab w:val="left" w:pos="18627" w:leader="none"/>
          <w:tab w:val="left" w:pos="19335" w:leader="none"/>
          <w:tab w:val="left" w:pos="20043" w:leader="none"/>
          <w:tab w:val="left" w:pos="20751" w:leader="none"/>
          <w:tab w:val="left" w:pos="21459" w:leader="none"/>
          <w:tab w:val="left" w:pos="22167" w:leader="none"/>
          <w:tab w:val="left" w:pos="22875" w:leader="none"/>
          <w:tab w:val="left" w:pos="23583" w:leader="none"/>
          <w:tab w:val="left" w:pos="24291" w:leader="none"/>
          <w:tab w:val="left" w:pos="24999" w:leader="none"/>
          <w:tab w:val="left" w:pos="25707" w:leader="none"/>
          <w:tab w:val="left" w:pos="26415" w:leader="none"/>
          <w:tab w:val="left" w:pos="27123" w:leader="none"/>
          <w:tab w:val="left" w:pos="27831" w:leader="none"/>
          <w:tab w:val="left" w:pos="28539" w:leader="none"/>
          <w:tab w:val="left" w:pos="29247" w:leader="none"/>
        </w:tabs>
        <w:suppressAutoHyphens w:val="true"/>
        <w:rPr/>
      </w:pPr>
      <w:r>
        <w:rPr/>
        <w:t>Соавтор (соавто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  <w:tab w:val="left" w:pos="2343" w:leader="none"/>
          <w:tab w:val="left" w:pos="3051" w:leader="none"/>
          <w:tab w:val="left" w:pos="3759" w:leader="none"/>
          <w:tab w:val="left" w:pos="4467" w:leader="none"/>
          <w:tab w:val="left" w:pos="5175" w:leader="none"/>
          <w:tab w:val="left" w:pos="5883" w:leader="none"/>
          <w:tab w:val="left" w:pos="6591" w:leader="none"/>
          <w:tab w:val="left" w:pos="7299" w:leader="none"/>
          <w:tab w:val="left" w:pos="8007" w:leader="none"/>
          <w:tab w:val="left" w:pos="8715" w:leader="none"/>
          <w:tab w:val="left" w:pos="9423" w:leader="none"/>
          <w:tab w:val="left" w:pos="10131" w:leader="none"/>
          <w:tab w:val="left" w:pos="10839" w:leader="none"/>
          <w:tab w:val="left" w:pos="11547" w:leader="none"/>
          <w:tab w:val="left" w:pos="12255" w:leader="none"/>
          <w:tab w:val="left" w:pos="12963" w:leader="none"/>
          <w:tab w:val="left" w:pos="13671" w:leader="none"/>
          <w:tab w:val="left" w:pos="14379" w:leader="none"/>
          <w:tab w:val="left" w:pos="15087" w:leader="none"/>
          <w:tab w:val="left" w:pos="15795" w:leader="none"/>
          <w:tab w:val="left" w:pos="16503" w:leader="none"/>
          <w:tab w:val="left" w:pos="17211" w:leader="none"/>
          <w:tab w:val="left" w:pos="17919" w:leader="none"/>
          <w:tab w:val="left" w:pos="18627" w:leader="none"/>
          <w:tab w:val="left" w:pos="19335" w:leader="none"/>
          <w:tab w:val="left" w:pos="20043" w:leader="none"/>
          <w:tab w:val="left" w:pos="20751" w:leader="none"/>
          <w:tab w:val="left" w:pos="21459" w:leader="none"/>
          <w:tab w:val="left" w:pos="22167" w:leader="none"/>
          <w:tab w:val="left" w:pos="22875" w:leader="none"/>
          <w:tab w:val="left" w:pos="23583" w:leader="none"/>
          <w:tab w:val="left" w:pos="24291" w:leader="none"/>
          <w:tab w:val="left" w:pos="24999" w:leader="none"/>
          <w:tab w:val="left" w:pos="25707" w:leader="none"/>
          <w:tab w:val="left" w:pos="26415" w:leader="none"/>
          <w:tab w:val="left" w:pos="27123" w:leader="none"/>
          <w:tab w:val="left" w:pos="27831" w:leader="none"/>
          <w:tab w:val="left" w:pos="28539" w:leader="none"/>
          <w:tab w:val="left" w:pos="29247" w:leader="none"/>
        </w:tabs>
        <w:suppressAutoHyphens w:val="true"/>
        <w:rPr/>
      </w:pPr>
      <w:r>
        <w:rPr/>
        <w:t xml:space="preserve">Ученая степень, ученое звание, должн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  <w:tab w:val="left" w:pos="2343" w:leader="none"/>
          <w:tab w:val="left" w:pos="3051" w:leader="none"/>
          <w:tab w:val="left" w:pos="3759" w:leader="none"/>
          <w:tab w:val="left" w:pos="4467" w:leader="none"/>
          <w:tab w:val="left" w:pos="5175" w:leader="none"/>
          <w:tab w:val="left" w:pos="5883" w:leader="none"/>
          <w:tab w:val="left" w:pos="6591" w:leader="none"/>
          <w:tab w:val="left" w:pos="7299" w:leader="none"/>
          <w:tab w:val="left" w:pos="8007" w:leader="none"/>
          <w:tab w:val="left" w:pos="8715" w:leader="none"/>
          <w:tab w:val="left" w:pos="9423" w:leader="none"/>
          <w:tab w:val="left" w:pos="10131" w:leader="none"/>
          <w:tab w:val="left" w:pos="10839" w:leader="none"/>
          <w:tab w:val="left" w:pos="11547" w:leader="none"/>
          <w:tab w:val="left" w:pos="12255" w:leader="none"/>
          <w:tab w:val="left" w:pos="12963" w:leader="none"/>
          <w:tab w:val="left" w:pos="13671" w:leader="none"/>
          <w:tab w:val="left" w:pos="14379" w:leader="none"/>
          <w:tab w:val="left" w:pos="15087" w:leader="none"/>
          <w:tab w:val="left" w:pos="15795" w:leader="none"/>
          <w:tab w:val="left" w:pos="16503" w:leader="none"/>
          <w:tab w:val="left" w:pos="17211" w:leader="none"/>
          <w:tab w:val="left" w:pos="17919" w:leader="none"/>
          <w:tab w:val="left" w:pos="18627" w:leader="none"/>
          <w:tab w:val="left" w:pos="19335" w:leader="none"/>
          <w:tab w:val="left" w:pos="20043" w:leader="none"/>
          <w:tab w:val="left" w:pos="20751" w:leader="none"/>
          <w:tab w:val="left" w:pos="21459" w:leader="none"/>
          <w:tab w:val="left" w:pos="22167" w:leader="none"/>
          <w:tab w:val="left" w:pos="22875" w:leader="none"/>
          <w:tab w:val="left" w:pos="23583" w:leader="none"/>
          <w:tab w:val="left" w:pos="24291" w:leader="none"/>
          <w:tab w:val="left" w:pos="24999" w:leader="none"/>
          <w:tab w:val="left" w:pos="25707" w:leader="none"/>
          <w:tab w:val="left" w:pos="26415" w:leader="none"/>
          <w:tab w:val="left" w:pos="27123" w:leader="none"/>
          <w:tab w:val="left" w:pos="27831" w:leader="none"/>
          <w:tab w:val="left" w:pos="28539" w:leader="none"/>
          <w:tab w:val="left" w:pos="29247" w:leader="none"/>
        </w:tabs>
        <w:suppressAutoHyphens w:val="true"/>
        <w:rPr/>
      </w:pPr>
      <w:r>
        <w:rPr/>
        <w:t>Название учреждения, почтовый адрес с индекс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  <w:tab w:val="left" w:pos="2343" w:leader="none"/>
          <w:tab w:val="left" w:pos="3051" w:leader="none"/>
          <w:tab w:val="left" w:pos="3759" w:leader="none"/>
          <w:tab w:val="left" w:pos="4467" w:leader="none"/>
          <w:tab w:val="left" w:pos="5175" w:leader="none"/>
          <w:tab w:val="left" w:pos="5883" w:leader="none"/>
          <w:tab w:val="left" w:pos="6591" w:leader="none"/>
          <w:tab w:val="left" w:pos="7299" w:leader="none"/>
          <w:tab w:val="left" w:pos="8007" w:leader="none"/>
          <w:tab w:val="left" w:pos="8715" w:leader="none"/>
          <w:tab w:val="left" w:pos="9423" w:leader="none"/>
          <w:tab w:val="left" w:pos="10131" w:leader="none"/>
          <w:tab w:val="left" w:pos="10839" w:leader="none"/>
          <w:tab w:val="left" w:pos="11547" w:leader="none"/>
          <w:tab w:val="left" w:pos="12255" w:leader="none"/>
          <w:tab w:val="left" w:pos="12963" w:leader="none"/>
          <w:tab w:val="left" w:pos="13671" w:leader="none"/>
          <w:tab w:val="left" w:pos="14379" w:leader="none"/>
          <w:tab w:val="left" w:pos="15087" w:leader="none"/>
          <w:tab w:val="left" w:pos="15795" w:leader="none"/>
          <w:tab w:val="left" w:pos="16503" w:leader="none"/>
          <w:tab w:val="left" w:pos="17211" w:leader="none"/>
          <w:tab w:val="left" w:pos="17919" w:leader="none"/>
          <w:tab w:val="left" w:pos="18627" w:leader="none"/>
          <w:tab w:val="left" w:pos="19335" w:leader="none"/>
          <w:tab w:val="left" w:pos="20043" w:leader="none"/>
          <w:tab w:val="left" w:pos="20751" w:leader="none"/>
          <w:tab w:val="left" w:pos="21459" w:leader="none"/>
          <w:tab w:val="left" w:pos="22167" w:leader="none"/>
          <w:tab w:val="left" w:pos="22875" w:leader="none"/>
          <w:tab w:val="left" w:pos="23583" w:leader="none"/>
          <w:tab w:val="left" w:pos="24291" w:leader="none"/>
          <w:tab w:val="left" w:pos="24999" w:leader="none"/>
          <w:tab w:val="left" w:pos="25707" w:leader="none"/>
          <w:tab w:val="left" w:pos="26415" w:leader="none"/>
          <w:tab w:val="left" w:pos="27123" w:leader="none"/>
          <w:tab w:val="left" w:pos="27831" w:leader="none"/>
          <w:tab w:val="left" w:pos="28539" w:leader="none"/>
          <w:tab w:val="left" w:pos="29247" w:leader="none"/>
        </w:tabs>
        <w:suppressAutoHyphens w:val="true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  <w:tab w:val="left" w:pos="2343" w:leader="none"/>
          <w:tab w:val="left" w:pos="3051" w:leader="none"/>
          <w:tab w:val="left" w:pos="3759" w:leader="none"/>
          <w:tab w:val="left" w:pos="4467" w:leader="none"/>
          <w:tab w:val="left" w:pos="5175" w:leader="none"/>
          <w:tab w:val="left" w:pos="5883" w:leader="none"/>
          <w:tab w:val="left" w:pos="6591" w:leader="none"/>
          <w:tab w:val="left" w:pos="7299" w:leader="none"/>
          <w:tab w:val="left" w:pos="8007" w:leader="none"/>
          <w:tab w:val="left" w:pos="8715" w:leader="none"/>
          <w:tab w:val="left" w:pos="9423" w:leader="none"/>
          <w:tab w:val="left" w:pos="10131" w:leader="none"/>
          <w:tab w:val="left" w:pos="10839" w:leader="none"/>
          <w:tab w:val="left" w:pos="11547" w:leader="none"/>
          <w:tab w:val="left" w:pos="12255" w:leader="none"/>
          <w:tab w:val="left" w:pos="12963" w:leader="none"/>
          <w:tab w:val="left" w:pos="13671" w:leader="none"/>
          <w:tab w:val="left" w:pos="14379" w:leader="none"/>
          <w:tab w:val="left" w:pos="15087" w:leader="none"/>
          <w:tab w:val="left" w:pos="15795" w:leader="none"/>
          <w:tab w:val="left" w:pos="16503" w:leader="none"/>
          <w:tab w:val="left" w:pos="17211" w:leader="none"/>
          <w:tab w:val="left" w:pos="17919" w:leader="none"/>
          <w:tab w:val="left" w:pos="18627" w:leader="none"/>
          <w:tab w:val="left" w:pos="19335" w:leader="none"/>
          <w:tab w:val="left" w:pos="20043" w:leader="none"/>
          <w:tab w:val="left" w:pos="20751" w:leader="none"/>
          <w:tab w:val="left" w:pos="21459" w:leader="none"/>
          <w:tab w:val="left" w:pos="22167" w:leader="none"/>
          <w:tab w:val="left" w:pos="22875" w:leader="none"/>
          <w:tab w:val="left" w:pos="23583" w:leader="none"/>
          <w:tab w:val="left" w:pos="24291" w:leader="none"/>
          <w:tab w:val="left" w:pos="24999" w:leader="none"/>
          <w:tab w:val="left" w:pos="25707" w:leader="none"/>
          <w:tab w:val="left" w:pos="26415" w:leader="none"/>
          <w:tab w:val="left" w:pos="27123" w:leader="none"/>
          <w:tab w:val="left" w:pos="27831" w:leader="none"/>
          <w:tab w:val="left" w:pos="28539" w:leader="none"/>
          <w:tab w:val="left" w:pos="29247" w:leader="none"/>
        </w:tabs>
        <w:suppressAutoHyphens w:val="true"/>
        <w:rPr/>
      </w:pPr>
      <w:r>
        <w:rPr/>
        <w:t>Контактный телефон с кодом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  <w:tab w:val="left" w:pos="2343" w:leader="none"/>
          <w:tab w:val="left" w:pos="3051" w:leader="none"/>
          <w:tab w:val="left" w:pos="3759" w:leader="none"/>
          <w:tab w:val="left" w:pos="4467" w:leader="none"/>
          <w:tab w:val="left" w:pos="5175" w:leader="none"/>
          <w:tab w:val="left" w:pos="5883" w:leader="none"/>
          <w:tab w:val="left" w:pos="6591" w:leader="none"/>
          <w:tab w:val="left" w:pos="7299" w:leader="none"/>
          <w:tab w:val="left" w:pos="8007" w:leader="none"/>
          <w:tab w:val="left" w:pos="8715" w:leader="none"/>
          <w:tab w:val="left" w:pos="9423" w:leader="none"/>
          <w:tab w:val="left" w:pos="10131" w:leader="none"/>
          <w:tab w:val="left" w:pos="10839" w:leader="none"/>
          <w:tab w:val="left" w:pos="11547" w:leader="none"/>
          <w:tab w:val="left" w:pos="12255" w:leader="none"/>
          <w:tab w:val="left" w:pos="12963" w:leader="none"/>
          <w:tab w:val="left" w:pos="13671" w:leader="none"/>
          <w:tab w:val="left" w:pos="14379" w:leader="none"/>
          <w:tab w:val="left" w:pos="15087" w:leader="none"/>
          <w:tab w:val="left" w:pos="15795" w:leader="none"/>
          <w:tab w:val="left" w:pos="16503" w:leader="none"/>
          <w:tab w:val="left" w:pos="17211" w:leader="none"/>
          <w:tab w:val="left" w:pos="17919" w:leader="none"/>
          <w:tab w:val="left" w:pos="18627" w:leader="none"/>
          <w:tab w:val="left" w:pos="19335" w:leader="none"/>
          <w:tab w:val="left" w:pos="20043" w:leader="none"/>
          <w:tab w:val="left" w:pos="20751" w:leader="none"/>
          <w:tab w:val="left" w:pos="21459" w:leader="none"/>
          <w:tab w:val="left" w:pos="22167" w:leader="none"/>
          <w:tab w:val="left" w:pos="22875" w:leader="none"/>
          <w:tab w:val="left" w:pos="23583" w:leader="none"/>
          <w:tab w:val="left" w:pos="24291" w:leader="none"/>
          <w:tab w:val="left" w:pos="24999" w:leader="none"/>
          <w:tab w:val="left" w:pos="25707" w:leader="none"/>
          <w:tab w:val="left" w:pos="26415" w:leader="none"/>
          <w:tab w:val="left" w:pos="27123" w:leader="none"/>
          <w:tab w:val="left" w:pos="27831" w:leader="none"/>
          <w:tab w:val="left" w:pos="28539" w:leader="none"/>
          <w:tab w:val="left" w:pos="29247" w:leader="none"/>
        </w:tabs>
        <w:suppressAutoHyphens w:val="true"/>
        <w:rPr/>
      </w:pPr>
      <w:r>
        <w:rPr/>
        <w:t>Предварительное название до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  <w:tab w:val="left" w:pos="2343" w:leader="none"/>
          <w:tab w:val="left" w:pos="3051" w:leader="none"/>
          <w:tab w:val="left" w:pos="3759" w:leader="none"/>
          <w:tab w:val="left" w:pos="4467" w:leader="none"/>
          <w:tab w:val="left" w:pos="5175" w:leader="none"/>
          <w:tab w:val="left" w:pos="5883" w:leader="none"/>
          <w:tab w:val="left" w:pos="6591" w:leader="none"/>
          <w:tab w:val="left" w:pos="7299" w:leader="none"/>
          <w:tab w:val="left" w:pos="8007" w:leader="none"/>
          <w:tab w:val="left" w:pos="8715" w:leader="none"/>
          <w:tab w:val="left" w:pos="9423" w:leader="none"/>
          <w:tab w:val="left" w:pos="10131" w:leader="none"/>
          <w:tab w:val="left" w:pos="10839" w:leader="none"/>
          <w:tab w:val="left" w:pos="11547" w:leader="none"/>
          <w:tab w:val="left" w:pos="12255" w:leader="none"/>
          <w:tab w:val="left" w:pos="12963" w:leader="none"/>
          <w:tab w:val="left" w:pos="13671" w:leader="none"/>
          <w:tab w:val="left" w:pos="14379" w:leader="none"/>
          <w:tab w:val="left" w:pos="15087" w:leader="none"/>
          <w:tab w:val="left" w:pos="15795" w:leader="none"/>
          <w:tab w:val="left" w:pos="16503" w:leader="none"/>
          <w:tab w:val="left" w:pos="17211" w:leader="none"/>
          <w:tab w:val="left" w:pos="17919" w:leader="none"/>
          <w:tab w:val="left" w:pos="18627" w:leader="none"/>
          <w:tab w:val="left" w:pos="19335" w:leader="none"/>
          <w:tab w:val="left" w:pos="20043" w:leader="none"/>
          <w:tab w:val="left" w:pos="20751" w:leader="none"/>
          <w:tab w:val="left" w:pos="21459" w:leader="none"/>
          <w:tab w:val="left" w:pos="22167" w:leader="none"/>
          <w:tab w:val="left" w:pos="22875" w:leader="none"/>
          <w:tab w:val="left" w:pos="23583" w:leader="none"/>
          <w:tab w:val="left" w:pos="24291" w:leader="none"/>
          <w:tab w:val="left" w:pos="24999" w:leader="none"/>
          <w:tab w:val="left" w:pos="25707" w:leader="none"/>
          <w:tab w:val="left" w:pos="26415" w:leader="none"/>
          <w:tab w:val="left" w:pos="27123" w:leader="none"/>
          <w:tab w:val="left" w:pos="27831" w:leader="none"/>
          <w:tab w:val="left" w:pos="28539" w:leader="none"/>
          <w:tab w:val="left" w:pos="29247" w:leader="none"/>
        </w:tabs>
        <w:suppressAutoHyphens w:val="true"/>
        <w:rPr/>
      </w:pPr>
      <w:r>
        <w:rPr/>
        <w:t xml:space="preserve">Предпочитаемое направл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  <w:tab w:val="left" w:pos="2343" w:leader="none"/>
          <w:tab w:val="left" w:pos="3051" w:leader="none"/>
          <w:tab w:val="left" w:pos="3759" w:leader="none"/>
          <w:tab w:val="left" w:pos="4467" w:leader="none"/>
          <w:tab w:val="left" w:pos="5175" w:leader="none"/>
          <w:tab w:val="left" w:pos="5883" w:leader="none"/>
          <w:tab w:val="left" w:pos="6591" w:leader="none"/>
          <w:tab w:val="left" w:pos="7299" w:leader="none"/>
          <w:tab w:val="left" w:pos="8007" w:leader="none"/>
          <w:tab w:val="left" w:pos="8715" w:leader="none"/>
          <w:tab w:val="left" w:pos="9423" w:leader="none"/>
          <w:tab w:val="left" w:pos="10131" w:leader="none"/>
          <w:tab w:val="left" w:pos="10839" w:leader="none"/>
          <w:tab w:val="left" w:pos="11547" w:leader="none"/>
          <w:tab w:val="left" w:pos="12255" w:leader="none"/>
          <w:tab w:val="left" w:pos="12963" w:leader="none"/>
          <w:tab w:val="left" w:pos="13671" w:leader="none"/>
          <w:tab w:val="left" w:pos="14379" w:leader="none"/>
          <w:tab w:val="left" w:pos="15087" w:leader="none"/>
          <w:tab w:val="left" w:pos="15795" w:leader="none"/>
          <w:tab w:val="left" w:pos="16503" w:leader="none"/>
          <w:tab w:val="left" w:pos="17211" w:leader="none"/>
          <w:tab w:val="left" w:pos="17919" w:leader="none"/>
          <w:tab w:val="left" w:pos="18627" w:leader="none"/>
          <w:tab w:val="left" w:pos="19335" w:leader="none"/>
          <w:tab w:val="left" w:pos="20043" w:leader="none"/>
          <w:tab w:val="left" w:pos="20751" w:leader="none"/>
          <w:tab w:val="left" w:pos="21459" w:leader="none"/>
          <w:tab w:val="left" w:pos="22167" w:leader="none"/>
          <w:tab w:val="left" w:pos="22875" w:leader="none"/>
          <w:tab w:val="left" w:pos="23583" w:leader="none"/>
          <w:tab w:val="left" w:pos="24291" w:leader="none"/>
          <w:tab w:val="left" w:pos="24999" w:leader="none"/>
          <w:tab w:val="left" w:pos="25707" w:leader="none"/>
          <w:tab w:val="left" w:pos="26415" w:leader="none"/>
          <w:tab w:val="left" w:pos="27123" w:leader="none"/>
          <w:tab w:val="left" w:pos="27831" w:leader="none"/>
          <w:tab w:val="left" w:pos="28539" w:leader="none"/>
          <w:tab w:val="left" w:pos="29247" w:leader="none"/>
        </w:tabs>
        <w:suppressAutoHyphens w:val="true"/>
        <w:rPr/>
      </w:pPr>
      <w:r>
        <w:rPr/>
        <w:t xml:space="preserve">Форма представления доклада: устный, стендовый </w:t>
      </w:r>
    </w:p>
    <w:p>
      <w:pPr>
        <w:pStyle w:val="Normal"/>
        <w:tabs>
          <w:tab w:val="clear" w:pos="708"/>
          <w:tab w:val="left" w:pos="1635" w:leader="none"/>
          <w:tab w:val="left" w:pos="2343" w:leader="none"/>
          <w:tab w:val="left" w:pos="3051" w:leader="none"/>
          <w:tab w:val="left" w:pos="3759" w:leader="none"/>
          <w:tab w:val="left" w:pos="4467" w:leader="none"/>
          <w:tab w:val="left" w:pos="5175" w:leader="none"/>
          <w:tab w:val="left" w:pos="5883" w:leader="none"/>
          <w:tab w:val="left" w:pos="6591" w:leader="none"/>
          <w:tab w:val="left" w:pos="7299" w:leader="none"/>
          <w:tab w:val="left" w:pos="8007" w:leader="none"/>
          <w:tab w:val="left" w:pos="8715" w:leader="none"/>
          <w:tab w:val="left" w:pos="9423" w:leader="none"/>
          <w:tab w:val="left" w:pos="10131" w:leader="none"/>
          <w:tab w:val="left" w:pos="10839" w:leader="none"/>
          <w:tab w:val="left" w:pos="11547" w:leader="none"/>
          <w:tab w:val="left" w:pos="12255" w:leader="none"/>
          <w:tab w:val="left" w:pos="12963" w:leader="none"/>
          <w:tab w:val="left" w:pos="13671" w:leader="none"/>
          <w:tab w:val="left" w:pos="14379" w:leader="none"/>
          <w:tab w:val="left" w:pos="15087" w:leader="none"/>
          <w:tab w:val="left" w:pos="15795" w:leader="none"/>
          <w:tab w:val="left" w:pos="16503" w:leader="none"/>
          <w:tab w:val="left" w:pos="17211" w:leader="none"/>
          <w:tab w:val="left" w:pos="17919" w:leader="none"/>
          <w:tab w:val="left" w:pos="18627" w:leader="none"/>
          <w:tab w:val="left" w:pos="19335" w:leader="none"/>
          <w:tab w:val="left" w:pos="20043" w:leader="none"/>
          <w:tab w:val="left" w:pos="20751" w:leader="none"/>
          <w:tab w:val="left" w:pos="21459" w:leader="none"/>
          <w:tab w:val="left" w:pos="22167" w:leader="none"/>
          <w:tab w:val="left" w:pos="22875" w:leader="none"/>
          <w:tab w:val="left" w:pos="23583" w:leader="none"/>
          <w:tab w:val="left" w:pos="24291" w:leader="none"/>
          <w:tab w:val="left" w:pos="24999" w:leader="none"/>
          <w:tab w:val="left" w:pos="25707" w:leader="none"/>
          <w:tab w:val="left" w:pos="26415" w:leader="none"/>
          <w:tab w:val="left" w:pos="27123" w:leader="none"/>
          <w:tab w:val="left" w:pos="27831" w:leader="none"/>
          <w:tab w:val="left" w:pos="28539" w:leader="none"/>
          <w:tab w:val="left" w:pos="29247" w:leader="none"/>
        </w:tabs>
        <w:suppressAutoHyphens w:val="true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>После формирования предварительной программы в декабре 2010 г. Вам будет выслано Второе информационное письм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Издание материалов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  <w:t>Тезисы докладов (в авторской редакции) будут размещены в ИНТЕРНЕТЕ на сайте конференции до ее начала. Правила оформления тезисов и статей будут сформулированы во 2-м информационном письме. По итогам конференции планируется издание сборника материалов. Оргкомитет оставляет за собой право отбора устных и стендовых докладов для формирования программы конференции и публикации ее материалов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адрес оргкомитет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Cs/>
        </w:rPr>
        <w:t>197376, г. Санкт-Петербург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Cs/>
        </w:rPr>
        <w:t xml:space="preserve">ул. проф. Попова, 2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/>
      </w:pPr>
      <w:r>
        <w:rPr>
          <w:bCs/>
        </w:rPr>
        <w:t>Ботанический институт им. В.Л. Комаров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</w:rPr>
      </w:pPr>
      <w:r>
        <w:rPr>
          <w:bCs/>
        </w:rPr>
        <w:t xml:space="preserve">Секретариат оргкомитета конферен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i/>
          <w:i/>
        </w:rPr>
      </w:pPr>
      <w:r>
        <w:rPr>
          <w:i/>
        </w:rPr>
        <w:t>Екатерина Олеговна Головина (812)</w:t>
      </w:r>
      <w:r>
        <w:rPr>
          <w:i/>
          <w:lang w:val="en-US"/>
        </w:rPr>
        <w:t> </w:t>
      </w:r>
      <w:r>
        <w:rPr>
          <w:i/>
        </w:rPr>
        <w:t>346 08 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i/>
          <w:i/>
        </w:rPr>
      </w:pPr>
      <w:r>
        <w:rPr>
          <w:i/>
        </w:rPr>
        <w:t>Елена Александровна Мазная (812)</w:t>
      </w:r>
      <w:r>
        <w:rPr>
          <w:i/>
          <w:lang w:val="en-US"/>
        </w:rPr>
        <w:t> </w:t>
      </w:r>
      <w:r>
        <w:rPr>
          <w:i/>
        </w:rPr>
        <w:t>346 37 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/>
      </w:pPr>
      <w:r>
        <w:rPr>
          <w:b/>
          <w:lang w:val="de-DE"/>
        </w:rPr>
        <w:t>E-mail:</w:t>
      </w:r>
      <w:r>
        <w:rPr>
          <w:lang w:val="de-DE"/>
        </w:rPr>
        <w:t xml:space="preserve"> </w:t>
      </w:r>
      <w:r>
        <w:rPr>
          <w:rStyle w:val="InternetLink"/>
          <w:b/>
          <w:lang w:val="en-US"/>
        </w:rPr>
        <w:t>geobot</w:t>
      </w:r>
      <w:r>
        <w:rPr>
          <w:rStyle w:val="InternetLink"/>
          <w:b/>
        </w:rPr>
        <w:t>11@</w:t>
      </w:r>
      <w:r>
        <w:rPr>
          <w:rStyle w:val="InternetLink"/>
          <w:b/>
          <w:lang w:val="en-US"/>
        </w:rPr>
        <w:t>binran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31"/>
        <w:ind w:firstLine="56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почтительная форма связи – электронная почта.</w:t>
      </w:r>
    </w:p>
    <w:p>
      <w:pPr>
        <w:pStyle w:val="31"/>
        <w:ind w:firstLine="56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Будем признательны за распространение этой информации среди коллег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2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ascii="Arial" w:hAnsi="Arial" w:cs="Arial"/>
      <w:sz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4:00Z</dcterms:created>
  <dc:creator>В. Разживин</dc:creator>
  <dc:description/>
  <cp:keywords/>
  <dc:language>en-US</dc:language>
  <cp:lastModifiedBy>EGolovina</cp:lastModifiedBy>
  <dcterms:modified xsi:type="dcterms:W3CDTF">2010-10-27T13:21:00Z</dcterms:modified>
  <cp:revision>6</cp:revision>
  <dc:subject/>
  <dc:title> </dc:title>
</cp:coreProperties>
</file>