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ка на участие во Всероссийской конферен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азвитие геоботаники: история и современность»,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уемой кафедрой геоботаники и экологии растений СПбГ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января – 2 февраля 2011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астника (ов):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: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: 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оклада: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доклада (устный / стендовый):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гостиницы: ____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9:12:00Z</dcterms:created>
  <dc:creator>tes</dc:creator>
  <dc:description/>
  <cp:keywords/>
  <dc:language>en-US</dc:language>
  <cp:lastModifiedBy>AsTat</cp:lastModifiedBy>
  <dcterms:modified xsi:type="dcterms:W3CDTF">2010-05-29T19:12:00Z</dcterms:modified>
  <cp:revision>2</cp:revision>
  <dc:subject/>
  <dc:title>Форма 1</dc:title>
</cp:coreProperties>
</file>