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61"/>
        <w:gridCol w:w="3394"/>
        <w:gridCol w:w="4558"/>
        <w:gridCol w:w="31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гошков Валерий Иванович 1, Пармузин Евгений Иванович 1, Лебедев Сергей Анатольевич 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: Учреждение Российской академии наук Институт вычислительной математики РАН. 2: Учреждение Российской академии наук Геофизический центр РАН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Численный алгоритм решения задачи вариационного усвоения оперативных данных наблюдений о температуре поверхности Мирового океан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м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андрович Михаил Викто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титут водных проблем Российской академии наук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методов ассимиляции спутниковой информации о</w:t>
              <w:br/>
              <w:t>характеристиках снежного покрова в моделях его формирования</w:t>
              <w:br/>
              <w:t>и таяния (на примере части территории лесостепной зоны</w:t>
              <w:br/>
              <w:t>Центральной России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лексанин Анатолий Иванович, Ерёменко Александр Сергеевич,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титут автоматики и процессов управления ДВО РАН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матический расчёт параметров спиральной закрутки тропического циклона по спутниковым изображениям для оценки его динамических характерист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анин Анатолий Иванович, 1, Качур Василий Анатольевич, 1, Орлова Татьяна Юрьевна, 2, Павлов Андрей Николаевич 1, Салюк Павел Анатольевич 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: Институт автоматики и процессов управления ДВО РАН. </w:t>
              <w:br/>
              <w:t xml:space="preserve"> 2: Институт биологии моря имени А.В. Жирмунского ДВО РАН. </w:t>
              <w:br/>
              <w:t xml:space="preserve">3: Тихоокеанский океанологический институт имени Ильичева ДВО РАН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сследований по оценке экологического состояния морских акваторий средствами дистанционного зондиров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лексанин Анатолий Иванович, Алексанина Марина Георгиевна,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титут автоматики и процессов управления ДВО РАН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огрешности спутниковых оценок температуры </w:t>
              <w:br/>
              <w:t>поверхности моря в штиль на примере аномально высокого прогрева в охотском мор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имов Владимир Александрович, Выборнов Фёдор Иванович, Рахлин Александр Викто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ФГНУ ”Научно-исследовательский радиофизический институт” (ФГНУ НИРФИ)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обенности мультифрактальной структуры мелкомасштабной</w:t>
              <w:br/>
              <w:t>среднеширотной ионосферной турбулент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он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лферов А. М., Андреева З. В., Бухаров М. В., Григорьева О. Н., Иванова Н. П., </w:t>
              <w:br/>
              <w:t xml:space="preserve">Кровотынцев В. А., </w:t>
              <w:br/>
              <w:t xml:space="preserve">Тилинина Н. Д., </w:t>
              <w:br/>
              <w:t>Тренина И. С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учно-исследовательский центр космической гидрометеорологии «Планета»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стема формирования и анализа многолетних рядов региональных климатически значимых параметров по спутниковым данны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Антонов А.В.(2), Бурцев М.А.(1), Ефремов В.Ю.(1), Крамарева Л.С.(3), Калашников А.В.(2), Крашенин-никова Ю.С.(1), Лупян Е.А.(1), Матвеев А.А.(1), Прошин А.А.(1), Флитман Е.В.(1)</w:t>
            </w:r>
            <w:r>
              <w:rPr/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нститут  космических исследований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 xml:space="preserve">ЗапСибРЦПОД </w:t>
              <w:br/>
              <w:t>3 ДВРЦПОД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остроение объединенных каталогов распределенных архивов спутниковых данных различных центр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умов Георгий Петрович, Бухарин Алексей Владими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титут  космических исследований РАН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з зависимости между угловым размером ореола, найденного с использованием граничных дифракционных волн, и функцией распределения неоднородностей по размера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хипкин Олег Павлович, Спивак Лев Феликсович, Сагатдинова Гульшат Наиле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титут космических исследований, Национальный центр космических исследований и технологий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тирование крупных пожаров на основе временных рядов данных космического мониторин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фраймович Э.Л., С.В. Воейков, И.К. Едемский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солнечно-земной физики СО РАН,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оносферные эффекты полного солнечного затмения 22 июля 2009 г. по данным плотной сети GPS в Японии (GEONET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он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фраймович Эдуард Леонтьевич 1, Астафьева Эльвира Идияловна 1, Ишин Артём Борисович 1, Тинин Михаил Валентинович 2, Ясюкевич Юрий Владимирович 1, 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: Институт Солнечно-Земной Физики СО РАН. </w:t>
              <w:br/>
              <w:t xml:space="preserve">2: Иркутский государственный университет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сеяние сигнала GPS на среднеширотных магнитоориентированных ионосферных плазменных неоднородностях в области магнитного зенита и магнитной нормал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он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фраймович Эдуард Леонтьевич, Астафьева Эльвира Идияловна, Ишин Артём Борисович, Косогоров Евгений Александрович, Ясюкевич Юрий Владими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титут Солнечно-Земной Физики СО РАН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широтные магнитоориентированные ионосферные плазменные образования и их влияние на работу систем дифференциальной навигации GPS и радиоинтерферометров с большой базо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он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лашов И.В., Ефремов В.Ю., Мазуров А.А. мл., Мамаев А.С., Матвеев А.М.,  Прошин А.А.В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рганизация контроля за функционированием распределенных систем сбора обработки и распространения спутниковых данны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рталев С.А., Лупян Е.А., Нестеренко А.А., Савин И.Ю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системы дистанционного мониторинга земель агропромышленного комплекса России (СДМЗ АПК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рталев С.А., Ершов Д.В., Коровин Г.Н. Котельников Р.В., Лупян Е.А., Щетинский В.Е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ГУ «Авиалесоохрана», ИКИ РАН, ЦЭПЛ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информационной системы дистанционного мониторинга лесных пожаров Федерального агентства лесного хозяйст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рталев С.А. (1), Лавров В.И. (3), Лупян Е.А. (1), Ляпинков Д.В. (2), Назиров Р.Р. (1), Нестереко А.А. (1), Полянский И.В. (1), Чулков И.В. (1), Яковлев А.В. (3)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1 Институт космических исследований РАН, 2 </w:t>
            </w:r>
            <w:r>
              <w:rPr>
                <w:rFonts w:cs="Arial" w:ascii="Arial" w:hAnsi="Arial"/>
                <w:color w:val="000000"/>
              </w:rPr>
              <w:t xml:space="preserve">Главный вычислительный центр МСХ РФ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color w:val="000000"/>
              </w:rPr>
              <w:t>3 ОАО "ИСС", г.Железногорс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утниковая система Космос С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з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рталев С.А., Бурцев М.А., Егоров В.А., Ефремов В.Ю., Лупян Е.А., Мазуров А.А., Матвеев А.А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токовая технология корреляционной привязки данных спутниковых наблюдений SPOT-HRV/HRVI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ительность, 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ецкий Александр Борисович 1, Михалев Александр Васильевич 1, Татарников Андрей Владимирович 1, Тащилин Михаил Анатольевич 1, Черниговская Марина Артуровна 1, Шарков Евгений Александрович 2, Покровская Ирина Вячеславовна 2,  Xu Jiyao 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: Институт солнечно-земной физики СО РАН. 2: Институт космических исследований РАН. </w:t>
              <w:br/>
              <w:t xml:space="preserve">3: Центр космической науки и прикладных исследований КАН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следование вариаций параметров собственного свечения верхней</w:t>
              <w:br/>
              <w:t>атмосферы, связанных с возмущениями в тропо- и стратосфере</w:t>
              <w:br/>
              <w:t>Земл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ов Александр Андреевич 1, Егоров Виктор Валентинович 2, Калинин Александр Петрович 3, Крысюк Игорь Владимирович 1, Родионов Игорь Дмитриевич 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: Научно-технический центр «Реагент». </w:t>
              <w:br/>
              <w:t>2: Институт космических исследований РАН.</w:t>
              <w:br/>
              <w:t xml:space="preserve">3: Институт проблем механики РАН. </w:t>
              <w:br/>
              <w:t xml:space="preserve">4: Институт химической физики РАН им.Семенова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танционный мониторинг техногенных источников УФ-излучения с помощью монофотонного сенсо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б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резуцкий Александр Васильевич, Скляров Владимир Евгенье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океанологии им. П.П. Ширшова РАН.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танционные методы обнаружения внутритермоклинных</w:t>
              <w:br/>
              <w:t>вихрей в океан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жевич Сергей Владимирович, Винтаев Виктор Николаевич, Ушакова Наталья Николае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елгородский государственный университет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од распределения операций в распределенной вычислительной среде для построения живучего бортового процессора линейных преобразований потоков данных дистанционного зондиров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жевич Сергей Владимирович, Винтаев Виктор Николаевич, Ушакова Наталья Николае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елгородский государственный университет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тез космического изображения с улучшенной разрешающей способностью на основе субпиксельного сканиров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дур Валерий Григорьевич, Зверев Анатолий Тихонович, Гапонова Елена Владимиро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учный центр аэрокосмического мониторинга «Аэрокосмос»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стемы линеаментов тектонических структур литосферы, регистрируемые из космо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дур Валерий Григорьевич, Зверев Анатолий Тихонович, Булатова Алла Леонидо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учный центр аэрокосмического мониторинга «Аэрокосмос»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ультаты космического мониторинга сейсмичности Калифорн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ордонский Георгий Степанович, Гурулёв Александр Александрович, Орлов Алексей Олегович, Цыренжапов Сергей Васильевич,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титут природных ресурсов, экологии и криологии СО РАН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ффекты гирации</w:t>
              <w:br/>
              <w:t>микроволнового излучения в ледяных покрова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 или 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очарова Т.Ю., Каримова С.С., Лаврова О.Ю., Митягина М.И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утниковый мониторинг Черного, Балтийского и Каспийского морей в 2009 году. Основные результа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дищев Артём Аркадьевич, Соловьев Владимир Степан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de-DE"/>
              </w:rPr>
            </w:pPr>
            <w:r>
              <w:rPr>
                <w:rFonts w:cs="Arial CYR" w:ascii="Arial CYR" w:hAnsi="Arial CYR"/>
              </w:rPr>
              <w:t xml:space="preserve">Институт космофизических исследований и аэрономии им. Ю.Г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риации аэрозольной оптической толщи атмосферы и</w:t>
              <w:br/>
              <w:t>пирогенных событий в центральной Якутии по спутниковым данны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раков Дмитрий Анатольевич 1, Гордеев Иван Николаевич 1, Ромасько Виктор Юрьевич, 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Среднесибирское управление по гидрометеорологии и мониторингу окружающей среды,</w:t>
              <w:br/>
              <w:t>2Красноярский филиал ФГБУ НЦУКС по космическому мониторингу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ьзование спутниковой информации для оценки динамики снегового покрытия  в гидролого-математической модели стока весеннего половодья на примере бассейна Саяно-Шушенской ГЭ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были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Cs/>
              </w:rPr>
              <w:t>Бурцев М.А.</w:t>
            </w:r>
            <w:r>
              <w:rPr/>
              <w:t xml:space="preserve">, </w:t>
            </w:r>
            <w:r>
              <w:rPr>
                <w:bCs/>
              </w:rPr>
              <w:t>Ефремов В.Ю.</w:t>
            </w:r>
            <w:r>
              <w:rPr/>
              <w:t>, Мазуров А.А., Прошин</w:t>
            </w:r>
            <w:r>
              <w:rPr>
                <w:bCs/>
              </w:rPr>
              <w:t xml:space="preserve"> А.А</w:t>
            </w:r>
            <w:r>
              <w:rPr/>
              <w:t xml:space="preserve">, Саворский В.П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, ФИРЭ, НЦ ОМЗ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остроение системы удаленной работы с каталогами данных динамических НЦ ОМ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сыгин Б.С., Никулин С.Л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ый горный университет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енерализация космических снимков для повышения </w:t>
              <w:br/>
              <w:t xml:space="preserve">эффективности решения геологических задач </w:t>
              <w:br/>
              <w:t>методами линеаментного анализ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харов Михаил Васильевич 1, Головлев Константин Николаевич 2, Миронова Наталия Станиславовна 1, Сизенова Елена Александровна 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: ГУ «Научно-исследовательский центр космической гидрометеорологии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з причин усиления шквалистого ветра до ураганной силы в Керченском проливе 11 ноября 2007 г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нина-Дарт Л.Б. 1 , А.А.Романов 2, Е. А. Шарков 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Институт космических исследований РАН, 2ФГУП "Российский научно-исследовательский институт</w:t>
              <w:br/>
              <w:t>космического приборостроения",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ияние тропического циклона на верхнюю ионосферу по данным томографического зондирования над о.Сахали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он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рламова Евгения Викторовна, Соловьев Владимир Степан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титут космофизических исследований и аэрономии им. Ю.Г.  Шафера СО РАН </w:t>
              <w:br/>
              <w:t xml:space="preserve">(ИКФИА СО РАН)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следование вариаций вегетационного индекса NDVI арктической зоны Якут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и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кова Елена Викторовна, Успенский Александр Борис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У «Научно-исследовательский центр космической гидрометеорологии «Планета»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ценки параметров облачного покрова по данным геостационарного МИСЗ METEOSAT-9 круглосуточно в автоматическом режим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мов Н.И. 1, В.Н. Копенков1, Е.В. Мясников2, А.В. Сергеев3,</w:t>
              <w:br/>
              <w:t>А.В. Чернов4, Н.В. Чупшев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Институт систем обработки изображений РАН, 2 ГОУ Самарский государственный аэрокосмический университет имени академика С.П. Королева,</w:t>
              <w:br/>
              <w:t>3 ОАО «Самара-Информсутник»,</w:t>
              <w:br/>
              <w:t>4 НП «Поволжский центр космической геоинформатики»,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матизированное формирование регионального банка</w:t>
              <w:br/>
              <w:t>космических снимков и его использование в геопортала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ловко В. 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 Научно-исследовательский центр космической гидрометеорологии «Планета»,</w:t>
              <w:br/>
              <w:t xml:space="preserve"> E-mail: golovko@planet.iitp.ru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физические аспекты искусственной коррекции составляющих радиационного баланса для стабилизации климата Земл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ный Виктор Иванович 1, Кислицкий Михаил Иванович 2, Латыпов Искандер Шамильевич 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: Учреждение Российской академии наук Санкт-Петербургский научно-исследовательский центр экологической безопасности РАН. 2: ФГУА «Конструкторское бюро «Арсенал» имени М.В.Фрунзе» ФЕДЕРАЛЬНОЕ КОСМИЧЕСКОЕ АГЕНТСТВО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ценка эффективности алгоритмов синтезирования апертуры</w:t>
              <w:br/>
              <w:t>сканирующего радиомет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ный Виктор Иванович 1, Крицук Сергей Георгиевич 1, Латыпов Искандер Шамильевич 1, Оловянный Анатолий Григорьевич 2, Тронин Андрей Аркадьевич 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 Учреждение Российской академии наук Санкт-Петербургский</w:t>
              <w:br/>
              <w:t>научно-исследовательский центр экологической безопасности РАН.</w:t>
              <w:br/>
              <w:t>2: Учреждение Российской академии наук</w:t>
              <w:br/>
              <w:t>Санкт-Петербургское отделение Института геоэкологии РАН.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акопеременные вертикальные движения земной поверхности</w:t>
              <w:br/>
              <w:t>по данным космической радиолокационной съемки (на примере</w:t>
              <w:br/>
              <w:t>Санкт-Петербурга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Гранков</w:t>
            </w:r>
            <w:r>
              <w:rPr>
                <w:caps/>
              </w:rPr>
              <w:t xml:space="preserve"> А.Г.</w:t>
            </w:r>
            <w:r>
              <w:rPr/>
              <w:t>,</w:t>
            </w:r>
            <w:r>
              <w:rPr>
                <w:caps/>
              </w:rPr>
              <w:t xml:space="preserve"> А.А. </w:t>
            </w:r>
            <w:r>
              <w:rPr/>
              <w:t>Мильшин, Е.П. Новичихин, Н.К. Шелобано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aps/>
                <w:color w:val="000000"/>
              </w:rPr>
              <w:t>А</w:t>
            </w:r>
            <w:r>
              <w:rPr>
                <w:rFonts w:cs="Arial" w:ascii="Arial" w:hAnsi="Arial"/>
                <w:bCs/>
                <w:color w:val="000000"/>
              </w:rPr>
              <w:t>лгоритм определения вертикального распределения температуры и влажности атмосферы</w:t>
            </w:r>
            <w:r>
              <w:rPr>
                <w:rFonts w:cs="Arial" w:ascii="Arial" w:hAnsi="Arial"/>
                <w:bCs/>
                <w:cap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и результаты его использования на примере ТЦ Катрин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Фрязинский филиал Института радиотехники и электроники РА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 или 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шин В. А., Е. В. Белинск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,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з влияния динамики космического аппарата</w:t>
              <w:br/>
              <w:t>на характеристики алгоритмов обработки изображений</w:t>
              <w:br/>
              <w:t>в монокулярном режим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рова Е.С. 1,2, А.Ю. Иванов 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Институт аэрогеодезии, Центр прикладных научных исследований</w:t>
              <w:br/>
              <w:t>2 Атлантическое отделение Института океанологии им. П.П. Ширшова РАН</w:t>
              <w:br/>
              <w:t>3 Институт океанологии им. П.П. Ширшова РАН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обенности проявления гидродинамических структур в юго-восточной части Балтийского моря по данным спектрорадиометров MODIS и космической радиолок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были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митриев Алексей Владимирович, Дмитриев Владимир Викто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мский государственный педагогический университет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оретическое и экспериментальное</w:t>
              <w:br/>
              <w:t>исследование процесса таяния снежного покрова в районе г Омска по материалам 2008-2009г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митриева Т.Г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метеорологический научно-исследовательский центр Российской Федерации (Гидрометцентр России)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волюция и движение очагов кучево-дождевой облачности по спутниковым данным в случаях сильных шквал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стовалов М.Ю., Р.В.Ермаков, Т.Г.Мусинянц,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ИИ Точных Приборов,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авнение результатов поляриметрической классификации по данным РСА ALOS PALSA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ремеев В.В., Князьков П.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язанский государственный радиотехнический университет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ценка разрешающей способности материалов космической съемки на основе их статистического анализ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фремов Виктор Юрьевич, Златопольский Александр Аронович, Мазуров Алексей Анатолье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de-DE"/>
              </w:rPr>
            </w:pPr>
            <w:r>
              <w:rPr>
                <w:rFonts w:cs="Arial CYR" w:ascii="Arial CYR" w:hAnsi="Arial CYR"/>
              </w:rPr>
              <w:t xml:space="preserve">Институт космических исследований РАН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втоматизированное </w:t>
            </w:r>
            <w:r>
              <w:rPr>
                <w:rFonts w:cs="Arial CYR" w:ascii="Arial CYR" w:hAnsi="Arial CYR"/>
                <w:color w:val="000000"/>
              </w:rPr>
              <w:t>оконтуривание лесной гари по данным SPOT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Ермаков В.В., Фомичев М.В., Бажутин О.В., Пырков В.Н., Черных В.Н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ерспективы использования Автоматической идентификационной системы (АИС) в отраслевой системе мониторинга рыболовст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болотских Елизавета В. 1, Митник Леонид Моисеевич 2, Бобылев Л. П. 1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: Научный фонд "Международный Центр по Окружающей Среде и Дистанционному Зондированию имени Нансена" (фонд "Нансен-центр").  2: Тихоокеанский океанологический институт им. В.И. Ильичёва ДВО РАН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авнительная оценка существующих и перспективных методов исследования в области мониторинга и прогнозированая мезомасштабных циклонических вихрей, включая полярные циклон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 или 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харова Н.Б. ¹², С.А. Лебедев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¹Институт космических исследований РАН, ²Институт вычислительной математики РАН, ³Геофизический центр РАН,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рполяция оперативных данных буев ARGO для ассимиляции данных в модели циркуляции Мирового океа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олотокрылин Александр Николаевич 1, Титкова Татьяна Борисовна 1, Терещенко Ирина Эммануиловна (Iryna Tereshchenko) 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: Учреждение Российской академии наук "Институт географии РАН (ИГ РАН)". 2: </w:t>
            </w:r>
            <w:r>
              <w:rPr>
                <w:rFonts w:cs="Arial CYR" w:ascii="Arial CYR" w:hAnsi="Arial CYR"/>
                <w:lang w:val="en-US"/>
              </w:rPr>
              <w:t>Universidad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de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Guadalajara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Division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de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Ciencias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B</w:t>
            </w:r>
            <w:r>
              <w:rPr>
                <w:rFonts w:cs="Arial CYR" w:ascii="Arial CYR" w:hAnsi="Arial CYR"/>
              </w:rPr>
              <w:t>á</w:t>
            </w:r>
            <w:r>
              <w:rPr>
                <w:rFonts w:cs="Arial CYR" w:ascii="Arial CYR" w:hAnsi="Arial CYR"/>
                <w:lang w:val="en-US"/>
              </w:rPr>
              <w:t>sicas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Guadalajara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 CYR" w:ascii="Arial CYR" w:hAnsi="Arial CYR"/>
                <w:lang w:val="en-US"/>
              </w:rPr>
              <w:t>Jalisco</w:t>
            </w:r>
            <w:r>
              <w:rPr>
                <w:rFonts w:cs="Arial CYR" w:ascii="Arial CYR" w:hAnsi="Arial CYR"/>
              </w:rPr>
              <w:t xml:space="preserve">; </w:t>
            </w:r>
            <w:r>
              <w:rPr>
                <w:rFonts w:cs="Arial CYR" w:ascii="Arial CYR" w:hAnsi="Arial CYR"/>
                <w:lang w:val="en-US"/>
              </w:rPr>
              <w:t>M</w:t>
            </w:r>
            <w:r>
              <w:rPr>
                <w:rFonts w:cs="Arial CYR" w:ascii="Arial CYR" w:hAnsi="Arial CYR"/>
              </w:rPr>
              <w:t>é</w:t>
            </w:r>
            <w:r>
              <w:rPr>
                <w:rFonts w:cs="Arial CYR" w:ascii="Arial CYR" w:hAnsi="Arial CYR"/>
                <w:lang w:val="en-US"/>
              </w:rPr>
              <w:t>xic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 сезонном изменении корреляции между альбедо и температурой поверхности пустыни Сонора в  Северо-Западной Мексик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и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ольников И.Д. 1,2 , Н.В. Глушкова 1, В.А. Лямина 1,2, Е.Н. Смоленцева 3, А.Ю. Королюк 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Институт геологии и минералогии СО РАН </w:t>
              <w:br/>
              <w:t xml:space="preserve">2Новосибирский государственный университет  </w:t>
              <w:br/>
              <w:t xml:space="preserve"> 3Институт почвоведения и агрохимии СО РАН </w:t>
              <w:br/>
              <w:t xml:space="preserve">4Центральный сибирский ботанический сад СО РАН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ьзование ГИС и ДДЗЗ при картографировании геолого-геоморфологических объектов (на примере Чуйской котловины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 В.А., И.Б. Беликов, А.С. Елохов, О.В. Постыля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физики атмосферы им. А.М. Обухова РАН,</w:t>
              <w:br/>
              <w:t>e-mail: victor.ivanov@list.ru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варительные результаты наблюдения интегрального содержания двуокиси азота в приземном слое земной атмосферы в московском мегаполис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льин Андрей Александрович 1, Егоров Виктор Валентинович 2, Калинин Алекссандр Петрович 3, Родионов Игорь Дмитриевич 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: Научно-технический центр  «Реагент». </w:t>
              <w:br/>
              <w:t xml:space="preserve">2: Институт космических исследований РАН. </w:t>
              <w:br/>
              <w:t xml:space="preserve">3: Институт Проблем Механики им. А.Ю. Ишлинского РАН. </w:t>
              <w:br/>
              <w:t xml:space="preserve">4: Институт химической физики им. Н.Н. Семенова РАН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ределение с помощью нейросетевого алгоритма количественных характеристик зондируемой поверхности, используя данные многоспектральной и радиолокационной съемки Земл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зьмин Александр Сергеевич, Зацепин Андрей Георгие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череждение Российской академии наук Институт океанологии им. П.П. Ширшова РАН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ияние крупномасштабных атмосферных процессов на долгопериодную изменчивость температуры поверхности Черного и Эгейского мор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аев Владимир Юрьевич, Каневский Михаил Борисович, Мешков Евгений Михайл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титут прикладной физики РАН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цепция космического радиолокатора СВЧ-диапазона с ножевой диаграммой направленности антенн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б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имова С.С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личные типы гидродинамической неустойчивости поверхностных течений Черного моря и их проявление на спутниковых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зображениях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имова С.С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кадный механизм вихреобразования в Черном мор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имова С.С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следование квазистационарных вихревых структур Черного моря по данным спутниковой альтиметр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таев Л.М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титут Географии РАН,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з характера снегозапасов</w:t>
              <w:br/>
              <w:t>с использованием спутниковой информ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белев Александр Евгеньевич, Вязилов Евгений Дмитриевич,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У «Всероссийский научно-исследовательский институт гидрометеорологической информации – Мировой центр данных» Росгидромета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временные подходы по созданию метаданных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зеев В.А., Д.В. Козее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ГУП Центральный научно-исследовательский институт машиностроения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авомерность формул теории Ми при малых параметрах дифрак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зодёров Владимир Васильевич 1, Дмитриев Егор Владимирович 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: Московский государственный университет им. М.В. Ломоносова. 2: Институт вычислительной математики РАН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ботка многоспектральных и гиперспектральных</w:t>
              <w:br/>
              <w:t>аэрокосмических изображений: информационно-прикладные</w:t>
              <w:br/>
              <w:t>аспек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дранин Тимофей Владимирович 1, Козодеров Владимир Васильевич 2, Дмитриев Егор Владимирович 3, Казанцев Олег Юрьевич 4, Бобылев Валерий Иванович 4,</w:t>
              <w:br/>
              <w:t>Борзяк Владимир Васильевич 2, Егоров Владимир Дмитриевич 3,  Каменцев Владимир Петрович 5, Беляков Александр Юрьевич 5, Логинов Сергей Борисович 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: Московский физико-технический институт (государственный университет). </w:t>
              <w:br/>
              <w:t>2: Московский государственный университет им. М.В.Ломоносова.</w:t>
              <w:br/>
              <w:t xml:space="preserve">3: Институт вычислительной математики РАН. </w:t>
              <w:br/>
              <w:t>4: НПО «Лептон». Г. Москва 5: Технопарк Тверского государственного университета.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ы технологии восстановления количественных</w:t>
              <w:br/>
              <w:t>характеристик лесных экосистем по многоспектральным и</w:t>
              <w:br/>
              <w:t>гиперспектральным данным аэрокосмического зондиров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и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овалов В.Г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географии РАН, Москва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алогизация горных ледников и генерализация их распределения по материалам дистанционного зондиров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харский Александр Викторович, Успенский Александр Борис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У НИЦ космической гидрометеорологии «Планета». Москва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 содержания диоксида углерода в тропосфере над бореальными экосистемами Сибир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чмент Л.С.1, Гельфан А.Н. 1, Демидов В.Н. 1, Романов П.Ю. 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Институт водных проблем РАН</w:t>
              <w:br/>
              <w:t>2 Институт климатических исследований, Мэрилендский Университет, СШ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ьзование спутниковой информации о характеристиках снежного покрова в физико-математической модели формирования весеннего половодь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ancheva R., D. Borisov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Solar-Terrestrial Influences Laboratory –Bulgarian Academy of Sciences (STIL-BAS)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Spectral Data for Plant Chlorophyll Assessmen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и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вриненко И.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танический институт им. В. Л. Комарова РАН,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тирование растительности оленьих пастбищ Югорского полу-острова с использованием дистанционных метод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был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ительность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аврова О.Ю., Митягина М.И., Сабинин К.Д.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утниковые наблюдения в Каспийском море внутренних волн, вызванных сейшами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врова О.Ю., Митягина М.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обенности проявлений мелкомасштабных вихрей на спутниковых радиолокационных изображения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врова О.Ю., Митягина М.И., Строчков А.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 ледовой обстановки в Балтийском море зимой 2009-2010 г.г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птева Е.М., Н.И. Лапте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ГУ им. М.В. Ломоносова,</w:t>
              <w:br/>
              <w:t>Музей землеведе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ыт регионального анализа опасных процессов в активных геодинамических областя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ва П.С., О.В. Анисимов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дународный университет природы, общества и человека «Дубна»,</w:t>
              <w:br/>
              <w:t>кафедра экологии и наук о Земл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и обработка материалов дистанционного зондирования с целью решения геоэкологических задач на примере юго-западной части Крым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был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???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патов А.Н. 1, А.К. Тоньшев2, В.Ю. Горетов2, В.М. Готлиб1, В.Н. Каредин2,</w:t>
              <w:br/>
              <w:t>В.М. Линкин1, В.С.Макаров1, Г.В. Захаркин3, Л.И., Хлюстова1, Н.А. Эйсмонт1,</w:t>
              <w:br/>
              <w:t>О.Н. Андреев1, С.А. Антоненко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Институт космических исследований РАН,</w:t>
              <w:br/>
              <w:t>2Специальное конструкторское бюро космического приборостроения Института</w:t>
              <w:br/>
              <w:t>космических исследований РАН, 3 ЗАО СП "Интерастро",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обальный мониторинг Земли и планет солнечной системы с</w:t>
              <w:br/>
              <w:t>помощью сетевых структур на основе микро и нано космических</w:t>
              <w:br/>
              <w:t>аппара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банова М.А. 1, А.В. Васильев 2, И.Н. Мельникова 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Балтийский государственный технический университет «Военмех» им. Д.Ф. Устинова,</w:t>
              <w:br/>
              <w:t>2 Санкт-Петербургский государственный университет, физический факультет,</w:t>
              <w:br/>
              <w:t>3 Российский государственный Гидрометеорологический университет,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висимость параметра асимметрии индикатрисы рассеяния от</w:t>
              <w:br/>
              <w:t>характеристик сред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банова М.А., А.В. Сави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тийский государственный технический университет «Военмех» им. Д.Ф. Устинова,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ценка эффективности рассеяния лазерного излучения в следе</w:t>
              <w:br/>
              <w:t>летательного аппара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юшвин Пётр Владими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de-DE"/>
              </w:rPr>
            </w:pPr>
            <w:r>
              <w:rPr>
                <w:rFonts w:cs="Arial CYR" w:ascii="Arial CYR" w:hAnsi="Arial CYR"/>
              </w:rPr>
              <w:t xml:space="preserve">Компания ЛИКО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ожная причина катастрофы французского самолета 01.06.2006 г. - попадание в активизированную геопатогенную зон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юшвин Пётр Владимирович 1, Карпинский Михаил Георгиевич 2, Бухарицин Пётр Иванович 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: Компания ЛИКО. 2: Всероссийский научно-исследовательский институт рыбного хозяйства и океанографии. 3: Институт водных проблем Российской академии наук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ьзование спутниковой и сейсмической информации для анализа состояния и прогноза развития бентоса и бентофаг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ялько Вадим Иванович, директор, Сахацкий Алексей Ильич, Жолобак Галина Михайловна, Попов Михаил Алексеевич,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учный центр аэрокосмических исследований Земли Института геологических наук Национальной  академии наук (ИГН НАН) Украины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которые направления использования аэрокосмических методов при решении сельскохозяйственных задач в Украин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з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йоров Б.С. 1, А.В. Васильев 2, Ж.-П. Бибринг 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Институт космических исследований РАН,</w:t>
              <w:br/>
              <w:t>2Физический факультет СПбГУ,</w:t>
              <w:br/>
              <w:t>3Институт космической астрофизики,</w:t>
              <w:br/>
              <w:t xml:space="preserve">Франция,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актеристики марсианского атмосферного аэрозоля для различных местных времён, широт и сезонов по данным</w:t>
              <w:br/>
              <w:t>спектрометра OMEGA европейской миссии MARS-EXPRES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ущак И.О., Елсаков В.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ут биологии Коми НЦ УрО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 спутникового мониторинга в анализе сомкнутости лесных фитоценозов приполярного Урал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и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ведева И.В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солнечно-земной физики СО РАН, (ИСЗФ СО РАН),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следование сезонных вариаций эмиссии атомарного кислорода 557.7 нм на высотах мезопаузы и нижней термосферы по данным наблюдений в Восточно-Сибирском регион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он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дведева М.А., Барталев С.А., Елсаков В.В., Савин И.Ю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 связи фенологического развития растительности северной тайги ЕЧР с величиной NDVI, определенной по данным NOAA-AVHR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и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аков Е.П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ый научный центр РФ</w:t>
              <w:br/>
              <w:t>Центральный НИИ робототехники</w:t>
              <w:br/>
              <w:t>и технической кибернетики,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од прогнозирования движения космических аппаратов по</w:t>
              <w:br/>
              <w:t>данным навигационной системы ГЛОНАСС решением задачи</w:t>
              <w:br/>
              <w:t>Эйлера-Ламбер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был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 или приб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галев И.В. 1, Н.М. Астафьева 2, К.Г. Орлов 1, В.С. Мингалев 1, О.В. Мингалев 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Полярный геофизический институт Кольского научного центра РАН, 2Институт космических исследований РАН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ханизм возникновения циклонических возмущений в области ВЗК и их раннее обнаруже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итягина М., О. Лаврова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утниковые наблюдения поверхностных проявлений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енних волн в различных морях неприливного тип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ылев Е.Л. 1, А.Б.Успенский2, З.П.Старцева1, Е.В.Волкова2, А.В.Кухарский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Институт водных проблем РАН</w:t>
              <w:br/>
              <w:t>2 ГУ “Научно-исследовательский центр космической гидрометеорологии "Планета"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лирование вертикальных потоков влаги и тепла с поверхности речного водосбора с использованием оценок характеристик подстилающей поверхности по спутниковым данны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и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зиров Р. Р., Золотарёв В. В., Овечкин Г.В., Овечкин П. В., Чулков И.В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титут космических исследований РАН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Эффективное недвоичное многопороговое </w:t>
              <w:br/>
              <w:t>декодирование помехоустойчивых кодов для систем дистанционного зондирования Земл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б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долужко Илья Валерье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титут автоматики и процессов управления ДВО РАН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з спутниковых данных среды SSE: реализация в ЦКП регионального спутникового мониторинга окружающей среды ДВО РА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рушев А.Ф. 1, Е.К. Крамчанинова 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Научно производственное объединение «Тайфун» Росгидромета</w:t>
              <w:br/>
              <w:t>2Научно исследовательский центр «Планета»  Росгидромет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ические характеристики атмосферы в зонах действия тропических циклонов по данным многоволнового зондирования с геостационарных спутник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иков А. В., А. А. Роман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АО «Российская корпорация ракетно-космического приборостроения и</w:t>
              <w:br/>
              <w:t>информационных систем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светное зондирование ионосферы четырехчастотным когерентным</w:t>
              <w:br/>
              <w:t>сигнало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он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нищенко Олег Григорье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: Институт космических исследований РАН. </w:t>
              <w:br/>
              <w:t xml:space="preserve">2: Институт физики Земли им. О.Ю. Шмидта РАН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клик ионосферы на мощные тропические вихри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он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алова Наталья Петровна, Полякова Анна Сергеевна, Ишин Артём Борисович, Воейков Сергей Викто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титут солнечно-земной физики СО РАН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следование волновых возмущений ионосферной плазмы по данным дистанционного зондирования во время урагана Katrin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он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легин Сергей Владимирович, Халиков Заур Анве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титут океанологии им. П.П. Ширшова РАН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смический двухпозиционный РСА для оперативного мониторинга океанских явлен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б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Cs/>
              </w:rPr>
              <w:t>Переходцева Э.В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Cs/>
              </w:rPr>
              <w:t>Гидрометеорологический научно-исследовательский центр Росс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нозирование смерчей и сильных шквалов в Центральном районе России летом 2009 года на основе статистических моделей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тников Д.Е, Барталев С.А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Cs/>
              </w:rPr>
              <w:t>Признаки распознавания пахотных земель на основе многолетних рядов спутниковых данных MODI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и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овх В.И. 1, Л.А.Шляхова2, Е.А. Воробейчик1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Южный региональный информационно-аналитический центр (ЮРИА-Центр)</w:t>
              <w:br/>
              <w:t xml:space="preserve">2Ростовский государственный университет путей сообщения (РГУПС),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ценка условий зимовки зерновых культур по спутниковым данным для территории Ростовской обла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и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номарёв Е.И., Д.М. Исмаилова, Д.И. Назимо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леса им. В.Н. Сукачёва СО РАН,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утниковый мониторинг горных лесных экосистем на южной</w:t>
              <w:br/>
              <w:t>окраине бореальной обла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и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ов М.А. 1, Н.И. Лихолит 2, С.А. Станкевич 1,</w:t>
              <w:br/>
              <w:t>С.П. Ковальчук 1, В.В. Полежаев 2, В.М. Тягур 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Научный центр аэрокосмических исследований Земли ИГН НАН Украины</w:t>
              <w:br/>
              <w:t>2Центральное конструкторское бюро “Арсенал” НКА Украин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основание технического облика бортового оптико-электронного комплекса среднего пространственного разрешения перспективного спутника дистанционного зондирования Земли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б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опов М.А. 1, С.Ю. Марков 1, Е.Б. Кудашев 2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Научный центр аэрокосмических исследований Земли ИГН НАН Украины</w:t>
              <w:br/>
              <w:t>2Институт космических исследований РАН,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ые элементы эталонной информационной архитектуры организации, работающей с данными ДЗ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гачёв Константин Анатольевич,    в. н. с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ихоокеанский океано-логический институт им. В.И. Ильичёва ДВО РАН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мезомасштабные струи на континентальном шельфе залива Петра Великого (Японское море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занов Н.Н. 1, Н.М. Астафьева 2, С.В. Федоров 1, А.Н. Шацев 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ФГУП "НПК "Государственный оптический институт им. С.И. Вавилова"</w:t>
              <w:br/>
              <w:t>2Институт космических исследований РАН, (ИКИ РАН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огии траекторий тропических циклонов и вихревых лазерных солитонов при взаимодействии с неоднородностя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манов А.А. 1, С.В. Трусов 1, А.В. Новиков 1, А.В. Аджалова 1, А.А. Романов 1, В.А.</w:t>
              <w:br/>
              <w:t>Селин 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ОАО «Российские космические системы»</w:t>
              <w:br/>
              <w:t>2Федеральное Космическое Агентство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е моделирование восстановления вертикального распределения электронной концентрации ионосферы с</w:t>
              <w:br/>
              <w:t>использованием сигналов, регистрируемых на борту космических аппара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он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вин И.Ю., Барталев С.А., Лупян Е.А., Толпин В.А., Хвостиков С.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гнозирование урожайности сельскохозяйственных культур на основе спутниковых данных: возможности и перспектив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и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амко Евгений Владимирович, Булатов Нафанаил Васильевич, Никитин Александр Афанасьевич,  Муктепавел Лариса Станиславовна,  Капшитер Александр Владимирович,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ихоокеанский научно-исследовательский рыбохозяйственный центр (ТИНРО-Центр)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ультаты использования материалов дистанционного</w:t>
              <w:br/>
              <w:t>зондирования в рыбохозяйственных целях на Дальневосточном</w:t>
              <w:br/>
              <w:t>бассейн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кворцов Евгений Иванович, Раев Михаил Дмитриевич, Силкин Владимир Арсеньевич,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de-DE"/>
              </w:rPr>
            </w:pPr>
            <w:r>
              <w:rPr>
                <w:rFonts w:cs="Arial CYR" w:ascii="Arial CYR" w:hAnsi="Arial CYR"/>
              </w:rPr>
              <w:t xml:space="preserve">Институт космических исследований РАН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диофизические дистанционные наблюдения эволюции плёнки фитопланктона, образованной</w:t>
              <w:br/>
              <w:t>потоком всплывающих газовых пузырьк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рипачев В.О. 1, В.О. Большаков2, А.В. Тертышников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НТЦ «Космонит» ОАО «Российские космические системы»,</w:t>
              <w:br/>
              <w:t>2 ОАО «Российские космические системы»,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Эксперименты по диагностике плазменных возмущений </w:t>
              <w:br/>
              <w:t>в трубке магнитного силового поля Земли по сигналам навигационных космических аппара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он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овьёв Владимир Степанович, Козлов Владимир Ильич, Каримов Рустам Рамильевич, Васильев Михаил Семён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титут космофизических исследований и аэрономии им. Ю.Г. Шафера СО РАН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лексный мониторинг грозовой активности и лесных пожаров по данным наземных и спутниковых наблюден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овьев В.И., С.А. Успенский, А.Б.Успенск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У НИЦ космической гидрометеорологии «Планета»,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етодов мониторинга температуры поверхности суши по данным геостационарных спутников нового покол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ломенцев Д.В. 1, А.В. Тертышников3, В.О. Скрипачев3, Б.В. Хаттатов2,  В.У. Хаттатов1, </w:t>
              <w:br/>
              <w:t xml:space="preserve">Ю.А. Полушковский3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Центральная Аэрологическая Обсерватория (ГУ ЦАО Росгидромета), </w:t>
              <w:br/>
              <w:t>2</w:t>
            </w:r>
            <w:r>
              <w:rPr>
                <w:rFonts w:cs="Arial CYR" w:ascii="Arial CYR" w:hAnsi="Arial CYR"/>
                <w:lang w:val="en-US"/>
              </w:rPr>
              <w:t>Fusion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Numerics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Inc</w:t>
            </w:r>
            <w:r>
              <w:rPr>
                <w:rFonts w:cs="Arial CYR" w:ascii="Arial CYR" w:hAnsi="Arial CYR"/>
              </w:rPr>
              <w:t xml:space="preserve">. 3 НТЦ «Космонит» ОАО «Российские космические системы»,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ределение ионосферных задержек распространения  радиосигналов с  помощью трехмерной ассимиляционной  модели ионосфе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он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ячинов Василий  Иванович, Кузнецова М. 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de-DE"/>
              </w:rPr>
            </w:pPr>
            <w:r>
              <w:rPr>
                <w:rFonts w:cs="Arial CYR" w:ascii="Arial CYR" w:hAnsi="Arial CYR"/>
              </w:rPr>
              <w:t xml:space="preserve">Институт космических  исследований РАН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ределение содержания водяного пара в атмосфере по спектрофотометрическим измерениям со спутник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атарченко Виталий Антонович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Saint-Gobain Crystals</w:t>
              <w:br/>
              <w:t xml:space="preserve">Residence “Defense 2000”,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рода некоторых фиксируемых ИСЗ источников ИК излуч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тышников А.В.1, И.В. Суровцева 1, В.О.Скрипачев 1, В.М.Смирнов 2, Е.В. Смирнова 2, В.Л.Фролов 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НТЦ «Космонит» ОАО «Российские космические системы»,</w:t>
              <w:br/>
              <w:t>2Институт радиотехники и электроники им. В.А.Котельникова РАН,</w:t>
              <w:br/>
              <w:t>3 ФГНУ «Научно-исследовательский радиофизический институт»,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ценивание восстановленных по сигналам НКА ГЛОНАСС/GPS профилей электронной концентрации в ионосфере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он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ов В.И. 1, В.В. Баханов1, Э.М. Зуйкова1, А.Г. Лучинин1, Ю.И. Троицкая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прикладной физики РАН,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следование динамики двумерных спектров морского волн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олпин В.А., Барталев С.А., Ефремов В.Ю., Лупян Е.А, Савин И,Ю, Флитман Е.В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ожности информационного сервера СДМЗ АП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ронин Андрей Аркадьевич, Saraf Arun Kumar,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 xml:space="preserve">Учреждение Российской академии наук Санкт-Петербургский научно-исследовательский центр экологической безопасности РАН. </w:t>
              <w:br/>
            </w:r>
            <w:r>
              <w:rPr>
                <w:rFonts w:cs="Arial CYR" w:ascii="Arial CYR" w:hAnsi="Arial CYR"/>
                <w:lang w:val="en-US"/>
              </w:rPr>
              <w:t>Indian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Institute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of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Technology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 CYR" w:ascii="Arial CYR" w:hAnsi="Arial CYR"/>
                <w:lang w:val="en-US"/>
              </w:rPr>
              <w:t>ROORKEE</w:t>
            </w:r>
            <w:r>
              <w:rPr>
                <w:rFonts w:cs="Arial CYR" w:ascii="Arial CYR" w:hAnsi="Arial CYR"/>
              </w:rPr>
              <w:t xml:space="preserve"> - 247667, </w:t>
            </w:r>
            <w:r>
              <w:rPr>
                <w:rFonts w:cs="Arial CYR" w:ascii="Arial CYR" w:hAnsi="Arial CYR"/>
                <w:lang w:val="en-US"/>
              </w:rPr>
              <w:t>INDIA</w:t>
            </w:r>
            <w:r>
              <w:rPr>
                <w:rFonts w:cs="Arial CYR" w:ascii="Arial CYR" w:hAnsi="Arial CYR"/>
              </w:rPr>
              <w:t xml:space="preserve">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смическая тепловая съёмка Передового надвига Гималае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усенкова О.О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хоокеанский океанологический институт ДВО РАН,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ы низкочастотной изменчивости уровня Японского мор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варов И.А., Барталев С.А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ный комплекс локально-адаптивной обучаемой классификации для картографирования растительного покрова по данным MODI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ительность или 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ниченко Е.Н., В.В. Дмитрие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мский государственный педагогический университе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ьзование метода спутниковой фотоиндикации для исследования межгодовой динамики трансгрессии водоёмов Западной Сибир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и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йруллина Г.Р., Н.М. Астафье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титут космических исследований РАН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вазидвухлетние колебания в структуре радиотеплового поля над Атлантическим океаном по данным микроволнового спутникового мониторин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Ховратович Т.С., Барталев С.А., Крылов А.М. Стыценко Ф.В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титут космических исследований РА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следование возможностей оценки повреждений лесов пожарами на основе многоспектральных спутниковых изображений и данных наземных наблюден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и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ветков Ю. П. 1, Брехов О. М. 2, Тейменсон Е. М. 3, Николаев Н. С. 2, Крапивный А. В. 2,</w:t>
              <w:br/>
              <w:t>Пчелкин А. В. 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: ИЗМИРАН, 2: МАИ, </w:t>
              <w:br/>
              <w:t>3: Российско-американское совместное предприятие "Химия и информационные</w:t>
              <w:br/>
              <w:t xml:space="preserve">технологии" ("ХИМИТ", г. Череповец)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лонения положения измерительной базы градиентометра при его использовании на подспутниковых орбита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ымбал Валерий Николаевич 2, Яцевич Сергей Евгеньевич 1, Ефимов Валентин Борисович 2, Курекин Александр Сергеевич 1, Матвеев Александр Яковлевич 2,  Гавриленко Александр Сильвестрович 2, Бычков Дмитрий Михайлович 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: Институт радиофизики и электроники им. А.Я. Усикова НАН Украины. </w:t>
              <w:br/>
              <w:t xml:space="preserve">2: Центр радиофизического зондирования земли им. А.И. Калмыкова НАН и НКА Украины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менение радиофизических методов и средств для</w:t>
              <w:br/>
              <w:t>дистанционного обнаружения подповерхностных объектов с борта самолета-лаборатор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ымбал Валерий Николаевич 2, Яцевич Сергей Евгеньевич 1, Ефимов Валентин Борисович 2, Курекин Александр Сергеевич 1, Матвеев Александр Яковлевич 2, Гавриленко Александр Сильвестрович 2, Бычков Дмитрий Михайлович 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: Институт радиофизики и электроники им. А.Я. Усикова НАН Украины. </w:t>
              <w:br/>
              <w:t xml:space="preserve">2: Центр радиофизического зондирования земли им. А.И. Калмыкова НАН и НКА Украины. </w:t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ьзование многочастотных радиолокационных данных для</w:t>
              <w:br/>
              <w:t>выявления геологических структур и месторождений полезных</w:t>
              <w:br/>
              <w:t>ископаемых дистанционными метода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иговская М.А. 1, В.И. Куркин 1, И.И. Орлов 1, Е.А. Шарков 2, И.В. Покровская 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Институт солнечно-земной физики СО РАН,</w:t>
              <w:br/>
              <w:t>2 Институт космических исследований РАН,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следование воздействия тропических циклонов на вариации</w:t>
              <w:br/>
              <w:t>параметров ионосферы в азиатском регионе Росс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он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чкова Е.Ф., Е.П. Мина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ый научный центр РФ</w:t>
              <w:br/>
              <w:t>Центральный НИИ робототехники</w:t>
              <w:br/>
              <w:t>и технической кибернетики,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 Финского залива на основе спутниковой</w:t>
              <w:br/>
              <w:t>информ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были,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еан или мониторинг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кин В.В., Алдошкина Е.С., Вахнин А.В., Канухина А.Ю., Мостаманди С.В.,</w:t>
              <w:br/>
              <w:t>Нгуен Т.Т., Обрезкова И.В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У ВПО "Российский государственный гидрометеорологический университет"</w:t>
              <w:br/>
              <w:t>(РГГМУ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вертикального профиля влажности воздуха по</w:t>
              <w:br/>
              <w:t>данным наземной регистрации спутниковых навигационных</w:t>
              <w:br/>
              <w:t>сигнал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мосф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Шарков Евгений Александ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титут космических исследований РАН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утниковые исследования тропического циклогенеза:</w:t>
              <w:br/>
              <w:t>особенности и достижения современного этап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з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11:00Z</dcterms:created>
  <dc:creator>OLavrova</dc:creator>
  <dc:description/>
  <cp:keywords/>
  <dc:language>en-US</dc:language>
  <cp:lastModifiedBy>OLavrova</cp:lastModifiedBy>
  <dcterms:modified xsi:type="dcterms:W3CDTF">2010-04-07T14:17:00Z</dcterms:modified>
  <cp:revision>19</cp:revision>
  <dc:subject/>
  <dc:title>Агошков Валерий Иванович 1, Пармузин Евгений Иванович 1, Лебедев Сергей Анатольевич 2</dc:title>
</cp:coreProperties>
</file>