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Восьмая Всероссийская Открытая конференция</w:t>
      </w:r>
    </w:p>
    <w:p>
      <w:pPr>
        <w:pStyle w:val="Normal"/>
        <w:jc w:val="center"/>
        <w:rPr>
          <w:sz w:val="28"/>
        </w:rPr>
      </w:pPr>
      <w:r>
        <w:rPr/>
        <w:t>«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СОВРЕМЕННЫЕ ПРОБЛЕМЫ ДИСТАНЦИОННОГО ЗОНДИРОВАНИЯ ЗЕМЛИ ИЗ КОСМОСА 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(Физические основы, методы и технологии мониторинга окружающей среды, потенциально опасных явлений и объектов) </w:t>
      </w:r>
    </w:p>
    <w:p>
      <w:pPr>
        <w:pStyle w:val="Normal"/>
        <w:jc w:val="center"/>
        <w:rPr/>
      </w:pPr>
      <w:r>
        <w:rPr>
          <w:sz w:val="28"/>
        </w:rPr>
        <w:t>(Москва, ИКИ РАН, 15 - 19 ноября 2010 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Российская академия на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 космосу 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космическое агентство</w:t>
      </w:r>
    </w:p>
    <w:p>
      <w:pPr>
        <w:pStyle w:val="Heading2"/>
        <w:rPr>
          <w:szCs w:val="20"/>
        </w:rPr>
      </w:pPr>
      <w:r>
        <w:rPr>
          <w:szCs w:val="20"/>
        </w:rPr>
        <w:t>Федерального агентства по метеорологии и мониторингу окружающей среды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ЕРВОЕ 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Cs w:val="21"/>
        </w:rPr>
      </w:pPr>
      <w:r>
        <w:rPr/>
        <w:t>15 - 19 ноября 2010 г. в Москве, в Учреждении Российской академии наук Институте космических исследований РАН состоится Восьмая Всероссийская Открытая конференция «</w:t>
      </w:r>
      <w:r>
        <w:rPr>
          <w:b/>
          <w:bCs/>
          <w:color w:val="000000"/>
          <w:szCs w:val="21"/>
        </w:rPr>
        <w:t xml:space="preserve">СОВРЕМЕННЫЕ ПРОБЛЕМЫ ДИСТАНЦИОННОГО ЗОНДИРОВАНИЯ ЗЕМЛИ ИЗ КОСМОСА </w:t>
      </w:r>
      <w:r>
        <w:rPr>
          <w:color w:val="000000"/>
          <w:szCs w:val="21"/>
        </w:rPr>
        <w:t>(Физические основы, методы и технологии мониторинга окружающей среды, потенциально опасных явлений и объектов)»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szCs w:val="20"/>
        </w:rPr>
        <w:t>В организации и проведении конференции принимают также участие: Центр экологии и продуктивности лесов РАН, Институт радиотехники и электроники РАН, Институт солнечно-земной физики СО РАН, Институт оптики атмосферы СО РАН, Институт океанологии РАН, Югорский НИИ информационных технологий, Научно-исследовательский центр экологической безопасности РАН, РНИИ КП Федерального космического агентства, НИЦ “Планета” Росгидромета РФ, ГВЦ Министерства сельского хозяйства, и другие ведущие организации Российской академии наук, Федерального космического агентства, Министерства сельского хозяйства, Министерства образования и науки Российской Федерации, Федерального агентства по метеорологии и мониторингу окружающей среды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"/>
        <w:rPr/>
      </w:pPr>
      <w:r>
        <w:rPr/>
        <w:t>На конференции предполагается обсудить современные проблемы дистанционного зондирования Земли, связанные с мониторингом состояния поверхности суши, растительности, океана и атмосферы. Работа конференции будет проходить в рамках следующих секций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ленарная секция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Методы и алгоритмы обработки спутниковых данных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Технологии и методы использования спутниковых данных в системах мониторинга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опросы создания и использования приборов и систем для спутникового мониторинга состояния окружающей среды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Дистанционные методы исследования атмосферных и климатических процессов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Дистанционные исследования океана и ледяных покровов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путниковые методы в геологии и геофизике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Методы дистанционного зондирования растительных и почвенных покровов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Дистанционные исследования ионосферы </w:t>
      </w:r>
    </w:p>
    <w:p>
      <w:pPr>
        <w:pStyle w:val="2"/>
        <w:numPr>
          <w:ilvl w:val="0"/>
          <w:numId w:val="2"/>
        </w:numPr>
        <w:rPr/>
      </w:pPr>
      <w:r>
        <w:rPr/>
        <w:t>Дистанционное зондирование планет Солнечной системы</w:t>
      </w:r>
    </w:p>
    <w:p>
      <w:pPr>
        <w:pStyle w:val="2"/>
        <w:rPr/>
      </w:pPr>
      <w:r>
        <w:rPr/>
        <w:t>В рамках конференции 15 ноября 2010 г. будет работать Научная школа  молодых ученых, во время которой ведущие российские и зарубежные ученые прочитают обзорные лекции по актуальным проблемам развития методов и систем дистанционного зондирования Земли и использования технологий спутникового мониторинга Земли для решения фундаментальных и прикладных задач. Планируется организация выставки достижений в дистанционном зондировании Земли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До 28 мая 2010 г. необходимо прислать заявку на участие в конференции и в Школе молодых ученых, в которой надо указ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>секцию, в которой планируется представить докл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>фамилии и инициалы авторов д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>предварительное название д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>организации, в которых работают авт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>электронный адрес контактного лиц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Заявку направлять по адресу </w:t>
      </w:r>
      <w:hyperlink r:id="rId2">
        <w:r>
          <w:rPr>
            <w:rStyle w:val="InternetLink"/>
            <w:lang w:val="en-US"/>
          </w:rPr>
          <w:t>olav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 Лавровой Ольге Юрьев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Тезисы докладов необходимо будет занести на сайт конференции до 10 сентября. Об открытии соответствующей страницы будет сообщено дополнительно. Тезисы будут опубликованы в электронном виде к началу конференции на </w:t>
      </w:r>
      <w:r>
        <w:rPr>
          <w:lang w:val="en-US"/>
        </w:rPr>
        <w:t>CD</w:t>
      </w:r>
      <w:r>
        <w:rPr/>
        <w:t xml:space="preserve"> и выставлены на сайте конференции. По материалам конференции планируется выпустить сборник труд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формация о конференции представлена на сайте ИКИ РАН (</w:t>
      </w:r>
      <w:hyperlink r:id="rId3">
        <w:r>
          <w:rPr>
            <w:rStyle w:val="InternetLink"/>
          </w:rPr>
          <w:t>http://d33.infospace.ru/d33_conf/index.html</w:t>
        </w:r>
      </w:hyperlink>
      <w:r>
        <w:rPr>
          <w:color w:val="000000"/>
        </w:rPr>
        <w:t>). Там же можно найти информацию о предыдущих конференциях и электронные версии Сборника научных трудов «Современные проблемы дистанционного зондирования Земли из космоса» 1 – 6 выпуск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е сроки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мая 201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явки на участие в конферен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 201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зисов доклада на сайте конферен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октября 201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на сайте конферен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 ноября 201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школа для молодых ученых, </w:t>
            </w:r>
          </w:p>
          <w:p>
            <w:pPr>
              <w:pStyle w:val="Normal"/>
              <w:rPr/>
            </w:pPr>
            <w:r>
              <w:rPr/>
              <w:t>открытие конферен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 – 19 ноября 201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и</w:t>
            </w:r>
          </w:p>
        </w:tc>
      </w:tr>
    </w:tbl>
    <w:p>
      <w:pPr>
        <w:pStyle w:val="21"/>
        <w:rPr/>
      </w:pPr>
      <w:r>
        <w:rPr/>
        <w:t>Оргкомитет приглашает Вас и сотрудников Вашей организации принять участие в работе конференции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TextBodyIndent">
    <w:name w:val="Body Text Indent"/>
    <w:basedOn w:val="Normal"/>
    <w:pPr>
      <w:ind w:left="2832" w:hanging="2832"/>
    </w:pPr>
    <w:rPr>
      <w:color w:val="33996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vrova@iki.rssi.ru" TargetMode="External"/><Relationship Id="rId3" Type="http://schemas.openxmlformats.org/officeDocument/2006/relationships/hyperlink" Target="http://d33.infospace.ru/d33_conf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33:00Z</dcterms:created>
  <dc:creator>Юрий Тищенко</dc:creator>
  <dc:description/>
  <cp:keywords/>
  <dc:language>en-US</dc:language>
  <cp:lastModifiedBy>OLavrova</cp:lastModifiedBy>
  <cp:lastPrinted>2006-05-24T08:16:00Z</cp:lastPrinted>
  <dcterms:modified xsi:type="dcterms:W3CDTF">2010-03-15T17:33:00Z</dcterms:modified>
  <cp:revision>2</cp:revision>
  <dc:subject/>
  <dc:title>Юбилейная Открытая Всероссийская конференция</dc:title>
</cp:coreProperties>
</file>