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ибирский филиал русского 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энтомологического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бщества 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институт систематики и экологии животных 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сибирского отделения ра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ВСЕРОССИЙСКИЙ НАУЧНО-ИССЛЕДОВАТЕЛЬСКИЙ 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ИНСТИТУТ ВЕТЕРИНАРНОЙ ЭНТОМОЛОГИИ И АКАРОЛОГИИ 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СО РОССЕЛЬХОЗАКАДЕМИИ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е совещание энтомол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бири и Дальнего Вос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07 октября 2010 год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2268" w:hanging="2268"/>
        <w:rPr/>
      </w:pPr>
      <w:r>
        <w:rPr>
          <w:rFonts w:cs="Times New Roman" w:ascii="Times New Roman" w:hAnsi="Times New Roman"/>
          <w:sz w:val="32"/>
          <w:szCs w:val="32"/>
        </w:rPr>
        <w:t>Второе информационное письмо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пов В.В. –  директор ИСиЭЖ СО Р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 А.Ю. – председатель СФ РЭ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лов А.В. – заместитель председателя СФ РЭ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ков Г.С. – директор ВНИИВЭА СРО РОССЕЛЬХОЗАКАДЕМ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1560"/>
          <w:tab w:val="clear" w:pos="1951"/>
          <w:tab w:val="clear" w:pos="98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: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угров А.Г. 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убатолов В.В.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Легалов А.А.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ченко В.А.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дкович В.Г.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никова Ж.И.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ргеев М.Г.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ернышев С.Э. 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ый секретарь:</w:t>
      </w:r>
    </w:p>
    <w:p>
      <w:pPr>
        <w:pStyle w:val="31"/>
        <w:tabs>
          <w:tab w:val="clear" w:pos="1951"/>
          <w:tab w:val="clear" w:pos="98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ькина В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</w:t>
      </w:r>
      <w:r>
        <w:rPr>
          <w:rFonts w:cs="Times New Roman" w:ascii="Times New Roman" w:hAnsi="Times New Roman"/>
          <w:bCs/>
          <w:sz w:val="24"/>
          <w:szCs w:val="24"/>
        </w:rPr>
        <w:t>приглашает Вас принять участие в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регионального совещания энтомолог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бири и Дальнего Восток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овещании планируется обсудить важнейшие проблемы энтомологии Сибирского региона по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Общая энтомолог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bCs/>
          <w:sz w:val="24"/>
          <w:szCs w:val="24"/>
        </w:rPr>
        <w:t>Экология насеком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Патология насекомых и защита раст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Ветеринарная и медицинская энтом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доклада – пленарный (30 мин.); секционный (20 мин.); постер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планирует опубликовать материалы Совещания. Он оставляет за собой право отбора присылаемых материалов и изменения формы доклада (устный или стендовы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Материалы докладов – не более 3-х полных страниц должны быть оформлены по образцу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Совещания энтомологов Сибири: написаны в формате Word (шрифт Times New Roman 12, интервал 1,0, красная строка 1,25 см, все поля 2,5 см; формулы выполняются в MS Equation). Материалы представляются в электронной форме (формат файла – фамилия 1</w:t>
      </w:r>
      <w:r>
        <w:rPr>
          <w:rFonts w:cs="Times New Roman" w:ascii="Times New Roman" w:hAnsi="Times New Roman"/>
          <w:vertAlign w:val="superscript"/>
          <w:lang w:val="ru-RU"/>
        </w:rPr>
        <w:t>го</w:t>
      </w:r>
      <w:r>
        <w:rPr>
          <w:rFonts w:cs="Times New Roman" w:ascii="Times New Roman" w:hAnsi="Times New Roman"/>
          <w:lang w:val="ru-RU"/>
        </w:rPr>
        <w:t xml:space="preserve"> автора.</w:t>
      </w:r>
      <w:r>
        <w:rPr>
          <w:rFonts w:cs="Times New Roman" w:ascii="Times New Roman" w:hAnsi="Times New Roman"/>
          <w:b/>
          <w:bCs/>
          <w:u w:val="single"/>
          <w:lang w:val="ru-RU"/>
        </w:rPr>
        <w:t>rtf</w:t>
      </w:r>
      <w:r>
        <w:rPr>
          <w:rFonts w:cs="Times New Roman" w:ascii="Times New Roman" w:hAnsi="Times New Roman"/>
          <w:lang w:val="ru-RU"/>
        </w:rPr>
        <w:t xml:space="preserve">; рисунки представляются в виде отдельных файлов с тем же названием в форматах gif, jpg) плюс 1 экз. в распечатанном виде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онная форм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риалы докладов </w:t>
      </w:r>
      <w:r>
        <w:rPr>
          <w:rFonts w:cs="Times New Roman" w:ascii="Times New Roman" w:hAnsi="Times New Roman"/>
          <w:sz w:val="24"/>
          <w:szCs w:val="24"/>
        </w:rPr>
        <w:t>должны быть высланы простой бандеро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титут систематики и экологии животных СО РАН, ул. Фрунзе, 11,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, 630091. Баркалову А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овещание энтомологов Сибири и Дальнего Восто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b/>
          <w:bCs/>
          <w:sz w:val="24"/>
          <w:szCs w:val="24"/>
        </w:rPr>
        <w:t>4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темой "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овещание энтомологов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одачи материалов докладов продлены до 03 мая 2010 г. Просьба заявки подать до 15 марта, что необходимо для формирования заявок в фонды с целью финансового обеспечения Совеща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00 руб</w:t>
      </w:r>
      <w:r>
        <w:rPr>
          <w:rFonts w:cs="Times New Roman" w:ascii="Times New Roman" w:hAnsi="Times New Roman"/>
          <w:sz w:val="24"/>
          <w:szCs w:val="24"/>
        </w:rPr>
        <w:t xml:space="preserve">.; для студентов и аспирантов, которые являются основными авторами, размер взнос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4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лать орг. взно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03 мая 2010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переводом с пометкой «орг. взнос на Совещание энтомологов Сибири» на имя Коршуновой Натальи Юрьевны по адресу «Институт систематики и экологии животных СО РАН, ул. Фрунзе, 11. Россия. 630091».</w:t>
      </w:r>
    </w:p>
    <w:p>
      <w:pPr>
        <w:pStyle w:val="Heading2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Организационный взнос покрывает расходы на публикацию материалов Совещания; индивидуальные комплекты информационных документов; кофе, чай в перерыва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своевременной оплаты материалы не будут опубликованы и не войдут в программ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роведения совещ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санаторий «Сосновка» в окрестностях Академгородка г. Новосибирска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жив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астников в санатории «Сосновка», стоимость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600 руб./сут. (в двухместном номере) до 2500 руб. (полулюкс и люкс). Стоимость питания от 270 руб. (обеды)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явки на бронирование проживания высылать в адрес оргкомитета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участников Совещания, проживающих в г. Новосибирске,  от ИСиЭЖ СО РАН  ежедневно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удет автобус к месту проведения совещания и обратно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33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овости относительно Совещания смотрите на сайте институ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1951" w:leader="none"/>
        <w:tab w:val="left" w:pos="9889" w:leader="none"/>
      </w:tabs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lang w:val="en-US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951" w:leader="none"/>
        <w:tab w:val="left" w:pos="9889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me</dc:creator>
  <dc:description/>
  <cp:keywords/>
  <dc:language>en-US</dc:language>
  <cp:lastModifiedBy>user</cp:lastModifiedBy>
  <cp:lastPrinted>2010-02-26T16:57:00Z</cp:lastPrinted>
  <dcterms:modified xsi:type="dcterms:W3CDTF">2010-03-10T06:46:00Z</dcterms:modified>
  <cp:revision>2</cp:revision>
  <dc:subject/>
  <dc:title>CИБИРСКИЙ ФИЛИАЛ РУССКОГО </dc:title>
</cp:coreProperties>
</file>