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вое информационное сообщение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Международная конференция по измерениям, моделированию и информационным системам для изучения окружающей среды: ENVIROMIS-2010, 5-11 июля 2010 года, Томск, Россия</w:t>
      </w:r>
    </w:p>
    <w:p>
      <w:pPr>
        <w:pStyle w:val="Style15"/>
        <w:rPr/>
      </w:pPr>
      <w:r>
        <w:rPr/>
        <w:t>Шестая по счету мультидисциплинарная конференция, содержащая элементы Школы молодых ученых, будет посвящена современному состоянию и использованию современных методов наблюдений, вычислительных и информационных технологий для оценки, моделирования и смягчения последствий изменения окружающей среды Северной Евразии под воздействием естественных и антропогенных факторов, включая глобальные изменения климата. Одной из целей конференции</w:t>
      </w:r>
      <w:r>
        <w:rPr>
          <w:lang w:val="en-US"/>
        </w:rPr>
        <w:t> </w:t>
      </w:r>
      <w:r>
        <w:rPr/>
        <w:t xml:space="preserve"> является уменьшение разрыва между достижениями фундаментальной науки и их практическими применениями в области охраны окружающей среды, а также решение проблемы разрыва поколений в науках об окружающей среде. Для смягчения последствий этого разрыва и для повышения профессионального уровня молодых ученых, на конференции будут представлены приглашенные лекции ведущих специалистов, которые помогут молодым ученым получить свежую информацию по важнейшим темам наук о системе Земля и привлекут их профессиональное внимание к этой важнейшей области исследований. </w:t>
      </w:r>
    </w:p>
    <w:p>
      <w:pPr>
        <w:pStyle w:val="Style15"/>
        <w:rPr/>
      </w:pPr>
      <w:r>
        <w:rPr/>
        <w:t xml:space="preserve">Особое внимание на конференции будет уделено детальному обсуждению состояния и динамики окружающей среды Северной Евразии, в особенности Сибири. Являясь регионом с наиболее выраженными изменениями климата и значительным потенциальным влиянием на функционирование системы Земля в целом, в недавнем времени Сибирь привлекла внимание ряда исследовательских и финансирующих организаций. В следствии этого несколько лет назад была создана Northern Eurasia Earth Science Partnership Initiative (NEESPI)  и ее региональный проект Интегрированное региональное исследование Сибири (ИРИС). Сейчас NEESPI представляет собой междисциплинарную программу поддерживаемых на международном уровне исследований системы Земля, которые ориентированы на широкомасштабные и долгосрочные проявления изменений климата и окружающей среды в регионе. </w:t>
      </w:r>
      <w:r>
        <w:rPr>
          <w:lang w:val="en-US"/>
        </w:rPr>
        <w:t>NEESPI</w:t>
      </w:r>
      <w:r>
        <w:rPr/>
        <w:t xml:space="preserve"> пытается понять как земные экосистемы и динамика континентальных вод Северной Евразии взаимодействуют и изменяют климат, биосферу, атмосферу и гидросферу Земли. Этой теме планируется посвятить семинар </w:t>
      </w:r>
      <w:r>
        <w:rPr>
          <w:lang w:val="en-US"/>
        </w:rPr>
        <w:t>NEESPI</w:t>
      </w:r>
      <w:r>
        <w:rPr/>
        <w:t xml:space="preserve"> «Climate Change impact on Northern Eurasia and related feedbacks» и открытое заседание Российского национального комитета МГБП по вопросу развертывания Интегрированного регионального исследования Сибири (ИРИС). </w:t>
      </w:r>
    </w:p>
    <w:p>
      <w:pPr>
        <w:pStyle w:val="Style15"/>
        <w:rPr/>
      </w:pPr>
      <w:r>
        <w:rPr/>
        <w:t xml:space="preserve">Программа конференции, состоящая из последовательных секций, посвященных различным аспектам изучения окружающей среды, будет способствовать междисциплинарному сотрудничеству между учеными, создавая основу для изучения системы Земля на глобальном и на региональном уровнях.  Конференция соберет не только ученых, но и представителей национальных и интернациональных научных организаций, промышленности и других заинтересованных организаций. </w:t>
      </w:r>
    </w:p>
    <w:p>
      <w:pPr>
        <w:pStyle w:val="Style15"/>
        <w:rPr/>
      </w:pPr>
      <w:r>
        <w:rPr/>
        <w:t>Конференция, связанная с одним из приоритетных направлений исследований наук о системе Земля, даст возможность участникам всесторонне обсудить оптимальные направления исследований и потенциальные возможности сотрудничества.  Она определит  приоритеты и выделит научные группы и проекты, которые могут быть интегрированы в новые проекты.</w:t>
      </w:r>
    </w:p>
    <w:p>
      <w:pPr>
        <w:pStyle w:val="Style15"/>
        <w:rPr/>
      </w:pPr>
      <w:r>
        <w:rPr/>
        <w:t>Конференция организована Сибирским центром климато-экологических исследований и образования, Институтом мониторинга климатических и экологических систем СО РАН, Институтом вычислительной математики РАН, Российским национальным комитетом по МГБП и его Сибирским отделением.</w:t>
      </w:r>
    </w:p>
    <w:p>
      <w:pPr>
        <w:pStyle w:val="Style15"/>
        <w:rPr/>
      </w:pPr>
      <w:r>
        <w:rPr/>
        <w:t>Конференция будет проходить в помещениях ИМКЭС СО РАН в томском Академгородке. В ходе конференции планируется однодневный круиз по Томи для ознакомления с практической деятельностью региональных организаций по охране окружающей среды.</w:t>
      </w:r>
    </w:p>
    <w:p>
      <w:pPr>
        <w:pStyle w:val="Style15"/>
        <w:rPr/>
      </w:pPr>
      <w:r>
        <w:rPr/>
        <w:t xml:space="preserve">Планируемые секции </w:t>
      </w:r>
    </w:p>
    <w:p>
      <w:pPr>
        <w:pStyle w:val="Style15"/>
        <w:rPr/>
      </w:pPr>
      <w:r>
        <w:rPr/>
        <w:t xml:space="preserve">Семинар </w:t>
      </w:r>
      <w:r>
        <w:rPr>
          <w:lang w:val="en-US"/>
        </w:rPr>
        <w:t>NEESP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иматические изменения в Северной Евразии. Организаторы/Председатели П. Гройсман и Е.П. Горд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делирование регионального климата. Организаторы/Председатели В.Н. Лыкосов, И.И. Мохов и И. Школьни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осферно-климатические взаимодействия в Северной Евразии (Northern Eurasia climate and biosphere interrelations). Организаторы/Председатели М. Хайман и В. Хару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лияние земных экосистем Северной Евразии на глобальный биогеохимический цикл: прошлое, настоящее, будущее. Организаторы/Председатели А. Швиденко и К. Жуанг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нос атмосферных загрязнений и изменения климата. Организаторы/Председатели А. Бакланов, И. Соколик, В.В. Пененк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струментальная и информационно-вычислительная инфраструктура региональных исследований окружающей среды.</w:t>
        <w:br/>
        <w:t>6.1.  Наземный мониторинг. Организаторы/Председатели Б.Д. Белан, М.В. Кабанов, В. Разуваев</w:t>
        <w:br/>
        <w:t>6.2.  Космический мониторинг. Организаторы/Председатели Ж. Беньи и Г. Гутман</w:t>
        <w:br/>
        <w:t>6.3.  Информационно-вычислительная инфраструктура. Организаторы/Председатели Е.Б. Кудашев и Г. Лептух</w:t>
        <w:br/>
        <w:t>7. Окружающая среда региона, риски для биоразнообразия и социо-экономические последствия. Организаторы/Председатели Н. Лукина и К. де Бёрс</w:t>
      </w:r>
    </w:p>
    <w:p>
      <w:pPr>
        <w:pStyle w:val="Style15"/>
        <w:rPr/>
      </w:pPr>
      <w:r>
        <w:rPr/>
        <w:t xml:space="preserve">Тематические секции </w:t>
      </w:r>
    </w:p>
    <w:p>
      <w:pPr>
        <w:pStyle w:val="Style15"/>
        <w:rPr/>
      </w:pPr>
      <w:r>
        <w:rPr/>
        <w:t>8. Пространственно привязанные геофизические данные и семантическая сеть: основы и применение. Организаторы/Председатели В. Серебряков и В. Гершензон</w:t>
        <w:br/>
        <w:t>9. Открытое заседание Российского национального комитета МГБП: развертывание интегрированного регионального исследования Сибири. Организаторы/Председатели Е.П. Гордов и Е.А. Ваганов</w:t>
        <w:br/>
        <w:t>10. Открытое заседание по проекту APN «Влияние человека на изменение земельного покрова в центре Азии». Организаторы/Председатели О. Кранкина и И.Г. Окладников</w:t>
        <w:br/>
        <w:t>11. Совместная секция с Симпозиумом по контролю и реабилитации окружающей среды. Организаторы/Председатели А.А. Тихомиров и</w:t>
      </w:r>
    </w:p>
    <w:p>
      <w:pPr>
        <w:pStyle w:val="Style15"/>
        <w:rPr/>
      </w:pPr>
      <w:r>
        <w:rPr/>
        <w:t xml:space="preserve">Предварительное расписание работы конференции: </w:t>
        <w:br/>
        <w:t>5-8 июля Семинар NEESPI</w:t>
        <w:br/>
        <w:t>9 июля прогулка по реке</w:t>
        <w:br/>
        <w:t xml:space="preserve">10-11 июля тематические секции и семинары </w:t>
      </w:r>
    </w:p>
    <w:p>
      <w:pPr>
        <w:pStyle w:val="Style15"/>
        <w:rPr/>
      </w:pPr>
      <w:r>
        <w:rPr/>
        <w:t>Программный комитет пригласит ключевых специалистов выступить с приглашенными лекциями (1 час) и докладами (30 мин.) о новых результатах и направлениях развития исследований. Ограниченное число докладов будет выбрано для устного представления. Основное число докладов будет представлено в виде кратких устных сообщений.  Полностью материалы кратких устных сообщений будут представлены в стендовых секциях. Желающие сделать приглашенный/устный доклад должны предварительно связаться с председателем конференции Гордовым Е.П. (</w:t>
      </w:r>
      <w:r>
        <w:rPr>
          <w:lang w:val="en-US"/>
        </w:rPr>
        <w:t>gordov</w:t>
      </w:r>
      <w:r>
        <w:rPr/>
        <w:t>@</w:t>
      </w:r>
      <w:r>
        <w:rPr>
          <w:lang w:val="en-US"/>
        </w:rPr>
        <w:t>scert</w:t>
      </w:r>
      <w:r>
        <w:rPr/>
        <w:t>.</w:t>
      </w:r>
      <w:r>
        <w:rPr>
          <w:lang w:val="en-US"/>
        </w:rPr>
        <w:t>ru</w:t>
      </w:r>
      <w:r>
        <w:rPr/>
        <w:t>). По завершении конференции программный комитет отберет доклады для публикации в специальном сборнике рецензируемого журнала.</w:t>
      </w:r>
    </w:p>
    <w:p>
      <w:pPr>
        <w:pStyle w:val="Style15"/>
        <w:rPr/>
      </w:pPr>
      <w:r>
        <w:rPr/>
        <w:t>Презентации лекций и докладов будут опубликованы на сайте конференции и на сайте NEESPI (</w:t>
      </w:r>
      <w:hyperlink r:id="rId2">
        <w:r>
          <w:rPr>
            <w:rStyle w:val="InternetLink"/>
          </w:rPr>
          <w:t>http://neespi.org</w:t>
        </w:r>
      </w:hyperlink>
      <w:r>
        <w:rPr/>
        <w:t>), а также записаны на диски и розданы участникам.</w:t>
      </w:r>
    </w:p>
    <w:p>
      <w:pPr>
        <w:pStyle w:val="Style15"/>
        <w:rPr/>
      </w:pPr>
      <w:r>
        <w:rPr/>
        <w:t>Для покрытия расходов на организацию конференции участники оплачивают оргвзнос, в который входят набор участника, кофе-брейки, прогулка по реке. Взнос для молодых ученных будет снижен.</w:t>
      </w:r>
    </w:p>
    <w:p>
      <w:pPr>
        <w:pStyle w:val="Style15"/>
        <w:rPr/>
      </w:pPr>
      <w:r>
        <w:rPr/>
        <w:t>Пожалуйста, передайте эту информацию всем заинтересованным лицам.</w:t>
      </w:r>
    </w:p>
    <w:p>
      <w:pPr>
        <w:pStyle w:val="Style15"/>
        <w:jc w:val="center"/>
        <w:rPr/>
      </w:pPr>
      <w:r>
        <w:rPr>
          <w:rStyle w:val="StrongEmphasis"/>
          <w:color w:val="0000FF"/>
        </w:rPr>
        <w:t>Будем рады видеть вас среди участников конференции 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я и требования к тезис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ебования к оформлению тезисов (в формате .doc )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1.    Тезисы должны быть представлены на </w:t>
      </w:r>
      <w:r>
        <w:rPr>
          <w:rStyle w:val="StrongEmphasis"/>
        </w:rPr>
        <w:t>английском</w:t>
      </w:r>
      <w:r>
        <w:rPr/>
        <w:t xml:space="preserve"> языке</w:t>
      </w:r>
    </w:p>
    <w:p>
      <w:pPr>
        <w:pStyle w:val="Normal"/>
        <w:ind w:left="810" w:hanging="45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>Желаемая секция (окончательное решение принимается программным комитетом)</w:t>
      </w:r>
    </w:p>
    <w:p>
      <w:pPr>
        <w:pStyle w:val="Normal"/>
        <w:ind w:left="810" w:hanging="45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>Заголовок (НЕ заглавными буквами!)</w:t>
      </w:r>
    </w:p>
    <w:p>
      <w:pPr>
        <w:pStyle w:val="Normal"/>
        <w:ind w:left="810" w:hanging="45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>Авторы (В формате «Ivanov I.I.»)</w:t>
      </w:r>
    </w:p>
    <w:p>
      <w:pPr>
        <w:pStyle w:val="Normal"/>
        <w:ind w:left="810" w:hanging="45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>Организация, ее адрес, эл. почта автора, сайт организации</w:t>
      </w:r>
    </w:p>
    <w:p>
      <w:pPr>
        <w:pStyle w:val="Normal"/>
        <w:ind w:left="810" w:hanging="45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>Текст (Не более 1 стр. 12 кеглем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кончание приема заявок: 15 марта 2010 года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Тезисы направляйте секретарю конференции Юлии Гордовой, Сибирский центр климато-экологических исследований и образования СО РАН, Россия, 634055 Томск, пр. Академический, 10/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nvirom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7 (3822) 492187, Факс: 7 (3822) 492537.</w:t>
      </w:r>
    </w:p>
    <w:p>
      <w:pPr>
        <w:pStyle w:val="Normal"/>
        <w:jc w:val="both"/>
        <w:rPr/>
      </w:pPr>
      <w:r>
        <w:rPr/>
        <w:t xml:space="preserve">Программа конференции будет доступна на сайте: </w:t>
      </w:r>
      <w:hyperlink r:id="rId4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scert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en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conferences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enviromis</w:t>
        </w:r>
        <w:r>
          <w:rPr>
            <w:rStyle w:val="InternetLink"/>
            <w:rFonts w:cs="Verdana" w:ascii="Verdana" w:hAnsi="Verdana"/>
          </w:rPr>
          <w:t>2010/</w:t>
        </w:r>
      </w:hyperlink>
      <w:r>
        <w:rPr/>
        <w:t xml:space="preserve">! Материалы предыдущих конференций </w:t>
      </w:r>
      <w:r>
        <w:rPr>
          <w:lang w:val="en-US"/>
        </w:rPr>
        <w:t>ENVIROMIS</w:t>
      </w:r>
      <w:r>
        <w:rPr/>
        <w:t xml:space="preserve"> можно также посмотреть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ля покрытия расходов на организацию конференции участники оплачивают оргвзнос, в который входят набор участника, кофе-брейки, прогулка по реке. Взнос для молодых ученных будет сниж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espi.org/" TargetMode="External"/><Relationship Id="rId3" Type="http://schemas.openxmlformats.org/officeDocument/2006/relationships/hyperlink" Target="mailto:enviromis@scert.ru" TargetMode="External"/><Relationship Id="rId4" Type="http://schemas.openxmlformats.org/officeDocument/2006/relationships/hyperlink" Target="http://scert.ru/en/conferences/enviromis2010/" TargetMode="External"/><Relationship Id="rId5" Type="http://schemas.openxmlformats.org/officeDocument/2006/relationships/hyperlink" Target="http://sce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4:00Z</dcterms:created>
  <dc:creator>*</dc:creator>
  <dc:description/>
  <cp:keywords/>
  <dc:language>en-US</dc:language>
  <cp:lastModifiedBy>*</cp:lastModifiedBy>
  <dcterms:modified xsi:type="dcterms:W3CDTF">2010-03-02T04:58:00Z</dcterms:modified>
  <cp:revision>3</cp:revision>
  <dc:subject/>
  <dc:title>Первое информационное сообщение</dc:title>
</cp:coreProperties>
</file>