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егосударственное образовательное учреждение высшего профессионального образования «Академия МНЭПУ»</w:t>
      </w:r>
    </w:p>
    <w:p>
      <w:pPr>
        <w:pStyle w:val="Normal"/>
        <w:jc w:val="center"/>
        <w:rPr/>
      </w:pPr>
      <w:r>
        <w:rPr/>
        <w:t>Негосударственное образовательное учреждение высшего профессионального образования «Академия МНЭПУ» Пензенский филиал</w:t>
      </w:r>
    </w:p>
    <w:p>
      <w:pPr>
        <w:pStyle w:val="Normal"/>
        <w:jc w:val="center"/>
        <w:rPr/>
      </w:pPr>
      <w:r>
        <w:rPr/>
        <w:t>Управление природных ресурсов и охраны окружающей среды Пенз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АЯ НАУЧНО-ПРАКТИЧЕСКАЯ КОНФЕРЕН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ЦИАЛЬНО - ЭКОЛОГИЧЕСКИЕ АСПЕКТЫ УСТОЙЧИВОГО РАЗВИТИЯ ЧЕЛОВЕЧЕ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зданием сборника ста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3 – 14 мая 2010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осква - Пенза </w:t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КОНФЕРЕНЦ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иродных популяций и сообществ как фактор устойчивого развития биосф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трансформации природных ландшафтов на би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отехнологии и вермикомпостирование в обеспечении экологическ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менеджмент и ауд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Эколого-экономические аспекты устойчивого развития реги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аспекты устойчив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образование и просвещ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оргкомитета:</w:t>
      </w:r>
    </w:p>
    <w:p>
      <w:pPr>
        <w:pStyle w:val="Heading2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Розенберг Геннадий Самуилович</w:t>
      </w:r>
      <w:r>
        <w:rPr>
          <w:b w:val="false"/>
          <w:sz w:val="28"/>
          <w:szCs w:val="28"/>
        </w:rPr>
        <w:t xml:space="preserve">, д.б.н., проф., </w:t>
      </w:r>
      <w:r>
        <w:rPr>
          <w:rStyle w:val="Literatura"/>
          <w:b/>
          <w:sz w:val="28"/>
          <w:szCs w:val="28"/>
        </w:rPr>
        <w:t xml:space="preserve">чл.-корр. РАН, заслуженный деятель науки РФ, директор </w:t>
      </w:r>
      <w:r>
        <w:rPr>
          <w:b w:val="false"/>
          <w:sz w:val="28"/>
          <w:szCs w:val="28"/>
        </w:rPr>
        <w:t>Института экологии Волжского бассейна Р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Бобылёв Сергей Николаевич</w:t>
      </w:r>
      <w:r>
        <w:rPr>
          <w:sz w:val="28"/>
          <w:szCs w:val="28"/>
        </w:rPr>
        <w:t xml:space="preserve"> д.э.н., проф., экономического факультета МГУ им. М.В. Ломоносова, академик РАЕН и Российской Экологической Академ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Б</w:t>
      </w:r>
      <w:r>
        <w:rPr>
          <w:b/>
          <w:sz w:val="28"/>
          <w:szCs w:val="28"/>
        </w:rPr>
        <w:t xml:space="preserve">обров Александр Львовович, </w:t>
      </w:r>
      <w:r>
        <w:rPr>
          <w:sz w:val="28"/>
          <w:szCs w:val="28"/>
        </w:rPr>
        <w:t xml:space="preserve">д. э. н., проф. экономического факультета МГУ им. М.В. Ломоносова, академик Российской экологической академии (2007 год), академик Международной академии информатизации (1995 год, ООН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нилина Наталья Романовна,</w:t>
      </w:r>
      <w:r>
        <w:rPr>
          <w:sz w:val="28"/>
          <w:szCs w:val="28"/>
        </w:rPr>
        <w:t xml:space="preserve"> к.б.н., директор экоцентра «Заповедник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ифонова Татьяна Анатольевна, </w:t>
      </w:r>
      <w:r>
        <w:rPr>
          <w:sz w:val="28"/>
          <w:szCs w:val="28"/>
        </w:rPr>
        <w:t>д.б.н., проф., зав. кафедрой Экологии Владимирского государственного университета.</w:t>
      </w:r>
    </w:p>
    <w:p>
      <w:pPr>
        <w:pStyle w:val="Heading2"/>
        <w:spacing w:lineRule="auto" w:line="360" w:before="0" w:after="0"/>
        <w:ind w:firstLine="720"/>
        <w:jc w:val="both"/>
        <w:rPr>
          <w:rStyle w:val="Literatura"/>
          <w:b/>
          <w:b/>
          <w:sz w:val="28"/>
          <w:szCs w:val="28"/>
        </w:rPr>
      </w:pPr>
      <w:r>
        <w:rPr>
          <w:sz w:val="28"/>
          <w:szCs w:val="28"/>
        </w:rPr>
        <w:t xml:space="preserve">Марфенин Николай Николаевич, </w:t>
      </w:r>
      <w:r>
        <w:rPr>
          <w:b w:val="false"/>
          <w:sz w:val="28"/>
          <w:szCs w:val="28"/>
        </w:rPr>
        <w:t>д.б.н., проф., декан Экологического факультета НОУ ВПО «Академия МНЭПУ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урнова Людмила Михайловна, </w:t>
      </w:r>
      <w:r>
        <w:rPr>
          <w:sz w:val="28"/>
          <w:szCs w:val="28"/>
        </w:rPr>
        <w:t>к.б.н., доц., директор ПФ НОУ ВПО «Академия МНЭПУ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зей Юрий Александрович, </w:t>
      </w:r>
      <w:r>
        <w:rPr>
          <w:sz w:val="28"/>
          <w:szCs w:val="28"/>
        </w:rPr>
        <w:t>д.б.н., проф. кафедры Зоологии и экологии Пензенского государственного педагогического университета им. В.Г. Белинско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водится в очно-заочной форме. Очный этап будет проходить 13 мая 2010 г. Изданный к конференции сборник статей будет направлен участникам в июне 2010 г. (при условии перечисления оплат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СЛОВИЯ УЧАС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астникам для публикации и своевременной подготовки сборника необходимо до 1 апреля 2010 г. направить по адресу 440052, г.Пенза, ул. Калинина, 33а, Пензенский филиал НОУ ВПО Академия «МНЭПУ», Илларионовой Наталье Владимировне тексты статей и сообщений объемом от 3 до 8 стр. и электронную версию на диске ИЛИ электронной почтой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llariono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указанием конференции СЭАУРЧ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т стать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дактор</w:t>
      </w:r>
      <w:r>
        <w:rPr>
          <w:sz w:val="28"/>
          <w:szCs w:val="28"/>
          <w:lang w:val="en-US"/>
        </w:rPr>
        <w:t xml:space="preserve"> Word for Windows – 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мер бумаги А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 New Roman, 1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Междустрочный интервал одинарны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я страницы: сверху, справа, снизу, слева – 2,5 с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туп первой строки 1,25 с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текста по ширин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ранице прописными буквами указать название статьи (шрифт жирный), ФИО автора, полное название организации, страны, гор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представляется в алфавитном порядке. Ссылки в тексте даются в круглых скобках (1, с.32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участия в конференции с целью возмещения организационных расходов необходимо перечислить за каждого участника абонемент в 140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одну страницу публикации на счет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нзенский филиал НОУ ВПО «Академия МНЭПУ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Н 772000638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ПП 58370200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/с 4070381044800010555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ензенском ОСБ № 8624 г. Пен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/с 3010181000000000063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ИК 04565563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язательным указанием </w:t>
      </w:r>
      <w:r>
        <w:rPr>
          <w:sz w:val="28"/>
          <w:szCs w:val="28"/>
          <w:u w:val="single"/>
        </w:rPr>
        <w:t xml:space="preserve">«за участие в конференции СЭАУРЧ» </w:t>
      </w:r>
      <w:r>
        <w:rPr>
          <w:sz w:val="28"/>
          <w:szCs w:val="28"/>
        </w:rPr>
        <w:t>и  фамилии участника. Отсканированную копию квитанции обязательно вышлите на электронный или на почтовый адрес организаторов вместе с текстом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витанции почтового перев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очная/зао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необходимость бронирования гостин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зд до места конференции и, если необходимо, проживание оплачивается участниками самостоя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iteratura">
    <w:name w:val="literatur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15:00Z</dcterms:created>
  <dc:creator>User</dc:creator>
  <dc:description/>
  <dc:language>en-US</dc:language>
  <cp:lastModifiedBy>leb</cp:lastModifiedBy>
  <cp:lastPrinted>2009-11-19T10:06:00Z</cp:lastPrinted>
  <dcterms:modified xsi:type="dcterms:W3CDTF">2010-02-07T10:05:00Z</dcterms:modified>
  <cp:revision>22</cp:revision>
  <dc:subject/>
  <dc:title/>
</cp:coreProperties>
</file>