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Первое информацион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440"/>
        <w:gridCol w:w="1740"/>
      </w:tblGrid>
      <w:tr>
        <w:trPr>
          <w:trHeight w:val="1047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24840" cy="500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У ВПО «Бурятский государственный университе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альский институт природопользования Сибирского отделения РАН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0805</wp:posOffset>
                  </wp:positionV>
                  <wp:extent cx="573405" cy="548640"/>
                  <wp:effectExtent l="0" t="0" r="0" b="0"/>
                  <wp:wrapTight wrapText="bothSides">
                    <wp:wrapPolygon edited="0">
                      <wp:start x="8635" y="0"/>
                      <wp:lineTo x="5035" y="1112"/>
                      <wp:lineTo x="715" y="4467"/>
                      <wp:lineTo x="-358" y="9681"/>
                      <wp:lineTo x="-358" y="12287"/>
                      <wp:lineTo x="2154" y="17871"/>
                      <wp:lineTo x="6475" y="20852"/>
                      <wp:lineTo x="7195" y="20852"/>
                      <wp:lineTo x="14395" y="20852"/>
                      <wp:lineTo x="14757" y="20852"/>
                      <wp:lineTo x="19435" y="17871"/>
                      <wp:lineTo x="21600" y="13403"/>
                      <wp:lineTo x="21237" y="4838"/>
                      <wp:lineTo x="16197" y="1112"/>
                      <wp:lineTo x="12955" y="0"/>
                      <wp:lineTo x="86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10490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«Трансграничные территории Азиатской части России и сопредельных государств: геоэкологические и геополитические проблемы и предпосылки устойчивого развития»</w:t>
            </w:r>
            <w:r>
              <w:rPr>
                <w:cap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 июня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Приглашаем Вас принять участие в Международной научно-практической конференции «Трансграничные территории Азиатской части России и сопредельных государств: геоэкологические и геополитические проблемы и предпосылки устойчивого развития».</w:t>
      </w:r>
    </w:p>
    <w:p>
      <w:pPr>
        <w:pStyle w:val="TextBody"/>
        <w:spacing w:lineRule="auto" w:line="240"/>
        <w:ind w:firstLine="709"/>
        <w:rPr/>
      </w:pPr>
      <w:r>
        <w:rPr>
          <w:sz w:val="22"/>
        </w:rPr>
        <w:t>Планируемая конференция представляет собой подведение итогов и оценку результатов выполнения Интеграционного проекта 6.12. «Трансграничные территории Азиатской части России и сопредельных государств: геоэкологические и геополитические проблемы и предпосылки устойчивого развития» и определение перспективных направлений дальнейших исследований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Цель конференции</w:t>
      </w:r>
      <w:r>
        <w:rPr>
          <w:sz w:val="22"/>
        </w:rPr>
        <w:t xml:space="preserve"> – обмен мнениями по разработке научных основ устойчивого природопользования на приграничных и трансграничных   территориях.</w:t>
      </w:r>
    </w:p>
    <w:p>
      <w:pPr>
        <w:pStyle w:val="TextBody"/>
        <w:spacing w:lineRule="auto" w:line="240"/>
        <w:ind w:firstLine="709"/>
        <w:rPr/>
      </w:pPr>
      <w:r>
        <w:rPr>
          <w:sz w:val="22"/>
        </w:rPr>
        <w:t>В рамках конференции предполагается обсудить широкий круг вопросов касающихся выявления и изучения проблем и особенностей социально-экономического развития, а также разработки программ устойчивого природопользования на приграничных и трансграничных территориях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2"/>
        </w:rPr>
        <w:t>В круг рассматриваемых вопросов на конференции, в частности предлагается включить:</w:t>
      </w:r>
    </w:p>
    <w:p>
      <w:pPr>
        <w:pStyle w:val="TextBody"/>
        <w:spacing w:lineRule="auto" w:line="240"/>
        <w:ind w:firstLine="709"/>
        <w:rPr/>
      </w:pPr>
      <w:r>
        <w:rPr>
          <w:sz w:val="22"/>
        </w:rPr>
        <w:t xml:space="preserve">1. Физико-географическое, природно-хозяйственное, экономическое районирование трансграничных территорий; </w:t>
      </w:r>
    </w:p>
    <w:p>
      <w:pPr>
        <w:pStyle w:val="TextBody"/>
        <w:spacing w:lineRule="auto" w:line="240"/>
        <w:ind w:firstLine="709"/>
        <w:rPr/>
      </w:pPr>
      <w:r>
        <w:rPr>
          <w:sz w:val="22"/>
        </w:rPr>
        <w:t>2. Проблемы и особенности социально-экономического развития приграничных территорий;</w:t>
      </w:r>
    </w:p>
    <w:p>
      <w:pPr>
        <w:pStyle w:val="TextBody"/>
        <w:spacing w:lineRule="auto" w:line="240"/>
        <w:ind w:firstLine="709"/>
        <w:rPr/>
      </w:pPr>
      <w:r>
        <w:rPr>
          <w:sz w:val="22"/>
        </w:rPr>
        <w:t xml:space="preserve">3. Геополитические, национальные, этнические и культурные предпосылки трансграничного сотрудничества; </w:t>
      </w:r>
    </w:p>
    <w:p>
      <w:pPr>
        <w:pStyle w:val="TextBody"/>
        <w:spacing w:lineRule="auto" w:line="240"/>
        <w:ind w:firstLine="709"/>
        <w:rPr/>
      </w:pPr>
      <w:r>
        <w:rPr>
          <w:sz w:val="22"/>
        </w:rPr>
        <w:t>4. Антропогенная трансформация трансграничных геосистем, их функциональное зонирование по типам хозяйственного использования;</w:t>
      </w:r>
    </w:p>
    <w:p>
      <w:pPr>
        <w:pStyle w:val="TextBody"/>
        <w:spacing w:lineRule="auto" w:line="240"/>
        <w:ind w:firstLine="709"/>
        <w:rPr>
          <w:sz w:val="22"/>
        </w:rPr>
      </w:pPr>
      <w:r>
        <w:rPr>
          <w:sz w:val="22"/>
        </w:rPr>
        <w:t>5. Предпосылки, проблемы и геоинформационная основа формирования структур устойчивого природопользования в трансграничных регионах Азиатской России и сопредельных стран.</w:t>
      </w:r>
    </w:p>
    <w:p>
      <w:pPr>
        <w:pStyle w:val="TextBody"/>
        <w:spacing w:lineRule="auto" w:line="24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>Работа конференции будет проходить по секц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  <w:t>Эколого-географические и социально-экономические проблемы и предпосылки формирования программ устойчивого развития приграничных и трансграничных террито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</w:rPr>
        <w:t>Геоэкологические проблемы рационального использования природно-ресурсного потенциала приграничных и трансграничных территорий и основные направления их реш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  <w:t>Предпосылки развития международных связей в формировании основ устойчивого развития трансграничных территорий.</w:t>
      </w:r>
    </w:p>
    <w:p>
      <w:pPr>
        <w:pStyle w:val="TextBodyIndent"/>
        <w:spacing w:lineRule="auto" w:line="240"/>
        <w:rPr/>
      </w:pPr>
      <w:r>
        <w:rPr>
          <w:b/>
          <w:sz w:val="22"/>
        </w:rPr>
        <w:t>Рабочие языки конференции</w:t>
      </w:r>
      <w:r>
        <w:rPr>
          <w:sz w:val="22"/>
        </w:rPr>
        <w:t xml:space="preserve"> – русский, английск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рамках конференции будет организован </w:t>
      </w:r>
      <w:r>
        <w:rPr>
          <w:b/>
          <w:sz w:val="22"/>
        </w:rPr>
        <w:t>круглый стол</w:t>
      </w:r>
      <w:r>
        <w:rPr>
          <w:sz w:val="22"/>
        </w:rPr>
        <w:t xml:space="preserve"> по теме: «Роль приграничных и трансграничных территорий в социально-экономическом развитии России: проблемы и перспективы исследований»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Для участия в конференции необходимо </w:t>
      </w:r>
      <w:r>
        <w:rPr>
          <w:b/>
          <w:sz w:val="22"/>
        </w:rPr>
        <w:t>до 1 апреля 2009 г.</w:t>
      </w:r>
      <w:r>
        <w:rPr>
          <w:sz w:val="22"/>
        </w:rPr>
        <w:t xml:space="preserve"> направить по адресу оргкомитета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явку по прилагаемой форме и материалы для публикации, оформленные в соответствии с изложенными ниже требованиями (по электронной почт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Оргвзнос за участие в конференции (включает публикацию материалов и почтовую пересылку в случае заочного участия) в размере 500 руб. направлять почтовым переводом </w:t>
      </w:r>
      <w:r>
        <w:rPr>
          <w:b/>
          <w:sz w:val="22"/>
        </w:rPr>
        <w:t>до 5 апреля 2009 г.</w:t>
      </w:r>
      <w:r>
        <w:rPr>
          <w:sz w:val="22"/>
        </w:rPr>
        <w:t xml:space="preserve"> по адресу оргкомитета (на имя Гладинова Алексея Николаевича). </w:t>
      </w:r>
    </w:p>
    <w:p>
      <w:pPr>
        <w:pStyle w:val="TextBodyIndent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>Требования к оформлению материалов для публик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ъем материалов – не более 3 машинописных страниц,</w:t>
      </w:r>
      <w:r>
        <w:rPr>
          <w:color w:val="000000"/>
          <w:spacing w:val="1"/>
          <w:sz w:val="22"/>
        </w:rPr>
        <w:t xml:space="preserve"> без нумерации страниц,</w:t>
      </w:r>
      <w:r>
        <w:rPr>
          <w:sz w:val="22"/>
        </w:rPr>
        <w:t xml:space="preserve"> включая рисунки, таблицы и список литературы. Формат – А4, интервал – 1,5, шрифт –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yr</w:t>
      </w:r>
      <w:r>
        <w:rPr>
          <w:sz w:val="22"/>
        </w:rPr>
        <w:t xml:space="preserve">, кегель 12. Поля: верхнее, нижнее, левое – 2,5 см, правое – 1,5 см. В начале первой страницы материалов по центру заглавными буквами пишется название доклада, через 1,5 интервала – инициалы и фамилии авторов, ниже – полное название организации и город, далее через 2 интервала – текст доклада. Абзацы начинаются с красной строки, отступ – 1,25 см. Ссылки на литературные источники – в квадратных скобках. </w:t>
      </w:r>
      <w:r>
        <w:rPr>
          <w:color w:val="000000"/>
          <w:sz w:val="22"/>
        </w:rPr>
        <w:t xml:space="preserve">Список литературы оформляется по последним библиографическим правилам (шрифт </w:t>
      </w:r>
      <w:r>
        <w:rPr>
          <w:color w:val="000000"/>
          <w:sz w:val="22"/>
          <w:lang w:val="en-US"/>
        </w:rPr>
        <w:t>Time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oma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yr</w:t>
      </w:r>
      <w:r>
        <w:rPr>
          <w:color w:val="000000"/>
          <w:sz w:val="22"/>
        </w:rPr>
        <w:t>, кегль 10)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Электронная версия материалов представляется в формате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Windows</w:t>
      </w:r>
      <w:r>
        <w:rPr>
          <w:sz w:val="22"/>
        </w:rPr>
        <w:t xml:space="preserve"> или </w:t>
      </w:r>
      <w:r>
        <w:rPr>
          <w:sz w:val="22"/>
          <w:lang w:val="en-US"/>
        </w:rPr>
        <w:t>RTF</w:t>
      </w:r>
      <w:r>
        <w:rPr>
          <w:sz w:val="22"/>
        </w:rPr>
        <w:t xml:space="preserve">. Иллюстрации – только черно-белые, в виде файлов в форматах </w:t>
      </w:r>
      <w:r>
        <w:rPr>
          <w:sz w:val="22"/>
          <w:lang w:val="en-US"/>
        </w:rPr>
        <w:t>TIFF</w:t>
      </w:r>
      <w:r>
        <w:rPr>
          <w:sz w:val="22"/>
        </w:rPr>
        <w:t xml:space="preserve">, </w:t>
      </w:r>
      <w:r>
        <w:rPr>
          <w:sz w:val="22"/>
          <w:lang w:val="en-US"/>
        </w:rPr>
        <w:t>JPG</w:t>
      </w:r>
      <w:r>
        <w:rPr>
          <w:sz w:val="22"/>
        </w:rPr>
        <w:t xml:space="preserve">, </w:t>
      </w:r>
      <w:r>
        <w:rPr>
          <w:sz w:val="22"/>
          <w:lang w:val="en-US"/>
        </w:rPr>
        <w:t>BMP</w:t>
      </w:r>
      <w:r>
        <w:rPr>
          <w:sz w:val="22"/>
        </w:rPr>
        <w:t>. Текст, рисунки и таблицы должны быть выверены и выполнены в виде, пригодном для воспроизведения без доработ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Адрес оргкомитета:</w:t>
      </w:r>
      <w:r>
        <w:rPr>
          <w:sz w:val="22"/>
        </w:rPr>
        <w:t xml:space="preserve"> 670000, г. Улан-Удэ, ул. Смолина, 24а, кафедра эконом. и соц. географии БГУ, Гладинову Алексею Николаевич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. (3012) 21-74-01. Факс (3012) 21-05-88.</w:t>
      </w:r>
    </w:p>
    <w:p>
      <w:pPr>
        <w:pStyle w:val="Normal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ek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ge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bs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«Трансграничные территории Азиатской части России и сопредельных государств: геоэкологические и геополитические проблемы и предпосылки устойчивого развития»</w:t>
            </w:r>
            <w:r>
              <w:rPr>
                <w:cap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. Улан-Удэ, 18-20 июня 2009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(полностью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  <w:t>Ученая степень,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  <w:t>Полное наз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жебный телеф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кодом), 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машний телеф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кодом), 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участия в работе конференции (указать нужное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Доклад на пленарном заседан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Доклад на секционном заседан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3" w:leader="none"/>
              </w:tabs>
              <w:ind w:left="24" w:hanging="36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pacing w:val="-1"/>
                <w:sz w:val="22"/>
              </w:rPr>
              <w:t>Публикация без участия в работе конферен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се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>Оргкомитет оставляет за собой право отклонять доклады не соответствующие тематике конференции и не отвечающие предъявляемым требовани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председатель оргкомитета конференции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зав. каф. эконом. и соц. географии БГУ, д.г.н., проф.                         </w:t>
        <w:tab/>
        <w:tab/>
        <w:t>Раднаев Б.Л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Отв. секретарь конференции, к.г.н.                                       </w:t>
        <w:tab/>
        <w:tab/>
        <w:t xml:space="preserve">             Гладинов А.Н. </w:t>
      </w:r>
    </w:p>
    <w:sectPr>
      <w:type w:val="continuous"/>
      <w:pgSz w:w="11906" w:h="16838"/>
      <w:pgMar w:left="1134" w:right="567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lang w:val="en-GB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ek-geo@bs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4:00Z</dcterms:created>
  <dc:creator>-</dc:creator>
  <dc:description/>
  <cp:keywords/>
  <dc:language>en-US</dc:language>
  <cp:lastModifiedBy>-</cp:lastModifiedBy>
  <cp:lastPrinted>2009-01-27T17:37:00Z</cp:lastPrinted>
  <dcterms:modified xsi:type="dcterms:W3CDTF">2009-01-27T09:52:00Z</dcterms:modified>
  <cp:revision>8</cp:revision>
  <dc:subject/>
  <dc:title>Первое информационное письмо</dc:title>
</cp:coreProperties>
</file>