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еографии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зико-химических и биологических проблем почвоведения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чвоведения и агрохимии СО Р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чвенный институт им. В.В. Докучаева РС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почвоведов им. В.В. Докуч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0 году исполняется 100 лет выдающемуся ученому – биогеохимику, почвоведу, географу и экологу, представителю плеяды российских исследователей-энциклопедистов ХХ века, внесшему заметный вклад в становление отечественной науки и в изучение природы России и сопредельных стран НАТАЛИИ ИВАНОВНЕ БАЗИЛЕВИЧ. Ее научное наследие огромно, а ученики и последователи трудятся во многих институтах и университетах Москвы и других городов России, близкого и дальнего зарубежья. Решением ряда совещаний, организованных институтами Отделения наук о Земле и Отделения биологических наук РАН в последние годы, было предложено провести специальную конференцию, посвященную проблемам изучения биологического круговорота, продуктивности и баланса углерода наземных экосистем, а также развитию идей Н.И. Базилевич и ее научному наслед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организационный комитет извещает, что конферен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География продуктивности и биогеохимического круговорота наземных ландшафтов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100-летию профессора Н.И. Базилевич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тся провести 19 (заезд) - 22 апреля 2010 года в г. Пущино,  Москов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конференции </w:t>
      </w:r>
      <w:r>
        <w:rPr>
          <w:b/>
          <w:sz w:val="22"/>
          <w:szCs w:val="22"/>
        </w:rPr>
        <w:t xml:space="preserve">«География продуктивности и биогеохимического круговорота  наземных ландшафтов. К 100-летию профессора Н.И. Базилевич» </w:t>
      </w:r>
      <w:r>
        <w:rPr>
          <w:sz w:val="22"/>
          <w:szCs w:val="22"/>
        </w:rPr>
        <w:t>предполагается обсудить следующие вопросы (тематические сессии конференци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еография продуктивности ландшаф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иогеохимический круговорот в наземных ландшаф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глеродный обмен в наземных ландшаф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делирование биогеохимических  циклов и функционирования экосистем суш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ческое вещество почв и роль биоты в его динам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вые методы изучения продуктивности и круговорота углерода экосистем суш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учное наследие Н.И. Базилевич и новые штрихи к ее биограф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К началу конференции предполагается издать книгу трудов конференции (тезисов и заказных докладов), посвященную 100-летию Н.И. Базилевич - ее научному наследию, воплощению идей в современных исследованиях и новым штрихам к биографии ученого. Для участия в ее подготовке будут приглашены ведущие ученые – коллеги, последователи и ученики Н.И. Базил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- 200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Оргкомитета</w:t>
      </w:r>
    </w:p>
    <w:p>
      <w:pPr>
        <w:pStyle w:val="Normal"/>
        <w:rPr/>
      </w:pPr>
      <w:r>
        <w:rPr/>
        <w:t>Добровольский Г.В., академик (Московский государственный университет им. М.В. Ломоно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и председателя Оргкомитета:</w:t>
      </w:r>
    </w:p>
    <w:p>
      <w:pPr>
        <w:pStyle w:val="Normal"/>
        <w:jc w:val="both"/>
        <w:rPr/>
      </w:pPr>
      <w:r>
        <w:rPr/>
        <w:t>Кудеяров В.Н., профессор (Институт физико-химических и биологических проблем почвоведения РАН)</w:t>
      </w:r>
    </w:p>
    <w:p>
      <w:pPr>
        <w:pStyle w:val="Normal"/>
        <w:rPr/>
      </w:pPr>
      <w:r>
        <w:rPr/>
        <w:t>Тишков А.А., профессор (Институт географии РАН)</w:t>
      </w:r>
    </w:p>
    <w:p>
      <w:pPr>
        <w:pStyle w:val="Normal"/>
        <w:jc w:val="both"/>
        <w:rPr/>
      </w:pPr>
      <w:r>
        <w:rPr/>
        <w:t>Титлянова А.А., профессор  (Институт почвоведения и агрохимии СО РАН)</w:t>
      </w:r>
    </w:p>
    <w:p>
      <w:pPr>
        <w:pStyle w:val="Normal"/>
        <w:jc w:val="both"/>
        <w:rPr/>
      </w:pPr>
      <w:r>
        <w:rPr/>
        <w:t>Хитров Н.Б., д.с.-х.н. (Почвенный институт им. В.В. Докучаева Россельхозакадем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jc w:val="both"/>
        <w:rPr/>
      </w:pPr>
      <w:r>
        <w:rPr/>
        <w:t>Алифанов В.М., д.б.н. (Институт физико-химических и биологических проблем почвоведения РАН)</w:t>
      </w:r>
    </w:p>
    <w:p>
      <w:pPr>
        <w:pStyle w:val="Normal"/>
        <w:jc w:val="both"/>
        <w:rPr/>
      </w:pPr>
      <w:r>
        <w:rPr/>
        <w:t>Белоновская Е.А., к.г.н. (Институт географии РАН)</w:t>
      </w:r>
    </w:p>
    <w:p>
      <w:pPr>
        <w:pStyle w:val="Normal"/>
        <w:rPr/>
      </w:pPr>
      <w:r>
        <w:rPr/>
        <w:t>Владыченский А.С., д.б.н., профессор ((Московский государственный университет им. М.В. Ломоносова)</w:t>
      </w:r>
    </w:p>
    <w:p>
      <w:pPr>
        <w:pStyle w:val="Normal"/>
        <w:jc w:val="both"/>
        <w:rPr/>
      </w:pPr>
      <w:r>
        <w:rPr/>
        <w:t>Горячкин С.В., д.г.н. (Институт географии РАН)</w:t>
      </w:r>
    </w:p>
    <w:p>
      <w:pPr>
        <w:pStyle w:val="Normal"/>
        <w:rPr/>
      </w:pPr>
      <w:r>
        <w:rPr/>
        <w:t xml:space="preserve">Царевская Н.Г., к.б.н. – секретарь Оргкомитета (Институт географии РАН) </w:t>
      </w:r>
    </w:p>
    <w:p>
      <w:pPr>
        <w:pStyle w:val="Normal"/>
        <w:rPr/>
      </w:pPr>
      <w:r>
        <w:rPr/>
        <w:t>Пузаченко Ю.Г., д.г.н., профессор (Институт проблем экологии и эволюции РАН)</w:t>
      </w:r>
    </w:p>
    <w:p>
      <w:pPr>
        <w:pStyle w:val="Normal"/>
        <w:rPr/>
      </w:pPr>
      <w:r>
        <w:rPr/>
        <w:t xml:space="preserve">Замолодчиков Д.Г., д.б.н. (Центр по проблемам экологии и продуктивности </w:t>
      </w:r>
      <w:r>
        <w:rPr>
          <w:bCs/>
        </w:rPr>
        <w:t>лесов</w:t>
      </w:r>
      <w:r>
        <w:rPr/>
        <w:t xml:space="preserve"> РАН)</w:t>
      </w:r>
    </w:p>
    <w:p>
      <w:pPr>
        <w:pStyle w:val="Normal"/>
        <w:jc w:val="both"/>
        <w:rPr/>
      </w:pPr>
      <w:r>
        <w:rPr/>
        <w:t>Кудряшова С.Я., к.б.н.( Институт почвоведения и агрохимии СО РАН)</w:t>
      </w:r>
    </w:p>
    <w:p>
      <w:pPr>
        <w:pStyle w:val="Normal"/>
        <w:jc w:val="both"/>
        <w:rPr/>
      </w:pPr>
      <w:r>
        <w:rPr/>
        <w:t>Панкова Е.И.,  д.с.-х.н. (Почвенный институт им. В.В. Докучаева РСХА)</w:t>
      </w:r>
    </w:p>
    <w:p>
      <w:pPr>
        <w:pStyle w:val="Normal"/>
        <w:jc w:val="both"/>
        <w:rPr/>
      </w:pPr>
      <w:r>
        <w:rPr/>
        <w:t>Корпачевский Л.О., д.б.н., профессор (Московский государственный университет им. М.В. Ломоносова)</w:t>
      </w:r>
    </w:p>
    <w:p>
      <w:pPr>
        <w:pStyle w:val="Normal"/>
        <w:jc w:val="both"/>
        <w:rPr/>
      </w:pPr>
      <w:r>
        <w:rPr/>
        <w:t>Комаров А.С., д.б.н. (Институт физико-химических и биологических проблем почвоведения РАН)</w:t>
      </w:r>
    </w:p>
    <w:p>
      <w:pPr>
        <w:pStyle w:val="Normal"/>
        <w:jc w:val="both"/>
        <w:rPr/>
      </w:pPr>
      <w:r>
        <w:rPr/>
        <w:t>Ковда И.В. , к.г.н. (Институт географии РАН)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Участник: Фамилия, имя, отчество (полностью) ……………………………….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Ученая степень, звание: …………………………………………………………….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Название организации: (полное и сокращенное) …………………………………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Адрес организации: ………………………………………………………………….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Телефон, факс………………………………………………………………………….</w:t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………………………………………………………………………………….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Название доклада: ……………………………………………………………………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мя электронной версии статьи* …………………………………………………..</w:t>
      </w:r>
    </w:p>
    <w:p>
      <w:pPr>
        <w:pStyle w:val="TextBody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ая тематическая сессия конференции: 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, уплатившие организационный взнос получат опубликованные материалы конференции и другие издания к конференции при регистрац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тезисов</w:t>
      </w:r>
    </w:p>
    <w:p>
      <w:pPr>
        <w:pStyle w:val="Normal"/>
        <w:ind w:firstLine="540"/>
        <w:jc w:val="both"/>
        <w:rPr/>
      </w:pPr>
      <w:r>
        <w:rPr/>
        <w:t xml:space="preserve">Текст тезисов (не более 4 страниц формата А-4) должен быть набран в текстовом редакторе </w:t>
      </w:r>
      <w:r>
        <w:rPr>
          <w:lang w:val="en-US"/>
        </w:rPr>
        <w:t>Word</w:t>
      </w:r>
      <w:r>
        <w:rPr/>
        <w:t xml:space="preserve"> 6,0 (7,0)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Kz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межстрочный интервал – 1, размер символа – 12, все поля – 25 мм) с выравниванием по ширине строки и обязательной установкой автоматического переноса. Отступ в начале абзаца стандартный (1,27 см)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  <w:t>На первой строке, по центру – инициалы и фамилия автора. Через пробел – название доклада заглавными буквами жирным шрифтом. На следующей строке – название организации, электронная почта. Основной текст начинается через один пробел (Название и Ф. И. О. на русском и английском языках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  <w:t xml:space="preserve">Допускается наличие таблиц, формул и рисунков по тексту. Рисунки размещаются как в самом тексте статьи, так и в отдельных файлах (разрешение – не ниже 300 пикс/дюйм). Длина формул до 80 мм.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бразец оформления тезисов:</w:t>
      </w:r>
    </w:p>
    <w:p>
      <w:pPr>
        <w:pStyle w:val="Normal"/>
        <w:jc w:val="center"/>
        <w:rPr/>
      </w:pPr>
      <w:r>
        <w:rPr/>
        <w:t>И.А. Ив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ОСОБЕННОСТИ РАСПРЕДЕЛЕНИЯ…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Ivano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contents and features of distribution…</w:t>
      </w:r>
    </w:p>
    <w:p>
      <w:pPr>
        <w:pStyle w:val="Normal"/>
        <w:jc w:val="center"/>
        <w:rPr/>
      </w:pPr>
      <w:r>
        <w:rPr/>
        <w:t>Институт физико-химических и биологических проблем почвоведения РАН</w:t>
      </w:r>
    </w:p>
    <w:p>
      <w:pPr>
        <w:pStyle w:val="Normal"/>
        <w:jc w:val="center"/>
        <w:rPr/>
      </w:pPr>
      <w:r>
        <w:rPr/>
        <w:t xml:space="preserve">Пущино, Московской обл.,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pokh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(текст)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 Климат России. СПб.: Гидрометеоиздат, 2001, 655 с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2. Голубятников Л.Л., Денисенко Е.А. Отклик первичной биологической продукции на изменение климата. Изв. РАН. Сер. геогр. 2001, №6. С. 42-50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кст тезисов редактированию не подлежит и является оригиналом. Сборник материалов конференции будет скомплектован методом копирования. Материалы, не соответствующие указанным требованиям, к публикации не принимаются. </w:t>
      </w:r>
      <w:r>
        <w:rPr>
          <w:b/>
        </w:rPr>
        <w:t>Материалы для публикации высылаются только в электронном вид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редоставления тезисов, регистрационной формы и взноса –  1 февраля 2009 г.</w:t>
      </w:r>
    </w:p>
    <w:p>
      <w:pPr>
        <w:pStyle w:val="Normal"/>
        <w:ind w:firstLine="540"/>
        <w:jc w:val="both"/>
        <w:rPr/>
      </w:pPr>
      <w:r>
        <w:rPr/>
        <w:t xml:space="preserve">Организационный взнос составит </w:t>
      </w:r>
      <w:r>
        <w:rPr>
          <w:b/>
        </w:rPr>
        <w:t>500 рубл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ообщение о включении доклада в программу конференции, точные даты и Приглашение будут высланы с информационным письмом  № 2 по адресу, указанному в регистрационной фор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инансовые реквизиты для перевода регистрационного взноса</w:t>
      </w:r>
    </w:p>
    <w:p>
      <w:pPr>
        <w:pStyle w:val="Normal"/>
        <w:rPr/>
      </w:pPr>
      <w:r>
        <w:rPr/>
        <w:t>Счет № 42301810501090127412</w:t>
      </w:r>
    </w:p>
    <w:p>
      <w:pPr>
        <w:pStyle w:val="Normal"/>
        <w:rPr/>
      </w:pPr>
      <w:r>
        <w:rPr>
          <w:b/>
        </w:rPr>
        <w:t xml:space="preserve">Банк: </w:t>
      </w:r>
      <w:r>
        <w:rPr/>
        <w:t>АКБ «СОЮЗ» (ОАО),</w:t>
      </w:r>
    </w:p>
    <w:p>
      <w:pPr>
        <w:pStyle w:val="Normal"/>
        <w:rPr/>
      </w:pPr>
      <w:r>
        <w:rPr/>
        <w:t>127006, г. Москва,</w:t>
      </w:r>
    </w:p>
    <w:p>
      <w:pPr>
        <w:pStyle w:val="Normal"/>
        <w:rPr/>
      </w:pPr>
      <w:r>
        <w:rPr/>
        <w:t>Ул. Долгоруковская, д.34, стр.1</w:t>
      </w:r>
    </w:p>
    <w:p>
      <w:pPr>
        <w:pStyle w:val="Normal"/>
        <w:rPr>
          <w:b/>
          <w:b/>
        </w:rPr>
      </w:pPr>
      <w:r>
        <w:rPr>
          <w:b/>
        </w:rPr>
        <w:t>Реквизиты Банка:</w:t>
      </w:r>
    </w:p>
    <w:p>
      <w:pPr>
        <w:pStyle w:val="Normal"/>
        <w:rPr/>
      </w:pPr>
      <w:r>
        <w:rPr/>
        <w:t>ИНН 7714056040,</w:t>
      </w:r>
    </w:p>
    <w:p>
      <w:pPr>
        <w:pStyle w:val="Normal"/>
        <w:rPr/>
      </w:pPr>
      <w:r>
        <w:rPr/>
        <w:t>к/</w:t>
      </w:r>
      <w:r>
        <w:rPr>
          <w:lang w:val="en-US"/>
        </w:rPr>
        <w:t>c</w:t>
      </w:r>
      <w:r>
        <w:rPr/>
        <w:t xml:space="preserve"> в российских рублях  30101810400000000122,</w:t>
      </w:r>
    </w:p>
    <w:p>
      <w:pPr>
        <w:pStyle w:val="Normal"/>
        <w:rPr/>
      </w:pPr>
      <w:r>
        <w:rPr/>
        <w:t>в Отделении 2 Московского ГТУ Банка России, БИК 044585122</w:t>
      </w:r>
    </w:p>
    <w:p>
      <w:pPr>
        <w:pStyle w:val="Normal"/>
        <w:rPr/>
      </w:pPr>
      <w:r>
        <w:rPr>
          <w:b/>
        </w:rPr>
        <w:t>Получатель:</w:t>
      </w:r>
    </w:p>
    <w:p>
      <w:pPr>
        <w:pStyle w:val="Normal"/>
        <w:rPr/>
      </w:pPr>
      <w:r>
        <w:rPr/>
        <w:t>Царевская Надежда Григорьев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09017 Москва Старомонетный пер., 29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ргкомитет конференции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По всем вопросам обращаться</w:t>
      </w:r>
      <w:r>
        <w:rPr/>
        <w:t xml:space="preserve"> к секретарю Оргкомитета - Царевской Надежде Григорьевне: тел. +7(495)959-0016, факсу +7(495)959-003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iog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g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«Базилевич-100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сим Вас подтвердить получение информационного письма и возможность Вашего участия в конференции и выслать в адрес Оргкомитета </w:t>
      </w:r>
      <w:r>
        <w:rPr>
          <w:b/>
        </w:rPr>
        <w:t xml:space="preserve">регистрационную форму. 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ssp.serpokhov.su" TargetMode="External"/><Relationship Id="rId3" Type="http://schemas.openxmlformats.org/officeDocument/2006/relationships/hyperlink" Target="mailto:biogeo@igras.geo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4:00Z</dcterms:created>
  <dc:creator>COMP</dc:creator>
  <dc:description/>
  <cp:keywords/>
  <dc:language>en-US</dc:language>
  <cp:lastModifiedBy>Тишков</cp:lastModifiedBy>
  <cp:lastPrinted>2009-12-08T12:01:00Z</cp:lastPrinted>
  <dcterms:modified xsi:type="dcterms:W3CDTF">2009-12-08T11:34:00Z</dcterms:modified>
  <cp:revision>8</cp:revision>
  <dc:subject/>
  <dc:title>Российская академия наук</dc:title>
</cp:coreProperties>
</file>