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траханский государственный университет проводит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Международную научно-практическую конференцию «Человек и животные»</w:t>
      </w:r>
      <w:r>
        <w:rPr>
          <w:bCs/>
          <w:sz w:val="20"/>
          <w:szCs w:val="20"/>
        </w:rPr>
        <w:t xml:space="preserve">, в рамках которой будет организована Школа молодых ученых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матика конференции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27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Экология человека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ind w:left="720" w:right="730" w:hanging="36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Животные в антропогенном </w:t>
      </w:r>
      <w:r>
        <w:rPr>
          <w:color w:val="000000"/>
          <w:spacing w:val="-3"/>
          <w:sz w:val="20"/>
          <w:szCs w:val="20"/>
        </w:rPr>
        <w:t>ландшафте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Зоокультура, зоотехния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Проблемы экологии и правового регулирования охраны биологических ресурс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Отражение достижений зоологической науки в учебном процессе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матика Школы молодых учёных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методы полевой зоологии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оокультура</w:t>
      </w:r>
    </w:p>
    <w:p>
      <w:pPr>
        <w:pStyle w:val="21"/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1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i/>
          <w:sz w:val="20"/>
          <w:szCs w:val="20"/>
        </w:rPr>
        <w:t>Основные вопросы, которые предполагается обсудить на секционных заседаниях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Проблемы экологии человека; адаптации к изменяющимся условиям среды; вопросы эпидемиологии и эпизоотологии </w:t>
      </w:r>
    </w:p>
    <w:p>
      <w:pPr>
        <w:pStyle w:val="TextBodyIndent"/>
        <w:numPr>
          <w:ilvl w:val="0"/>
          <w:numId w:val="3"/>
        </w:numPr>
        <w:ind w:left="709" w:hanging="283"/>
        <w:jc w:val="both"/>
        <w:rPr/>
      </w:pPr>
      <w:r>
        <w:rPr>
          <w:szCs w:val="20"/>
        </w:rPr>
        <w:t xml:space="preserve">Проблемы охраны животного мира; приспособления животных к </w:t>
      </w:r>
      <w:r>
        <w:rPr>
          <w:color w:val="000000"/>
          <w:spacing w:val="-4"/>
          <w:szCs w:val="20"/>
        </w:rPr>
        <w:t>антропогенным ландшафтам, синантропизация видов;</w:t>
      </w:r>
      <w:r>
        <w:rPr>
          <w:szCs w:val="20"/>
        </w:rPr>
        <w:t xml:space="preserve"> синантропизация видов; промыслово-охотничьи животные в измененной хозяйственной деятельностью человека ландшафтах  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Биологические и технологические особенности разведения диких и домашних животных;  проблемы ветеринарии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блемы, направления  и методы сохранения биоразнообразия, территориальные основы и правовые аспекты управления ресурсами животных и растений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но-исследовательская деятельность учащихся и студентов, ее организ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грамма конференц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ма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ленарное заседание - г. Астрахань, пл. Шаумяна, 1. Естественный институт АГУ, дружеский вечер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ма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учно-полевая экскурсия в центральную и восточную часть дельты Волги с отработкой современных методов полевой зоологии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15-16 мая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- база отдыха в дельте Волги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словия прожива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4 мая</w:t>
      </w:r>
      <w:r>
        <w:rPr>
          <w:sz w:val="20"/>
          <w:szCs w:val="20"/>
        </w:rPr>
        <w:t xml:space="preserve"> – гостиница АГУ – двух-трёхместные номера – от 350 до 750 рублей с человека в сутки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>гостиница «Азимут» - одно-двухместные номера – от 1500 до 2100 рублей в сутк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5-16 мая</w:t>
      </w:r>
      <w:r>
        <w:rPr>
          <w:sz w:val="20"/>
          <w:szCs w:val="20"/>
        </w:rPr>
        <w:t xml:space="preserve"> - база отдыха, проживание в коттеджах с трехразовым питанием – 1500 рублей с человека в сутки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словия участия в экскурсиях и неофициальных мероприятиях конференции и школ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5 мая – научно-полевая экскурсия – 600 руб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е языки конференции – русский и английск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учная программа включает пленарные (20 мин), гласные (10 мин) и стендовые доклад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е позднее </w:t>
      </w:r>
      <w:r>
        <w:rPr>
          <w:b/>
          <w:i/>
          <w:sz w:val="20"/>
          <w:szCs w:val="20"/>
          <w:u w:val="single"/>
        </w:rPr>
        <w:t>10 декабря 2009</w:t>
      </w:r>
      <w:r>
        <w:rPr>
          <w:sz w:val="20"/>
          <w:szCs w:val="20"/>
        </w:rPr>
        <w:t xml:space="preserve"> года по электронной почте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konfastr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адрес оргкомит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креплёнными файлами (название файла   соответствует фамилии автора в латинской интерпретации) должны быть высланы</w:t>
      </w:r>
      <w:r>
        <w:rPr>
          <w:i/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заполненная регистрационная карта участника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отсканированная квитанция об оплате оргвзноса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- Не позднее 1 апреля в адрес оргкомит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ы быть направлены материалы к опубликованию на бумажных носителях 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а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вила оформления материал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ём публикаций: обзорные статьи – до 1 п.л. (16 стр.), оригинальные статьи – до 0,5 п.л. (8–10 стр.)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0"/>
          <w:szCs w:val="20"/>
        </w:rPr>
        <w:t>Редактор Word Windows; шрифт Times New Roman, 14, межстрочный интервал – 1, бумага формата А4; поля: левое – 2,5 см, правое – 2,5 см, верхнее и нижнее – 2,5 см, красная строка – 1,27 см, нумерация страниц обязательна. Возможна публикация на английском язы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  <w:u w:val="single"/>
        </w:rPr>
        <w:t>Оформление «шапки»</w:t>
      </w:r>
      <w:r>
        <w:rPr>
          <w:sz w:val="20"/>
          <w:szCs w:val="20"/>
        </w:rPr>
        <w:t>. Наверху по центру – название статьи (заглавные буквы, шрифт Times New Roman, 16). Через 1 интервал – инициалы и фамилия автора (кегль 14), через 1 интервал – название учреждения (организации), адрес, телефон, электронный адре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  <w:u w:val="single"/>
        </w:rPr>
        <w:t>Размерность всех величин</w:t>
      </w:r>
      <w:r>
        <w:rPr>
          <w:sz w:val="20"/>
          <w:szCs w:val="20"/>
        </w:rPr>
        <w:t xml:space="preserve"> – в размере СИ; названия химических соединений – в соответствии с рекомендациями ИЮПАК.</w:t>
      </w:r>
    </w:p>
    <w:p>
      <w:pPr>
        <w:pStyle w:val="Normal"/>
        <w:jc w:val="both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u w:val="single"/>
        </w:rPr>
        <w:t>Литература</w:t>
      </w:r>
      <w:r>
        <w:rPr>
          <w:sz w:val="20"/>
          <w:szCs w:val="20"/>
        </w:rPr>
        <w:t xml:space="preserve"> оформляется в соответствии с ГОСТом 7.1–2003 (шрифт Times New Rоman, 10) </w:t>
      </w:r>
      <w:r>
        <w:rPr>
          <w:sz w:val="20"/>
          <w:szCs w:val="20"/>
          <w:u w:val="single"/>
        </w:rPr>
        <w:t>в алфавитном порядке</w:t>
      </w:r>
      <w:r>
        <w:rPr>
          <w:sz w:val="20"/>
          <w:szCs w:val="20"/>
        </w:rPr>
        <w:t xml:space="preserve">. Страницы указывать обязательно. Нумерация ссылок по тексту (в квадратных скобках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  <w:u w:val="single"/>
        </w:rPr>
        <w:t>Таблицы</w:t>
      </w:r>
      <w:r>
        <w:rPr>
          <w:sz w:val="20"/>
          <w:szCs w:val="20"/>
        </w:rPr>
        <w:t>. Шрифт Times New Roman, 10. Ширина таблицы – 13 см, книжный разворот. В правом углу слово «Таблица» с порядковым номером, через 1 интервал – заголовок таблицы (жирным, по центру, 1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  <w:u w:val="single"/>
        </w:rPr>
        <w:t>Формулы</w:t>
      </w:r>
      <w:r>
        <w:rPr>
          <w:sz w:val="20"/>
          <w:szCs w:val="20"/>
        </w:rPr>
        <w:t>. Надстрочные и подстрочные индексы – шрифт Times New Roman, 11; математические символы – шрифт Times New Roman, 18; буквы греческого алфавита – шрифт Times New Roman, 14. Формулы набирать без отступа от левого края. Путь: «Вставка», команда «Объект», редактор формул «Microsoft Equation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  <w:u w:val="single"/>
        </w:rPr>
        <w:t>Фотографии</w:t>
      </w:r>
      <w:r>
        <w:rPr>
          <w:sz w:val="20"/>
          <w:szCs w:val="20"/>
        </w:rPr>
        <w:t>, рисунки, диаграммы, графики, схемы только черно-белые. Ширина рисунков, фотографий, диаграмм, графиков, схем не более 13 см; надписи внутри рисунков, графиков и т.д. – Times New Roman, 10. Подрисуночная надпись – Times New Roman, 10, не жирны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конце статьи на русском и английском языках приводится название, Ф.И.О. автора и краткое резюме (5–8 строк, шрифт Times New Roman, 12, курсив). Наличие английского резюме обязательно. Английское резюме должно точно соответствовать русскому. </w:t>
      </w:r>
      <w:r>
        <w:rPr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докладов будут опубликованы только при условии оплаты </w:t>
      </w:r>
      <w:r>
        <w:rPr>
          <w:b/>
          <w:sz w:val="20"/>
          <w:szCs w:val="20"/>
        </w:rPr>
        <w:t xml:space="preserve">оргвзноса - </w:t>
      </w:r>
      <w:r>
        <w:rPr>
          <w:b/>
          <w:sz w:val="20"/>
          <w:szCs w:val="20"/>
          <w:u w:val="single"/>
        </w:rPr>
        <w:t>300 рублей + 100 рублей за одну страницу).</w:t>
      </w:r>
      <w:r>
        <w:rPr>
          <w:sz w:val="20"/>
          <w:szCs w:val="20"/>
        </w:rPr>
        <w:t xml:space="preserve"> Стендовые доклады могут быть представлены в формате А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будут изданы отдельным сборником к началу конференции, а после отбора редакционной коллегией – в тематическом номере журнала «Биологические исследования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нформац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фициальные приглашения с программой конференции будут разосланы до 1 апреля 2010 го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нимаются материалы рекламного характера для опубликования в сборнике докладов конфере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взносы высылать по адресу 414000, Россия, г. Астрахань, пл. Шаумяна, 1, секретарю конференции Некрасовой Анне Николаевн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РЕГИСТРАЦИОННАЯ КА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</w:r>
      <w:r>
        <w:rPr>
          <w:b/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я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ство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ёное звание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Рабочий адрес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0"/>
          <w:szCs w:val="20"/>
        </w:rPr>
        <w:t>Рабочий телефон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Факс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Форма участия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□ </w:t>
      </w:r>
      <w:r>
        <w:rPr>
          <w:i/>
          <w:sz w:val="20"/>
          <w:szCs w:val="20"/>
        </w:rPr>
        <w:t xml:space="preserve">-  </w:t>
      </w:r>
      <w:r>
        <w:rPr>
          <w:sz w:val="20"/>
          <w:szCs w:val="20"/>
        </w:rPr>
        <w:t>публикация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□ </w:t>
      </w: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личное участие: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- стендовый доклад;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- гласный доклад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□ </w:t>
      </w:r>
      <w:r>
        <w:rPr>
          <w:sz w:val="20"/>
          <w:szCs w:val="20"/>
        </w:rPr>
        <w:t xml:space="preserve">- участие в школе молодых учёных в качестве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□ – </w:t>
      </w:r>
      <w:r>
        <w:rPr>
          <w:i/>
          <w:sz w:val="20"/>
          <w:szCs w:val="20"/>
        </w:rPr>
        <w:t>лекто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□ </w:t>
      </w:r>
      <w:r>
        <w:rPr>
          <w:i/>
          <w:sz w:val="20"/>
          <w:szCs w:val="20"/>
        </w:rPr>
        <w:t>- слушател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овия проживания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14 м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□ </w:t>
      </w:r>
      <w:r>
        <w:rPr>
          <w:i/>
          <w:sz w:val="20"/>
          <w:szCs w:val="20"/>
        </w:rPr>
        <w:t xml:space="preserve">- </w:t>
      </w:r>
      <w:r>
        <w:rPr>
          <w:sz w:val="18"/>
          <w:szCs w:val="18"/>
        </w:rPr>
        <w:t>гостиница АГУ – двухместные номера;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 xml:space="preserve"> –   </w:t>
      </w:r>
      <w:r>
        <w:rPr>
          <w:sz w:val="18"/>
          <w:szCs w:val="18"/>
        </w:rPr>
        <w:t>трёхместные номер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□ </w:t>
      </w:r>
      <w:r>
        <w:rPr>
          <w:i/>
          <w:sz w:val="20"/>
          <w:szCs w:val="20"/>
        </w:rPr>
        <w:t xml:space="preserve">-  </w:t>
      </w:r>
      <w:r>
        <w:rPr>
          <w:sz w:val="18"/>
          <w:szCs w:val="18"/>
        </w:rPr>
        <w:t>гостиница «Азимут»    - одноместные номера;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>- двухместные номера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15-16 мая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0"/>
          <w:szCs w:val="20"/>
        </w:rPr>
        <w:t xml:space="preserve">□ </w:t>
      </w:r>
      <w:r>
        <w:rPr>
          <w:i/>
          <w:sz w:val="20"/>
          <w:szCs w:val="20"/>
        </w:rPr>
        <w:t xml:space="preserve">- </w:t>
      </w:r>
      <w:r>
        <w:rPr>
          <w:sz w:val="18"/>
          <w:szCs w:val="18"/>
        </w:rPr>
        <w:t xml:space="preserve">база отдых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черкните выбранную Вами форму участия и условия прожив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br w:type="column"/>
      </w:r>
      <w:r>
        <w:rPr>
          <w:i/>
          <w:sz w:val="18"/>
          <w:szCs w:val="18"/>
        </w:rPr>
        <w:t>ОРГАНИЗАЦИОННЫЙ КОМИТЕТ</w:t>
      </w:r>
    </w:p>
    <w:p>
      <w:pPr>
        <w:pStyle w:val="Normal"/>
        <w:ind w:left="357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Лозовская Марина Вячеславовна, </w:t>
      </w:r>
      <w:r>
        <w:rPr>
          <w:sz w:val="19"/>
          <w:szCs w:val="19"/>
        </w:rPr>
        <w:t>д.б.н., проф., завкафедрой зоологии</w:t>
      </w:r>
      <w:r>
        <w:rPr>
          <w:b/>
          <w:i/>
          <w:sz w:val="19"/>
          <w:szCs w:val="19"/>
        </w:rPr>
        <w:t xml:space="preserve"> </w:t>
      </w:r>
      <w:r>
        <w:rPr>
          <w:sz w:val="19"/>
          <w:szCs w:val="19"/>
        </w:rPr>
        <w:t>Астраханского госуниверситета - председатель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19"/>
          <w:szCs w:val="19"/>
        </w:rPr>
        <w:t>Пилипенко Владимир Николаевич</w:t>
      </w:r>
      <w:r>
        <w:rPr>
          <w:sz w:val="19"/>
          <w:szCs w:val="19"/>
        </w:rPr>
        <w:t xml:space="preserve">, д.б.н., проф., директор ЕИ Астраханского госуниверситета, зав.кафедрой ботаники – зам. председателя 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19"/>
          <w:szCs w:val="19"/>
        </w:rPr>
        <w:t xml:space="preserve">Теплый Давид Львович, </w:t>
      </w:r>
      <w:r>
        <w:rPr>
          <w:sz w:val="19"/>
          <w:szCs w:val="19"/>
        </w:rPr>
        <w:t>д.б.н., завкафедрой физиологии человека и животных</w:t>
      </w:r>
      <w:r>
        <w:rPr>
          <w:b/>
          <w:i/>
          <w:sz w:val="19"/>
          <w:szCs w:val="19"/>
        </w:rPr>
        <w:t xml:space="preserve"> </w:t>
      </w:r>
      <w:r>
        <w:rPr>
          <w:sz w:val="19"/>
          <w:szCs w:val="19"/>
        </w:rPr>
        <w:t>Астраханского госуниверситета – зам. председателя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19"/>
          <w:szCs w:val="19"/>
        </w:rPr>
        <w:t xml:space="preserve">Бакай Анатолий Владимирович, </w:t>
      </w:r>
      <w:r>
        <w:rPr>
          <w:sz w:val="19"/>
          <w:szCs w:val="19"/>
        </w:rPr>
        <w:t>д.с.-х.н., проф., декан</w:t>
      </w:r>
      <w:r>
        <w:rPr>
          <w:color w:val="000000"/>
          <w:sz w:val="17"/>
          <w:szCs w:val="17"/>
        </w:rPr>
        <w:t xml:space="preserve"> факультета зотехнологий и агробизнеса </w:t>
      </w:r>
      <w:r>
        <w:rPr>
          <w:sz w:val="19"/>
          <w:szCs w:val="19"/>
        </w:rPr>
        <w:t>Московской государственной академии ветеринарной медицины и биотехнологии м. К.И. Скрябина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19"/>
          <w:szCs w:val="19"/>
        </w:rPr>
        <w:t>Блохин Геннадий Иванович, д.с.-х.</w:t>
      </w:r>
      <w:r>
        <w:rPr>
          <w:sz w:val="19"/>
          <w:szCs w:val="19"/>
        </w:rPr>
        <w:t xml:space="preserve">н., проф., завкафедрой зоологии </w:t>
      </w:r>
      <w:r>
        <w:rPr>
          <w:bCs/>
          <w:sz w:val="20"/>
          <w:szCs w:val="20"/>
        </w:rPr>
        <w:t>Российского государственного аграрного университета - МСХА имени К.А.Тимирязева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Калмыков Александр Павлович, </w:t>
      </w:r>
      <w:r>
        <w:rPr>
          <w:sz w:val="19"/>
          <w:szCs w:val="19"/>
        </w:rPr>
        <w:t xml:space="preserve">к.б.н, доцент кафедры зоологии Астраханского госуниверситета 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19"/>
          <w:szCs w:val="19"/>
        </w:rPr>
        <w:t>Нестеров Юрий Викторович,</w:t>
      </w:r>
      <w:r>
        <w:rPr>
          <w:sz w:val="19"/>
          <w:szCs w:val="19"/>
        </w:rPr>
        <w:t xml:space="preserve"> д.б.н., проф., декан Биологического факультета Астраханского госуниверситета, г. Астрахань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19"/>
          <w:szCs w:val="19"/>
        </w:rPr>
        <w:t xml:space="preserve">Скрипниченко Георгий Григорьевич, </w:t>
      </w:r>
      <w:r>
        <w:rPr>
          <w:sz w:val="19"/>
          <w:szCs w:val="19"/>
        </w:rPr>
        <w:t>д.б.н., проф. Московской государственной академии ветеринарной медицины и биотехнологии м. К.И. Скрябин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9"/>
          <w:szCs w:val="19"/>
        </w:rPr>
        <w:t>Федорович Владимир Васильевич</w:t>
      </w:r>
      <w:r>
        <w:rPr>
          <w:sz w:val="19"/>
          <w:szCs w:val="19"/>
        </w:rPr>
        <w:t>, к.б.н., доцент кафедры зоологи Астраханского госуниверситет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9"/>
          <w:szCs w:val="19"/>
        </w:rPr>
        <w:t xml:space="preserve">Финогенов Олег Викторович, </w:t>
      </w:r>
      <w:r>
        <w:rPr>
          <w:sz w:val="19"/>
          <w:szCs w:val="19"/>
        </w:rPr>
        <w:t xml:space="preserve">к.б.н., доцент кафедры зоологии Астраханского госуниверситета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Некрасова Анна Николаевна- </w:t>
      </w:r>
      <w:r>
        <w:rPr>
          <w:sz w:val="19"/>
          <w:szCs w:val="19"/>
        </w:rPr>
        <w:t>ассистент кафедры зоологии</w:t>
      </w:r>
      <w:r>
        <w:rPr>
          <w:b/>
          <w:i/>
          <w:sz w:val="19"/>
          <w:szCs w:val="19"/>
        </w:rPr>
        <w:t xml:space="preserve">  </w:t>
      </w:r>
      <w:r>
        <w:rPr>
          <w:sz w:val="19"/>
          <w:szCs w:val="19"/>
        </w:rPr>
        <w:t>Астраханского госуниверситета - секретарь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Аракелова Наталья Викторовна</w:t>
      </w:r>
      <w:r>
        <w:rPr>
          <w:sz w:val="19"/>
          <w:szCs w:val="19"/>
        </w:rPr>
        <w:t xml:space="preserve"> – старший лаборант кафедры зоологии Астраханского госуниверситета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Трубаков Александр Сергеевич</w:t>
      </w:r>
      <w:r>
        <w:rPr>
          <w:sz w:val="19"/>
          <w:szCs w:val="19"/>
        </w:rPr>
        <w:t xml:space="preserve"> – ведущий инженер отдела ЭВТ Астраханского госуниверс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 телефо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контактов и перепис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4000, Россия, г. Астрахань, пл. Шаумяна,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ественный институт Астраханского государственного университета, Биологический факультет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му секретарю конференции Некрасовой Анне Николаевн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512) 44-00-95 (доп.123). Факс (8512) 22-82-6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2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konfastr</w:t>
        </w:r>
        <w:r>
          <w:rPr>
            <w:rStyle w:val="InternetLink"/>
            <w:b/>
            <w:i/>
            <w:color w:val="000000"/>
            <w:sz w:val="18"/>
            <w:szCs w:val="18"/>
          </w:rPr>
          <w:t>@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АСТРАХАН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ЫЙ ИНСТИТУТ АГ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ЛОГИЧЕСКИЙ ФАКУЛЬТ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дра зоолог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Международна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научно-практическая конференция «Человек и животные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  <w:t>Школа молодых учены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4-16 ма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8000"/>
          <w:sz w:val="22"/>
          <w:u w:val="single"/>
        </w:rPr>
      </w:pPr>
      <w:r>
        <w:rPr>
          <w:color w:val="008000"/>
          <w:u w:val="single"/>
        </w:rPr>
        <w:object w:dxaOrig="7469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8pt;height:9.65pt" filled="f" o:ole="">
            <v:imagedata r:id="rId4" o:title=""/>
          </v:shape>
          <o:OLEObject Type="Embed" ProgID="" ShapeID="ole_rId3" DrawAspect="Content" ObjectID="_1408615239" r:id="rId3"/>
        </w:object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Астрахань 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473" w:space="996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ast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40:00Z</dcterms:created>
  <dc:creator>User</dc:creator>
  <dc:description/>
  <cp:keywords/>
  <dc:language>en-US</dc:language>
  <cp:lastModifiedBy>зоология</cp:lastModifiedBy>
  <cp:lastPrinted>2007-02-14T20:31:00Z</cp:lastPrinted>
  <dcterms:modified xsi:type="dcterms:W3CDTF">2009-10-13T09:31:00Z</dcterms:modified>
  <cp:revision>8</cp:revision>
  <dc:subject/>
  <dc:title/>
</cp:coreProperties>
</file>