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бразец оформления материалов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widowControl/>
        <w:tabs>
          <w:tab w:val="clear" w:pos="708"/>
          <w:tab w:val="left" w:pos="3402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кономерности формирования биоты соловецких островов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  <w:t>И.И. Иванов</w:t>
      </w:r>
      <w:r>
        <w:rPr>
          <w:vertAlign w:val="superscript"/>
        </w:rPr>
        <w:t>1</w:t>
      </w:r>
      <w:r>
        <w:rPr/>
        <w:t>, П.П. Петров</w:t>
      </w:r>
      <w:r>
        <w:rPr>
          <w:vertAlign w:val="superscript"/>
        </w:rPr>
        <w:t>2</w:t>
      </w:r>
      <w:r>
        <w:rPr/>
        <w:t>, С.С. Сидоров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Институт экологических проблем Севера АНЦ УрО РАН, г. Архангельск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Институт биологии Коми НЦ УрО РАН, г. Сыктывкар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Х ххххххххххххххххх ххххххххххххххххх х ххххххххххххх ххххххххххх ххххххххххххххххх хххххххххххх хххххх хххххххххххх ххххххх ххххххххх ххххххх ххххххх. Ххххххххххххххх ххххххххх ххххххххххх [1]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ххх ххххххххххххх ххххххххххх хххххххххххх ххххххххх хххх [2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], ххххххх ххххххххххх хххххххххххх ххххххххххххххххх ххххххххх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Heading1"/>
        <w:ind w:firstLine="284"/>
        <w:rPr>
          <w:i w:val="false"/>
          <w:i w:val="false"/>
          <w:caps/>
          <w:sz w:val="24"/>
          <w:szCs w:val="24"/>
          <w:lang w:val="ru-RU"/>
        </w:rPr>
      </w:pPr>
      <w:r>
        <w:rPr>
          <w:i w:val="false"/>
          <w:caps/>
          <w:sz w:val="24"/>
          <w:szCs w:val="24"/>
          <w:lang w:val="ru-RU"/>
        </w:rPr>
        <w:t>список литературы</w:t>
      </w:r>
    </w:p>
    <w:p>
      <w:pPr>
        <w:pStyle w:val="Normal"/>
        <w:rPr>
          <w:i/>
          <w:i/>
          <w:caps/>
          <w:sz w:val="16"/>
          <w:szCs w:val="24"/>
          <w:lang w:val="ru-RU"/>
        </w:rPr>
      </w:pPr>
      <w:r>
        <w:rPr>
          <w:i/>
          <w:caps/>
          <w:sz w:val="16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Иванов И.И., Петров П.П. Название патента / Пат. 39011896 (Россия). Опубл. 26.08.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Иванов И.И., Петров П.П. Название статьи // Название сборника. М.: Название издательства, 1987. С 51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Иванов И.И., Петров П.П., Сидоров С.С. Название статьи // Название журнала. 1998. № 2. С. 3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Название книги / Под ред. Сидорова С.С. / Пер. с англ. М.: Наука, 1975. 6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етров П.П., Сидоров С.С., Иванов И.И. Название книги // М.: Название издательства, 1997. 243 с.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br w:type="column"/>
      </w: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Текст должен быть набран в текстовом редакторе Microsoft Word, шрифтом Times New Roman, межстрочный интервал – 1,0 на листе бумаге формата А4 (210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>297 мм), поля слева —30 мм, справа, сверху и снизу —20 м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Текст представляется в 1-м экземпляре, распечатанном на белой бумаге формата А4 на одной стороне листа и в электронном виде. Файл не должен быть архивированным. Название файла должно содержать фамилии авторов.</w:t>
      </w:r>
    </w:p>
    <w:p>
      <w:pPr>
        <w:pStyle w:val="TextBodyIndent"/>
        <w:numPr>
          <w:ilvl w:val="0"/>
          <w:numId w:val="0"/>
        </w:numPr>
        <w:ind w:left="0" w:firstLine="284"/>
        <w:rPr/>
      </w:pPr>
      <w:r>
        <w:rPr>
          <w:sz w:val="18"/>
          <w:szCs w:val="18"/>
        </w:rPr>
        <w:t>Сверху, полужирным, размером 12 пунктов, заглавными буквами печатается название доклада. Текст названия выравнивается по центру. Точка после названия не ставится.</w:t>
      </w:r>
    </w:p>
    <w:p>
      <w:pPr>
        <w:pStyle w:val="TextBodyIndent"/>
        <w:rPr/>
      </w:pPr>
      <w:r>
        <w:rPr>
          <w:sz w:val="18"/>
          <w:szCs w:val="18"/>
        </w:rPr>
        <w:t xml:space="preserve">Ниже, через 1 строку, нежирным, размером 12 пунктов, курсивом печатаются инициалы и фамилия автора. Инициалы ставятся перед фамилией. Если материалы конференции написаны двумя или более авторами из одной организации, то наименование организации указывается в следующей строке после инициалов и фамилии последнего автора. Если материалы конференции написаны авторами из разных организаций, то цифрами в верхнем регистре обозначаются соответствующие авторы и организации. Эти строки выравниваются по левому краю с помощью соответствующей опции в меню: Формат </w:t>
      </w:r>
      <w:r>
        <w:rPr>
          <w:rFonts w:eastAsia="Symbol" w:cs="Symbol" w:ascii="Symbol" w:hAnsi="Symbol"/>
          <w:sz w:val="18"/>
          <w:szCs w:val="18"/>
        </w:rPr>
        <w:t>®</w:t>
      </w:r>
      <w:r>
        <w:rPr>
          <w:sz w:val="18"/>
          <w:szCs w:val="18"/>
        </w:rPr>
        <w:t xml:space="preserve"> Абзац, либо клавиши на панели инструмент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18"/>
          <w:szCs w:val="18"/>
        </w:rPr>
        <w:t xml:space="preserve">Далее, через 2 строки, нежирным, размером 12 пунктов, набирается текст. </w:t>
      </w:r>
      <w:r>
        <w:rPr>
          <w:sz w:val="18"/>
          <w:szCs w:val="18"/>
          <w:u w:val="single"/>
        </w:rPr>
        <w:t xml:space="preserve">Объем текста – </w:t>
      </w:r>
      <w:r>
        <w:rPr>
          <w:b/>
          <w:sz w:val="18"/>
          <w:szCs w:val="18"/>
          <w:u w:val="single"/>
        </w:rPr>
        <w:t>не более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1 страницы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Автоматический перенос слов не использовать. Любой знак препинания в тексте набирается слитно с предыдущим словом и отделяется от последующего только одним пробелом. Размер абзацного отступа – 1,25 см.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писок использованной литературы помещается в конце текста. Ссылки на литературные источники в тексте указываются в виде порядкового номера в квадратных скобках. Оформление списка литературы должно соответствовать ГОСТу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Оргкомитет оставляет за собой право отклонить материалы, не соответствующие тематике конференции и требованиям по оформлению.</w:t>
      </w:r>
    </w:p>
    <w:p>
      <w:pPr>
        <w:pStyle w:val="Heading2"/>
        <w:jc w:val="center"/>
        <w:rPr/>
      </w:pPr>
      <w:r>
        <w:br w:type="column"/>
      </w:r>
      <w:r>
        <w:rPr/>
      </w:r>
    </w:p>
    <w:p>
      <w:pPr>
        <w:pStyle w:val="Heading2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caps/>
          <w:szCs w:val="16"/>
        </w:rPr>
      </w:pPr>
      <w:r>
        <w:rPr>
          <w:b w:val="false"/>
          <w:caps/>
          <w:szCs w:val="16"/>
        </w:rPr>
        <w:t>Российская академия на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ральское отде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рхангельский научный центр</w:t>
      </w:r>
    </w:p>
    <w:p>
      <w:pPr>
        <w:pStyle w:val="Normal"/>
        <w:spacing w:before="0" w:after="40"/>
        <w:jc w:val="center"/>
        <w:rPr/>
      </w:pPr>
      <w:r>
        <w:rPr>
          <w:sz w:val="16"/>
          <w:szCs w:val="16"/>
        </w:rPr>
        <w:t>Институт экологических проблем Сев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ми научный центр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16"/>
          <w:szCs w:val="16"/>
        </w:rPr>
        <w:t>Институт биолог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морский государственный университет им. М.В. Ломоносова</w:t>
      </w:r>
    </w:p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Научно-учебный центр «Природные ресурсы Севера» ПГУ и ИЭП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ловецкий историко-архитектурный 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и природный музей-заповедник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Северный филиал ФГУП «ПИНРО»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Архангельский государственный технический университет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Всероссийская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научная конференция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5"/>
        <w:rPr/>
      </w:pPr>
      <w:r>
        <w:rPr>
          <w:b w:val="false"/>
          <w:sz w:val="24"/>
        </w:rPr>
        <w:t>«</w:t>
      </w:r>
      <w:r>
        <w:rPr>
          <w:caps/>
          <w:sz w:val="28"/>
        </w:rPr>
        <w:t>Проблемы мониторинга природной среды соловецкого архипелага»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inline distT="0" distB="0" distL="0" distR="0">
            <wp:extent cx="3121025" cy="2206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 xml:space="preserve">8-11 декабря 2009 года 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>г.</w:t>
      </w:r>
      <w:r>
        <w:rPr>
          <w:sz w:val="28"/>
          <w:lang w:val="en-US"/>
        </w:rPr>
        <w:t> </w:t>
      </w:r>
      <w:r>
        <w:rPr>
          <w:sz w:val="28"/>
        </w:rPr>
        <w:t>Архангельск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Архангельск - 2009</w:t>
      </w:r>
      <w:r>
        <w:br w:type="page"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онференц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Мониторинг физико-географических и геолого-геофизических процессов на Соловецких остро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Мониторинг биотических и биоценотических процессов на Соловецких остро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Геоэкологический мониторинг природной среды Соловецких остро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Теоретические и прикладные основы мониторинга природной среды островов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3402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ние срока регистрации и представления материалов для публикации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3402" w:leader="none"/>
        </w:tabs>
        <w:ind w:left="0" w:firstLine="142"/>
        <w:jc w:val="both"/>
        <w:rPr/>
      </w:pPr>
      <w:r>
        <w:rPr>
          <w:sz w:val="24"/>
          <w:szCs w:val="24"/>
        </w:rPr>
        <w:t>1 октября 2009 года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3402" w:leader="none"/>
        </w:tabs>
        <w:ind w:left="0" w:firstLine="142"/>
        <w:jc w:val="both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3402" w:leader="none"/>
        </w:tabs>
        <w:ind w:left="0" w:firstLine="142"/>
        <w:jc w:val="both"/>
        <w:rPr/>
      </w:pPr>
      <w:r>
        <w:rPr>
          <w:b w:val="false"/>
          <w:sz w:val="18"/>
        </w:rPr>
        <w:t>Участникам конференции необходимо направить в адрес оргкомитета почтой или электронной почтой заполненную регистрационную форму. В материалах конференции может быть опубликовано несколько работ одного исследователя, но в качестве первого автора он должен выступать только в одной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3402" w:leader="none"/>
        </w:tabs>
        <w:ind w:left="0" w:firstLine="142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402" w:leader="none"/>
        </w:tabs>
        <w:ind w:left="0" w:firstLine="142"/>
        <w:jc w:val="both"/>
        <w:rPr/>
      </w:pPr>
      <w:r>
        <w:rPr>
          <w:sz w:val="24"/>
          <w:szCs w:val="24"/>
        </w:rPr>
        <w:t>Адрес Оргкомитета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402" w:leader="none"/>
        </w:tabs>
        <w:ind w:left="0" w:hanging="0"/>
        <w:jc w:val="both"/>
        <w:rPr/>
      </w:pPr>
      <w:r>
        <w:rPr>
          <w:b w:val="false"/>
          <w:sz w:val="18"/>
        </w:rPr>
        <w:t>Институт экологических проблем Севера АНЦ УрО РАН,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402" w:leader="none"/>
        </w:tabs>
        <w:ind w:left="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Наб. Северной Двины, 23, г. Архангельск, 163000, факс (8182) 28-76-36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402" w:leader="none"/>
        </w:tabs>
        <w:ind w:left="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402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Электронная почта для отправки заявок и тезисов: </w:t>
      </w:r>
      <w:r>
        <w:rPr>
          <w:sz w:val="24"/>
          <w:szCs w:val="24"/>
          <w:lang w:val="en-US"/>
        </w:rPr>
        <w:t>solovky</w:t>
      </w:r>
      <w:r>
        <w:rPr>
          <w:sz w:val="24"/>
          <w:szCs w:val="24"/>
        </w:rPr>
        <w:t>-2009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402" w:leader="none"/>
        </w:tabs>
        <w:ind w:left="0" w:hanging="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402" w:leader="none"/>
        </w:tabs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е телефоны (г. Архангельск):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261" w:leader="none"/>
          <w:tab w:val="left" w:pos="3686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261" w:leader="none"/>
          <w:tab w:val="left" w:pos="3686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гловский Станислав Анатольевич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261" w:leader="none"/>
          <w:tab w:val="left" w:pos="3686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ответственный секретарь конференции) </w:t>
        <w:tab/>
        <w:t>(8182) 28-70-01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261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261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убрий Наталья Андреевна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261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секретарь конференции)</w:t>
        <w:tab/>
        <w:t>(8182) 28-70-01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261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261" w:leader="none"/>
        </w:tabs>
        <w:ind w:left="0" w:hanging="0"/>
        <w:jc w:val="both"/>
        <w:rPr/>
      </w:pPr>
      <w:r>
        <w:rPr>
          <w:b w:val="false"/>
          <w:sz w:val="18"/>
          <w:szCs w:val="18"/>
        </w:rPr>
        <w:t xml:space="preserve">Бызов Андрей Евгеньевич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261" w:leader="none"/>
        </w:tabs>
        <w:ind w:left="0" w:hanging="0"/>
        <w:jc w:val="both"/>
        <w:rPr/>
      </w:pPr>
      <w:r>
        <w:rPr>
          <w:b w:val="false"/>
          <w:sz w:val="18"/>
          <w:szCs w:val="18"/>
        </w:rPr>
        <w:t xml:space="preserve">(компьютерная верстка) </w:t>
        <w:tab/>
        <w:t>(8182) 28-79-88</w:t>
      </w:r>
    </w:p>
    <w:p>
      <w:pPr>
        <w:pStyle w:val="21"/>
        <w:widowControl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pStyle w:val="21"/>
        <w:widowControl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Организационный комитет конференции:</w:t>
      </w:r>
    </w:p>
    <w:tbl>
      <w:tblPr>
        <w:tblW w:w="488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300"/>
      </w:tblGrid>
      <w:tr>
        <w:trPr/>
        <w:tc>
          <w:tcPr>
            <w:tcW w:w="158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  <w:t>Болотов и.н.</w:t>
            </w:r>
            <w:r>
              <w:rPr>
                <w:b w:val="false"/>
                <w:sz w:val="16"/>
                <w:szCs w:val="16"/>
              </w:rPr>
              <w:t xml:space="preserve"> (сопредседатель)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Заместитель директора по научным вопросам Института экологических проблем Севера АНЦ УрО РАН, д.б.н., г. Архангельск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  <w:t>Шварцман Ю.Г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сопредседатель</w:t>
            </w:r>
            <w:r>
              <w:rPr>
                <w:b w:val="false"/>
                <w:caps/>
                <w:sz w:val="16"/>
                <w:szCs w:val="16"/>
              </w:rPr>
              <w:t>)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Директор Научно-учебного центра «Природные ресурсы Севера», зав. лабораторией Института экологических проблем Севера АНЦ УрО РАН, профессор кафедры географии и геоэкологии и директор Центра экологических исследований Поморского государственного университета им. М.В. Ломоносова, д.г.-м.н., г. Архангельск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ЮДАХИН Ф.Н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едатель Президиума Архангельского научного центра УрО РАН, чл.-корр. РАН, г. Архангельск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caps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  <w:t>Боголицын К.Г.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Директор Института экологических проблем Севера АНЦ УрО РАН, д.х.н., профессор, г. Архангельск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</w:rPr>
              <w:t>Таскаев А.И.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/>
            </w:pPr>
            <w:r>
              <w:rPr>
                <w:b w:val="false"/>
                <w:sz w:val="16"/>
                <w:szCs w:val="16"/>
              </w:rPr>
              <w:t>Директор Института биологии Коми НЦ УрО РАН, к.б.н., г. Сыктывкар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  <w:t>крутов в.и.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Директор Института леса Карельского НЦ РАН, д.б.н., г. Петрозаводск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  <w:t>Студенов И.И.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Директор Северного отделения ПИНРО, к.б.н., г. Архангельск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  <w:t>Дьячковский а.и.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ководитель Комитета по экологии администрации Архангельской области, г. Архангельск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  <w:t>долгин м.м.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в. отделом Института биологии Коми НЦ УрО РАН, д.б.н., г. Сыктывкар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  <w:t>субетто д.а.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в. кафедрой РГПУ имени А.И. Герцена, д.г.н., профессор, г. Санкт-Петербург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  <w:t>Шевченко В.П.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научный сотрудник Института океанололгии имени П.П. Ширшова РАН, к.г.-м.н., г. Москва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  <w:t>Феклистов П.А.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Зав. кафедрой Архангельского государственного технического университета, д.с.-х.н., г. Архангельск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  <w:t>филиппов б.ю.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в. кафедрой зоологии и методики обучения биологии Поморского государственного университета им. М.В. Ломоносова, д.б.н., г. Архангельск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  <w:t>Лопаткин м.в.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ректор Соловецкого историко-архитектурного и природного музея-заповедника, п. Соловецкий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  <w:t>игловский с.а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отв. секретарь конференции)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Старший научный сотрудник Института экологических проблем Севера АНЦ УрО РАН, к.г.н., г. Архангельск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center"/>
        <w:rPr>
          <w:sz w:val="15"/>
        </w:rPr>
      </w:pPr>
      <w:r>
        <w:rPr>
          <w:sz w:val="15"/>
        </w:rPr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center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center"/>
        <w:rPr>
          <w:sz w:val="15"/>
        </w:rPr>
      </w:pPr>
      <w:r>
        <w:rPr>
          <w:sz w:val="15"/>
        </w:rPr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center"/>
        <w:rPr>
          <w:sz w:val="20"/>
        </w:rPr>
      </w:pPr>
      <w:r>
        <w:rPr>
          <w:sz w:val="20"/>
        </w:rPr>
        <w:t>Регистрационная форма</w:t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ind w:left="142" w:hanging="0"/>
        <w:jc w:val="center"/>
        <w:rPr/>
      </w:pPr>
      <w:r>
        <w:rPr>
          <w:sz w:val="20"/>
        </w:rPr>
        <w:t>участника конференции</w:t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center"/>
        <w:rPr>
          <w:sz w:val="18"/>
        </w:rPr>
      </w:pPr>
      <w:r>
        <w:rPr>
          <w:sz w:val="24"/>
        </w:rPr>
        <w:t>«</w:t>
      </w:r>
      <w:r>
        <w:rPr>
          <w:sz w:val="24"/>
          <w:szCs w:val="24"/>
        </w:rPr>
        <w:t>ПРОБЛЕМЫ МОНИТОРИНГА ПРИРОДНОЙ СРЕДЫ СОЛОВЕЦКОГО АРХИПЕЛАГА</w:t>
      </w:r>
      <w:r>
        <w:rPr>
          <w:sz w:val="24"/>
        </w:rPr>
        <w:t>»</w:t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Фамилия, Имя, Отчество (полностью)</w:t>
      </w:r>
      <w:r>
        <w:rPr>
          <w:b w:val="false"/>
          <w:sz w:val="18"/>
          <w:u w:val="single"/>
        </w:rPr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Год рождения </w:t>
      </w: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Ученая степень, звание, должность: </w:t>
      </w: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Адрес места работы (с индексом): </w:t>
      </w: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Телефон (обязательно)</w:t>
      </w: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Факс </w:t>
      </w: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Электронная почта (обязательно)</w:t>
      </w: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Название сообщения </w:t>
      </w: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Название секции </w:t>
      </w: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Второе информационное сообщение будет направлено Вам на основании Ваших заявок на участие в конференции.</w:t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Пожалуйста, обязательно укажите форму участия:</w:t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widowControl/>
        <w:numPr>
          <w:ilvl w:val="0"/>
          <w:numId w:val="4"/>
        </w:numPr>
        <w:pBdr>
          <w:left w:val="dashed" w:sz="4" w:space="4" w:color="000000"/>
        </w:pBdr>
        <w:tabs>
          <w:tab w:val="clear" w:pos="708"/>
          <w:tab w:val="left" w:pos="360" w:leader="none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Доклад на пленарном заседании</w:t>
      </w:r>
    </w:p>
    <w:p>
      <w:pPr>
        <w:pStyle w:val="TextBody"/>
        <w:widowControl/>
        <w:numPr>
          <w:ilvl w:val="0"/>
          <w:numId w:val="4"/>
        </w:numPr>
        <w:pBdr>
          <w:left w:val="dashed" w:sz="4" w:space="4" w:color="000000"/>
        </w:pBdr>
        <w:tabs>
          <w:tab w:val="clear" w:pos="708"/>
          <w:tab w:val="left" w:pos="360" w:leader="none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Доклад на секционном заседании</w:t>
      </w:r>
    </w:p>
    <w:p>
      <w:pPr>
        <w:pStyle w:val="TextBody"/>
        <w:widowControl/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(</w:t>
      </w:r>
      <w:r>
        <w:rPr>
          <w:b w:val="false"/>
          <w:sz w:val="18"/>
          <w:u w:val="single"/>
        </w:rPr>
        <w:t>стендовые доклады форматом совещания не предусмотрены</w:t>
      </w:r>
      <w:r>
        <w:rPr>
          <w:b w:val="false"/>
          <w:sz w:val="18"/>
        </w:rPr>
        <w:t>)</w:t>
      </w:r>
    </w:p>
    <w:p>
      <w:pPr>
        <w:pStyle w:val="TextBody"/>
        <w:widowControl/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widowControl/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Подпись</w:t>
      </w:r>
    </w:p>
    <w:p>
      <w:pPr>
        <w:pStyle w:val="TextBody"/>
        <w:widowControl/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widowControl/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144145</wp:posOffset>
            </wp:positionV>
            <wp:extent cx="170815" cy="274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Дат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454" w:right="425" w:gutter="0" w:header="0" w:top="284" w:footer="0" w:bottom="425"/>
      <w:pgNumType w:fmt="decimal"/>
      <w:cols w:num="3" w:space="4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i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284"/>
      <w:jc w:val="both"/>
    </w:pPr>
    <w:rPr>
      <w:sz w:val="16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  <w:tab w:val="left" w:pos="1418" w:leader="none"/>
      </w:tabs>
      <w:spacing w:lineRule="auto" w:line="360"/>
      <w:ind w:firstLine="709"/>
    </w:pPr>
    <w:rPr>
      <w:szCs w:val="20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720"/>
      <w:jc w:val="both"/>
    </w:pPr>
    <w:rPr/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>
      <w:b/>
      <w:sz w:val="16"/>
      <w:szCs w:val="20"/>
    </w:rPr>
  </w:style>
  <w:style w:type="paragraph" w:styleId="21">
    <w:name w:val="Основной текст 2"/>
    <w:basedOn w:val="Normal"/>
    <w:qFormat/>
    <w:pPr>
      <w:widowControl w:val="false"/>
    </w:pPr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17:00Z</dcterms:created>
  <dc:creator>Бызов </dc:creator>
  <dc:description/>
  <cp:keywords/>
  <dc:language>en-US</dc:language>
  <cp:lastModifiedBy>anbu</cp:lastModifiedBy>
  <cp:lastPrinted>2008-09-12T17:24:00Z</cp:lastPrinted>
  <dcterms:modified xsi:type="dcterms:W3CDTF">2009-07-14T06:12:00Z</dcterms:modified>
  <cp:revision>3</cp:revision>
  <dc:subject/>
  <dc:title>Образец оформления материалов</dc:title>
</cp:coreProperties>
</file>