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информационное пись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 ПАМЯТИ А.И. ВОРОНЦ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 леса, 23 - 25 марта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 и Московское отделение Русского энтомологического общества приглашают Вас принять участие в Чтениях памяти А.И. Воронцова, приуроченных к 95-летию со дня его рождения,  которые состоятся 24-25 марта 2009 года на кафедре экологии и защиты леса МГУЛ (пос. Строитель, Мытищинского района Московской обл., Институтская ул., 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чтений – отдать долг памяти А.И. Воронцову, выдающемуся ученому и педагогу, основателю Московской школы лесных энтомологов и лесопатологов, и его роли и достижениях в развитии лесной энтомологии и защиты леса, а также обсудить ключевые направления современных исследований в этих областях науки и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я в чте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рганизация (с указанием полного названия и адре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нотация доклада объемом до 0,5 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(требуется, не требу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ерсонального приглашения, необходимого для Вашего участия в чтениях, с указанием куда и на чье имя его высл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окладов будут опубликованы отдельным изданием после проведения ч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с</w:t>
      </w:r>
      <w:r>
        <w:rPr>
          <w:b/>
          <w:sz w:val="28"/>
          <w:szCs w:val="28"/>
          <w:lang w:val="en-US"/>
        </w:rPr>
        <w:t>a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colog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gu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ем заявок – до 15 февраля 200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информационное письмо с программой чтений и требованиями к оформлению печатных материалов будет выслано участникам после 15 февр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8) 687-39-09 Шарапа Татьяна Владими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caf-ecology@mgul.ac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-ecology@mgul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9:00Z</dcterms:created>
  <dc:creator>Bondarenko</dc:creator>
  <dc:description/>
  <cp:keywords/>
  <dc:language>en-US</dc:language>
  <cp:lastModifiedBy>а</cp:lastModifiedBy>
  <cp:lastPrinted>2009-01-25T11:34:00Z</cp:lastPrinted>
  <dcterms:modified xsi:type="dcterms:W3CDTF">2009-01-28T08:50:00Z</dcterms:modified>
  <cp:revision>3</cp:revision>
  <dc:subject/>
  <dc:title>ПЕРВОЕ ИНФОРМАЦИОННОЕ ПИСЬМО</dc:title>
</cp:coreProperties>
</file>