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ФОРМЫ УЧАСТИЯ</w:t>
            </w:r>
          </w:p>
          <w:p>
            <w:pPr>
              <w:pStyle w:val="Normal"/>
              <w:jc w:val="both"/>
              <w:rPr/>
            </w:pPr>
            <w:r>
              <w:rPr/>
              <w:t>Оргкомитет приглашает принять участие в Конференции специалистов в области дендроэкологии и адаптации древес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Формы участия в конференции: заочная или очная (устный доклад, стендовый доклад, участие без доклада).</w:t>
            </w:r>
          </w:p>
          <w:p>
            <w:pPr>
              <w:pStyle w:val="Normal"/>
              <w:jc w:val="both"/>
              <w:rPr/>
            </w:pPr>
            <w:r>
              <w:rPr/>
              <w:t>Оргвзнос за участие в Конференции (заочное участие – 350 рублей; очное участие – 500 рублей) оплачивается почтовым переводом до 01 октября 2009г. На бланке обязательно укажите Ваши ФИО и цель перевода – ВЗНОС ЗА УЧАСТИЕ В КОНФЕРЕНЦИИ. Участники из стран ближнего и дальнего зарубежья оплачивают оргвзнос в валюте своей страны по курсу ЦБ РФ на день оплаты. Перевод высылать на адрес: 450057, Россия, г.Уфа, ул. Салавата,, д. 15/1, кв. 36   Кулагину Андрею Алексеевич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ДАТЫ</w:t>
            </w:r>
          </w:p>
          <w:p>
            <w:pPr>
              <w:pStyle w:val="Normal"/>
              <w:jc w:val="both"/>
              <w:rPr/>
            </w:pPr>
            <w:r>
              <w:rPr/>
              <w:t>15 мая 2009 г. – рассылка первого информацио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15 октября 2009 г. – окончание приема регистрационных форм, материалов и оплаты оргвзносов;</w:t>
            </w:r>
          </w:p>
          <w:p>
            <w:pPr>
              <w:pStyle w:val="Normal"/>
              <w:jc w:val="both"/>
              <w:rPr/>
            </w:pPr>
            <w:r>
              <w:rPr/>
              <w:t>25 октября 2009 г. – рассылка второго информационного со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гистрационная форма</w:t>
            </w:r>
          </w:p>
          <w:p>
            <w:pPr>
              <w:pStyle w:val="Normal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</w:t>
            </w:r>
          </w:p>
          <w:p>
            <w:pPr>
              <w:pStyle w:val="Normal"/>
              <w:rPr/>
            </w:pPr>
            <w:r>
              <w:rPr/>
              <w:t>Место работы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</w:t>
            </w:r>
          </w:p>
          <w:p>
            <w:pPr>
              <w:pStyle w:val="Normal"/>
              <w:rPr/>
            </w:pPr>
            <w:r>
              <w:rPr/>
              <w:t>Ученая степень________________________</w:t>
            </w:r>
          </w:p>
          <w:p>
            <w:pPr>
              <w:pStyle w:val="Normal"/>
              <w:rPr/>
            </w:pPr>
            <w:r>
              <w:rPr/>
              <w:t>Ученое звание_________________________</w:t>
            </w:r>
          </w:p>
          <w:p>
            <w:pPr>
              <w:pStyle w:val="Normal"/>
              <w:rPr/>
            </w:pPr>
            <w:r>
              <w:rPr/>
              <w:t>Телефон (с кодом страны и города)_______</w:t>
            </w:r>
          </w:p>
          <w:p>
            <w:pPr>
              <w:pStyle w:val="Normal"/>
              <w:rPr/>
            </w:pPr>
            <w:r>
              <w:rPr/>
              <w:t>Факс (с кодом страны и города)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</w:t>
            </w:r>
          </w:p>
          <w:p>
            <w:pPr>
              <w:pStyle w:val="Normal"/>
              <w:rPr/>
            </w:pPr>
            <w:r>
              <w:rPr/>
              <w:t>Почтовый адрес_______________________</w:t>
            </w:r>
          </w:p>
          <w:p>
            <w:pPr>
              <w:pStyle w:val="Normal"/>
              <w:rPr/>
            </w:pPr>
            <w:r>
              <w:rPr/>
              <w:t>Номер секции_________________________</w:t>
            </w:r>
          </w:p>
          <w:p>
            <w:pPr>
              <w:pStyle w:val="Normal"/>
              <w:rPr/>
            </w:pPr>
            <w:r>
              <w:rPr/>
              <w:t>Название доклада______________________</w:t>
            </w:r>
          </w:p>
          <w:p>
            <w:pPr>
              <w:pStyle w:val="Normal"/>
              <w:rPr/>
            </w:pPr>
            <w:r>
              <w:rPr/>
              <w:t>Форма участия________________________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борник материалов конференции будет издан к началу мероприятия и после окончания разослан заочным участника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ргкомитет оставляет за собой право редактировать или отклонять материалы, которые не соответствуют требованиям или тематике конференции. В этом случае оргвзнос будет возвращен за вычетом расходов на пересылку. Одним автором может быть представлено не более 3 тезисов, включая соавтор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окоуважаемые коллег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 Конференции будет благодарен Вам за распространение информации о проведении настоящего мероприятия среди Ваших колле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655" cy="210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ктуальные проблемы дендроэк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адаптации растений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енная 80-летию со дня рождения профессора Юрия Захаровича Кула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4 ноября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А, РОСС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БИОЛОГИЧЕСКИХ НА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Я НА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 РЕСПУБЛИКИ АРМ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 БИОЛОГИИ УНЦ 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АНИЧЕСКИЙ САД-ИНСТИУТ УНЦ 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ЛЕСНОГО ХОЗЯЙСТВА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ПРИРОДНЫХ РЕСУРСОВ И ЭКОЛОГИИ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СКИЙ ГОСУДАРСТВЕННЫЙ ПЕДАГОГИЧЕСКИЙ УНИВЕРСИТЕТ ИМ.М.АКМУ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СКИЙ ГОСУДАРСТВЕННЫЙ АГРАР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ИМСКИЙ ЛЕСХОЗ-ТЕХН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УРАЛЬСКИЙ ГОСУДАРСТВЕННЫЙ ПРИРОДНЫЙ ЗАПОВЕД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СКИЙ ГОСУДАРСТВЕННЫЙ ПРИРОДНЫЙ ЗАПОВЕД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ИППК ЛЕСНОГО КОМПЛЕКС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комитет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– д.б.н., профессор А.Ю. Кулаг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демик РАН В.Н. Большаков </w:t>
            </w:r>
          </w:p>
          <w:p>
            <w:pPr>
              <w:pStyle w:val="Normal"/>
              <w:rPr/>
            </w:pPr>
            <w:r>
              <w:rPr/>
              <w:t>Член- корреспондент РАН Г.С. Розенберг</w:t>
            </w:r>
          </w:p>
          <w:p>
            <w:pPr>
              <w:pStyle w:val="Normal"/>
              <w:rPr/>
            </w:pPr>
            <w:r>
              <w:rPr/>
              <w:t>Д.б.н., профессор В.Т. Ярмишко</w:t>
            </w:r>
          </w:p>
          <w:p>
            <w:pPr>
              <w:pStyle w:val="Normal"/>
              <w:rPr/>
            </w:pPr>
            <w:r>
              <w:rPr/>
              <w:t>Д.б.н., профессор А.И. Мелентьев</w:t>
            </w:r>
          </w:p>
          <w:p>
            <w:pPr>
              <w:pStyle w:val="Normal"/>
              <w:rPr/>
            </w:pPr>
            <w:r>
              <w:rPr/>
              <w:t>Д.б.н., профессор Ф.Х. Хазиев</w:t>
            </w:r>
          </w:p>
          <w:p>
            <w:pPr>
              <w:pStyle w:val="Normal"/>
              <w:rPr/>
            </w:pPr>
            <w:r>
              <w:rPr/>
              <w:t>Д.б.н., профессор О.А. Джугар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472" w:hanging="360"/>
              <w:jc w:val="both"/>
              <w:rPr/>
            </w:pPr>
            <w:r>
              <w:rPr/>
              <w:t>Лесоведение и лесоводство (к.б.н. А.Н. Давыдычев, д.с.-х.н., проф. К.М. Габдрахим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472" w:hanging="360"/>
              <w:jc w:val="both"/>
              <w:rPr/>
            </w:pPr>
            <w:r>
              <w:rPr/>
              <w:t>Дендроэкология (д.б.н., проф. А.Ю. Кулагин, к.б.н. Р.Х. Гиниятулли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472" w:hanging="360"/>
              <w:jc w:val="both"/>
              <w:rPr/>
            </w:pPr>
            <w:r>
              <w:rPr/>
              <w:t xml:space="preserve">Адаптация древесных растений (д.б.н., доц. Г.А. Зайцев, д.б.н., проф. И.Ю. Никитин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472" w:hanging="360"/>
              <w:jc w:val="both"/>
              <w:rPr/>
            </w:pPr>
            <w:r>
              <w:rPr/>
              <w:t>Экологическая физиология и биохимия древесных растений (д.б.н., проф. А.А. Кулагин, д.б.н., проф. И.Ю. Усман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472" w:hanging="360"/>
              <w:jc w:val="both"/>
              <w:rPr/>
            </w:pPr>
            <w:r>
              <w:rPr/>
              <w:t>Генетические аспекты древесных растений (д.б.н., проф. Ю.А. Янбаев, д.б.н., проф. З.Х. Шигап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472" w:hanging="360"/>
              <w:jc w:val="both"/>
              <w:rPr/>
            </w:pPr>
            <w:r>
              <w:rPr/>
              <w:t>Продуктивность и устойчивость древесных растений (к.б.н., доц. Р.В. Уразгильдин, д.с.-х.н., проф. С.В. Залес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472" w:hanging="360"/>
              <w:jc w:val="both"/>
              <w:rPr/>
            </w:pPr>
            <w:r>
              <w:rPr/>
              <w:t>Охрана лесов и рациональное лесопользование (д.б.н., доц. Н.И. Федоров, д.п.н., проф. Е.М. Дорожкин)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ие языки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русский и английский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конференции - </w:t>
            </w:r>
          </w:p>
          <w:p>
            <w:pPr>
              <w:pStyle w:val="Normal"/>
              <w:jc w:val="center"/>
              <w:rPr/>
            </w:pPr>
            <w:r>
              <w:rPr/>
              <w:t>д.б.н., проф. Кулагин Андрей Алексеевич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mu@anrb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ел. моб.:  +7-917-75-126-74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ел. раб.:  +7-347-235-61-0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Факс. раб.: +7-347-235-53-62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450054, Россия, Уфа, Проспект Октября, 69 ИБ УНЦ РАН лаборатория лесоведения, 2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ОФОРМЛЕНИЯ ТЕЗИ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 тезисов докладов объемом до 2-х страниц должен быть набран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97-2003 (</w:t>
            </w:r>
            <w:r>
              <w:rPr>
                <w:lang w:val="en-US"/>
              </w:rPr>
              <w:t>doc</w:t>
            </w:r>
            <w:r>
              <w:rPr/>
              <w:t xml:space="preserve">, </w:t>
            </w:r>
            <w:r>
              <w:rPr>
                <w:lang w:val="en-US"/>
              </w:rPr>
              <w:t>rtf</w:t>
            </w:r>
            <w:r>
              <w:rPr/>
              <w:t>) на русском или английском языке. Название файла – фамилия первого автора (</w:t>
            </w:r>
            <w:r>
              <w:rPr>
                <w:lang w:val="en-US"/>
              </w:rPr>
              <w:t>Ivanov</w:t>
            </w:r>
            <w:r>
              <w:rPr/>
              <w:t>.</w:t>
            </w:r>
            <w:r>
              <w:rPr>
                <w:lang w:val="en-US"/>
              </w:rPr>
              <w:t>doc</w:t>
            </w:r>
            <w:r>
              <w:rPr/>
              <w:t xml:space="preserve">). Формат страницы А4 – все поля по 2 см,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12 </w:t>
            </w:r>
            <w:r>
              <w:rPr>
                <w:lang w:val="en-US"/>
              </w:rPr>
              <w:t>pt</w:t>
            </w:r>
            <w:r>
              <w:rPr/>
              <w:t>, интервал одинарный, абзац – 1 см, выравнивание по ширине стран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тинские названия растений выделяются курсивом. В тезисах не допускается наличие переносов. Материалы могут содержать </w:t>
            </w:r>
            <w:r>
              <w:rPr>
                <w:b/>
              </w:rPr>
              <w:t>один</w:t>
            </w:r>
            <w:r>
              <w:rPr/>
              <w:t xml:space="preserve"> рисунок или таблицу. Библиография приводится после основного текста тезисов, ссылки в тексте приводятся в круглых скобках с указанием фамилии автора и года издания. Количество ссылок не должно превышать 5 наимен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ОФОРМЛЕНИЯ ТЕЗИСОВ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Иванов И.И., </w:t>
            </w:r>
            <w:r>
              <w:rPr>
                <w:vertAlign w:val="superscript"/>
              </w:rPr>
              <w:t>2</w:t>
            </w:r>
            <w:r>
              <w:rPr/>
              <w:t>Петров А.А.</w:t>
            </w:r>
          </w:p>
          <w:p>
            <w:pPr>
              <w:pStyle w:val="Normal"/>
              <w:rPr/>
            </w:pPr>
            <w:r>
              <w:rPr/>
              <w:t>Влияние различных факторов на леса России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Институт биологии УНЦ РАН,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iva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Институт лесоведения РАН,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pet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Ключевые слова: 5-7 шт.</w:t>
            </w:r>
          </w:p>
          <w:p>
            <w:pPr>
              <w:pStyle w:val="Normal"/>
              <w:rPr/>
            </w:pPr>
            <w:r>
              <w:rPr/>
              <w:t>Текст тезисов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ind w:left="66" w:hanging="0"/>
              <w:rPr/>
            </w:pPr>
            <w:r>
              <w:rPr/>
              <w:t>Андреев А.А. Экология. – М.: Наука, 2009. – 22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тезисов, регистрационная форма и сканер-копия квитанции об оплате присылаются на адрес ответственного секретаря конференции </w:t>
            </w:r>
            <w:r>
              <w:rPr>
                <w:b/>
              </w:rPr>
              <w:t>одним файло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u@anrb.ru" TargetMode="External"/><Relationship Id="rId4" Type="http://schemas.openxmlformats.org/officeDocument/2006/relationships/hyperlink" Target="mailto:ivan@mail.ru" TargetMode="External"/><Relationship Id="rId5" Type="http://schemas.openxmlformats.org/officeDocument/2006/relationships/hyperlink" Target="mailto:pet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7:00Z</dcterms:created>
  <dc:creator>Admin</dc:creator>
  <dc:description/>
  <cp:keywords/>
  <dc:language>en-US</dc:language>
  <cp:lastModifiedBy>les</cp:lastModifiedBy>
  <cp:lastPrinted>2002-01-01T03:11:00Z</cp:lastPrinted>
  <dcterms:modified xsi:type="dcterms:W3CDTF">2009-05-14T05:53:00Z</dcterms:modified>
  <cp:revision>18</cp:revision>
  <dc:subject/>
  <dc:title>УСЛОВИЯ И ФОРМЫ УЧАСТИЯ</dc:title>
</cp:coreProperties>
</file>