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едьмая Всероссийская Открытая конференция</w:t>
      </w:r>
    </w:p>
    <w:p>
      <w:pPr>
        <w:pStyle w:val="Normal"/>
        <w:jc w:val="center"/>
        <w:rPr>
          <w:sz w:val="28"/>
        </w:rPr>
      </w:pPr>
      <w:r>
        <w:rPr/>
        <w:t>«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СОВРЕМЕННЫЕ ПРОБЛЕМЫ ДИСТАНЦИОННОГО ЗОНДИРОВАНИЯ ЗЕМЛИ ИЗ КОСМОСА 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(Физические основы, методы и технологии мониторинга окружающей среды, потенциально опасных явлений и объектов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осква, ИКИ РАН, 16 - 20 ноября 2009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 космосу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космическое агентство</w:t>
      </w:r>
    </w:p>
    <w:p>
      <w:pPr>
        <w:pStyle w:val="Heading2"/>
        <w:rPr>
          <w:szCs w:val="20"/>
        </w:rPr>
      </w:pPr>
      <w:r>
        <w:rPr>
          <w:szCs w:val="20"/>
        </w:rPr>
        <w:t>Федерального агентства по метеорологии и мониторингу окружающей среды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ЕРВОЕ 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 - 20 ноября 2009 г. в Москве, в Институте космических исследований РАН состоится Седьмая Всероссийская Открытая конференция «</w:t>
      </w:r>
      <w:r>
        <w:rPr>
          <w:b/>
          <w:bCs/>
          <w:color w:val="000000"/>
          <w:szCs w:val="21"/>
        </w:rPr>
        <w:t xml:space="preserve">СОВРЕМЕННЫЕ ПРОБЛЕМЫ ДИСТАНЦИОННОГО ЗОНДИРОВАНИЯ ЗЕМЛИ ИЗ КОСМОСА </w:t>
      </w:r>
      <w:r>
        <w:rPr>
          <w:color w:val="000000"/>
          <w:szCs w:val="21"/>
        </w:rPr>
        <w:br/>
        <w:t>(Физические основы, методы и технологии мониторинга окружающей среды, потенциально опасных явлений и объектов)»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szCs w:val="20"/>
        </w:rPr>
        <w:t>В организации и проведении конференции принимают также участие: Центр экологии и продуктивности лесов РАН, Институт радиотехники и электроники РАН, Институт солнечно-земной физики СО РАН, Институт оптики атмосферы СО РАН, Институт океанологии РАН, Югорский НИИ информационных технологий, Научно-исследовательский центр экологической безопасности РАН, РНИИ КП Федерального космического агентства, НИЦ “Планета” Росгидромета РФ, ГВЦ Министерства сельского хозяйства, и другие ведущие организации Российской академии наук, Федерального космического агентства, Министерства сельского хозяйства, Министерства образования и науки Российской Федерации, Федерального агентства по метеорологии и мониторингу окружающей сред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rPr/>
      </w:pPr>
      <w:r>
        <w:rPr/>
        <w:t>На конференции предполагается обсудить современные проблемы дистанционного зондирования Земли, связанные с мониторингом состояния поверхности суши, растительности, океана и атмосферы. Работа конференции будет проходить в рамках следующих секций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ленарная секция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етоды и алгоритмы обработки спутниковых данных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Технологии и методы использования спутниковых данных в системах мониторинга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опросы создания и использования приборов и систем для спутникового мониторинга состояния окружающей среды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истанционные методы исследования атмосферных и климатических процесс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истанционные исследования океана и ледяных покров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путниковые методы в геологии и геофизике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етоды дистанционного зондирования растительных и почвенных покров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путниковые исследования ионосферы </w:t>
      </w:r>
    </w:p>
    <w:p>
      <w:pPr>
        <w:pStyle w:val="2"/>
        <w:rPr/>
      </w:pPr>
      <w:r>
        <w:rPr/>
        <w:t>В рамках конференции 16 ноября 2009 г. будет работать Научная школа  молодых ученых, во время которой ведущие российские и зарубежные ученые прочитают обзорные лекции по актуальным проблемам развития методов и систем дистанционного зондирования Земли и использования технологий спутникового мониторинга Земли для решения фундаментальных и прикладных задач. Планируется организация выставки достижений в дистанционном зондировании Земл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До 29 мая 2009 г. необходимо прислать заявку на участие в конференции и в Школе молодых ученых, в которой над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секцию, в которой планируется представить док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фамилии и инициалы авторов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предварительное название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организации, в которых работают ав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электронный адрес контактного лиц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Заявку направлять по адресу </w:t>
      </w:r>
      <w:hyperlink r:id="rId2">
        <w:r>
          <w:rPr>
            <w:rStyle w:val="InternetLink"/>
            <w:lang w:val="en-US"/>
          </w:rPr>
          <w:t>olavrova@iki.rssi.ru</w:t>
        </w:r>
      </w:hyperlink>
      <w:r>
        <w:rPr>
          <w:color w:val="FF0000"/>
          <w:lang w:val="en-US"/>
        </w:rPr>
        <w:t xml:space="preserve">  </w:t>
      </w:r>
      <w:r>
        <w:rPr>
          <w:color w:val="FF0000"/>
        </w:rPr>
        <w:t>Лавровой Ольге Юрьев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Тезисы докладов необходимо будет занести на сайт конференции до 10 сентября. Об открытии соответствующей страницы будет сообщено дополнительно. Тезисы будут опубликованы в электронном виде к началу конференции на </w:t>
      </w:r>
      <w:r>
        <w:rPr>
          <w:lang w:val="en-US"/>
        </w:rPr>
        <w:t xml:space="preserve">CD </w:t>
      </w:r>
      <w:r>
        <w:rPr/>
        <w:t>и выставлены на сайте конференции. По материалам конференции планируется выпустить сборник труд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я о конференции представлена на сайте ИКИ РАН (</w:t>
      </w:r>
      <w:hyperlink r:id="rId3">
        <w:r>
          <w:rPr>
            <w:rStyle w:val="InternetLink"/>
          </w:rPr>
          <w:t>http://d33.infospace.ru/d33_conf/index.html</w:t>
        </w:r>
      </w:hyperlink>
      <w:r>
        <w:rPr>
          <w:color w:val="000000"/>
        </w:rPr>
        <w:t>). Там же можно найти информацию о предыдущих конференциях и электронные версии Сборника научных трудов «Современные проблемы дистанционного зондирования Земли из космоса» 1 – 5 выпус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срок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мая 200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явки на участие в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 200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зисов доклада на сайте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октября 200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на сайте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 ноября 200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школа для молодых ученых, </w:t>
            </w:r>
          </w:p>
          <w:p>
            <w:pPr>
              <w:pStyle w:val="Normal"/>
              <w:rPr/>
            </w:pPr>
            <w:r>
              <w:rPr/>
              <w:t>открытие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 – 20 ноября 200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</w:t>
            </w:r>
          </w:p>
        </w:tc>
      </w:tr>
    </w:tbl>
    <w:p>
      <w:pPr>
        <w:pStyle w:val="21"/>
        <w:rPr/>
      </w:pPr>
      <w:r>
        <w:rPr/>
        <w:t>Оргкомитет приглашает Вас и сотрудников Вашей организации принять участие в работе конференции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TextBodyIndent">
    <w:name w:val="Body Text Indent"/>
    <w:basedOn w:val="Normal"/>
    <w:pPr>
      <w:ind w:left="2832" w:hanging="2832"/>
    </w:pPr>
    <w:rPr>
      <w:color w:val="33996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rova@iki.rssi.ru" TargetMode="External"/><Relationship Id="rId3" Type="http://schemas.openxmlformats.org/officeDocument/2006/relationships/hyperlink" Target="http://d33.infospace.ru/d33_conf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31:00Z</dcterms:created>
  <dc:creator>Юрий Тищенко</dc:creator>
  <dc:description/>
  <dc:language>en-US</dc:language>
  <cp:lastModifiedBy>olga</cp:lastModifiedBy>
  <cp:lastPrinted>2006-05-24T08:16:00Z</cp:lastPrinted>
  <dcterms:modified xsi:type="dcterms:W3CDTF">2009-04-19T10:31:00Z</dcterms:modified>
  <cp:revision>2</cp:revision>
  <dc:subject/>
  <dc:title>Юбилейная Открытая Всероссийская конференция</dc:title>
</cp:coreProperties>
</file>