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МИНИСТЕРСТВО  СЕЛЬСКОГО  ХОЗЯЙ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80010</wp:posOffset>
                </wp:positionV>
                <wp:extent cx="100203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5pt;height:68.45pt" filled="f" o:ole="">
                                  <v:imagedata r:id="rId3" o:title=""/>
                                </v:shape>
                                <o:OLEObject Type="Embed" ProgID="" ShapeID="ole_rId2" DrawAspect="Content" ObjectID="_10377380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5.65pt;mso-wrap-distance-left:9.05pt;mso-wrap-distance-right:9.05pt;mso-wrap-distance-top:0pt;mso-wrap-distance-bottom:0pt;margin-top:6.3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" w:dyaOrig="1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5pt;height:68.45pt" filled="f" o:ole="">
                            <v:imagedata r:id="rId5" o:title=""/>
                          </v:shape>
                          <o:OLEObject Type="Embed" ProgID="" ShapeID="ole_rId4" DrawAspect="Content" ObjectID="_16869460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ФЕДЕРАЛЬНОЕ АГЕНСТВО ПО СЕЛЬСКОМУ ХОЗЯЙСТВУ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еральное</w:t>
        <w:tab/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ФЕДЕРАЛЬНОЕ ГОСУДАРСТВЕННОЕ</w:t>
      </w:r>
    </w:p>
    <w:p>
      <w:pPr>
        <w:pStyle w:val="Heading4"/>
        <w:tabs>
          <w:tab w:val="clear" w:pos="708"/>
          <w:tab w:val="left" w:pos="2520" w:leader="none"/>
        </w:tabs>
        <w:rPr/>
      </w:pPr>
      <w:r>
        <w:rPr/>
        <w:t xml:space="preserve">ОБРАЗОВАТЕЛЬНОЕ УЧРЕЖДЕНИЕ ВЫСШЕГО ПРОФЕССИОНАЛЬНОГО </w:t>
      </w:r>
    </w:p>
    <w:p>
      <w:pPr>
        <w:pStyle w:val="Heading5"/>
        <w:rPr/>
      </w:pP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«БУРЯТСКАЯ  ГОСУДАРСТВЕННАЯ  СЕЛЬСКОХОЗЯЙСТВЕННАЯ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КАДЕМИЯ  имени В.Р.ФИЛИППОВА»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«ИНСТИТУТ ДОПОЛНИТЕЛЬНОГО ПРОФЕССИОНАЛЬНОГО ОБРАЗОВАНИЯ и ИННОВАЦИЙ»</w:t>
      </w:r>
    </w:p>
    <w:p>
      <w:pPr>
        <w:pStyle w:val="Normal"/>
        <w:jc w:val="center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3820</wp:posOffset>
                </wp:positionV>
                <wp:extent cx="57613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6pt" to="448.4pt,6.6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66675</wp:posOffset>
                </wp:positionV>
                <wp:extent cx="57613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.25pt" to="448.4pt,5.25pt" stroked="t" o:allowincell="f" style="position:absolute">
                <v:stroke color="#ffc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_________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“</w:t>
      </w:r>
      <w:r>
        <w:rPr>
          <w:sz w:val="16"/>
        </w:rPr>
        <w:t xml:space="preserve">___”___________________2009г. </w:t>
      </w:r>
    </w:p>
    <w:p>
      <w:pPr>
        <w:pStyle w:val="Normal"/>
        <w:rPr>
          <w:sz w:val="16"/>
        </w:rPr>
      </w:pPr>
      <w:r>
        <w:rPr>
          <w:sz w:val="16"/>
        </w:rPr>
        <w:t>670031,  г. Улан - Удэ,  ул. Трубачеева, 148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</w:t>
      </w:r>
      <w:r>
        <w:rPr>
          <w:sz w:val="16"/>
        </w:rPr>
        <w:t xml:space="preserve"> </w:t>
      </w:r>
      <w:r>
        <w:rPr>
          <w:sz w:val="16"/>
        </w:rPr>
        <w:t>тел. 43 –31-28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</w:t>
      </w:r>
      <w:r>
        <w:rPr>
          <w:sz w:val="16"/>
        </w:rPr>
        <w:t>Факс (301-2) 43-31-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15" w:leader="none"/>
        </w:tabs>
        <w:rPr>
          <w:sz w:val="26"/>
          <w:szCs w:val="26"/>
        </w:rPr>
      </w:pPr>
      <w:r>
        <w:rPr>
          <w:rFonts w:cs="Wingdings" w:ascii="Wingdings" w:hAnsi="Wingdings"/>
          <w:sz w:val="16"/>
        </w:rPr>
        <w:t>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</w:t>
      </w:r>
      <w:r>
        <w:rPr>
          <w:sz w:val="16"/>
          <w:lang w:val="en-US"/>
        </w:rPr>
        <w:t>dolgordizain</w:t>
      </w:r>
      <w:r>
        <w:rPr>
          <w:sz w:val="16"/>
        </w:rPr>
        <w:t>@</w:t>
      </w:r>
      <w:r>
        <w:rPr>
          <w:sz w:val="16"/>
          <w:lang w:val="en-US"/>
        </w:rPr>
        <w:t>mail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Конференция «Ландшафтный дизайн в зоне рискованного земледелия» - первая конференция, которая дает достаточно полное представление о современном рынке озеленения и благоустройства городских территорий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Организаторы конференции отдел Ландшафтного дизайна Забайкалья Института дополнительного профессионального образования и инноваций БГСХА при поддержке МУ «Комитета городского хозяйства Администрации г. Улан-Удэ»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На конференции будут обсуждаться актуальные проблемы озеленения городов, поселений, в том числе вопросы нормативно-правового обеспечения зеленого хозяйства, концептуальные вопросы городского озеленения, частных садов в современных экологических условиях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Озеленение территорий играет роль не только в создании благоприятной среды, но и воспитывает экологическое мышление у подрастающего поколения, развивает творческую фантазию, индивидуальные способности учащихся, прививает эстетическую культуру. Повышается ценность места учебы, чувство гордости за свою школу и родину. Необходимо вовлекать молодёжь в процесс озеленения, воспитывая экологически грамотную личность с высокими моральными ценностями. Для решения  этих задач требуются специалисты, готовые организовывать и проводить работы по озеле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и сроки проведения прилаг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ва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ЛДЗ ИДПОИ БГСХА</w:t>
        <w:tab/>
        <w:tab/>
        <w:tab/>
        <w:tab/>
        <w:tab/>
        <w:t>Д.Б. Дондо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50:00Z</dcterms:created>
  <dc:creator>OEM COMPUER</dc:creator>
  <dc:description/>
  <cp:keywords/>
  <dc:language>en-US</dc:language>
  <cp:lastModifiedBy>OEM COMPUER</cp:lastModifiedBy>
  <cp:lastPrinted>2009-02-17T11:26:00Z</cp:lastPrinted>
  <dcterms:modified xsi:type="dcterms:W3CDTF">2009-02-20T02:57:00Z</dcterms:modified>
  <cp:revision>8</cp:revision>
  <dc:subject/>
  <dc:title>РОССИЙСКАЯ ФЕДЕРАЦИЯ</dc:title>
</cp:coreProperties>
</file>